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66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/>
      </w:pPr>
      <w:r>
        <w:rPr>
          <w:rFonts w:cs="LitNusx" w:ascii="LitNusx" w:hAnsi="LitNusx"/>
          <w:sz w:val="32"/>
          <w:szCs w:val="32"/>
        </w:rPr>
        <w:t>10 dekemberi 2008 weli                            q. baTumi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adgilobrivi damkvirveblebis registraciaSi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gatarebis Sesaxeb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me-4 punqtis ,,g~ qvepunqtis, 71-e muxlis me-8 punqtisa da me-80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b/>
          <w:sz w:val="32"/>
          <w:szCs w:val="32"/>
          <w:lang w:val="en-US"/>
        </w:rPr>
        <w:tab/>
      </w:r>
      <w:r>
        <w:rPr>
          <w:rFonts w:cs="LitNusx" w:ascii="LitNusx" w:hAnsi="LitNusx"/>
          <w:sz w:val="32"/>
          <w:szCs w:val="32"/>
          <w:lang w:val="en-US"/>
        </w:rPr>
        <w:t>1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. </w:t>
      </w:r>
      <w:r>
        <w:rPr>
          <w:rFonts w:cs="LitNusx" w:ascii="LitNusx" w:hAnsi="LitNusx"/>
          <w:sz w:val="32"/>
          <w:szCs w:val="32"/>
          <w:lang w:val="en-US"/>
        </w:rPr>
        <w:t xml:space="preserve">aWaris avtonomiuri respublikis umaRlesi sabWos 2008 wlis 14 dekembris xelaxali maJoritaruli arCevnebisaTvis registraciaSi gatardnen </w:t>
      </w:r>
      <w:r>
        <w:rPr>
          <w:rFonts w:cs="LitNusx" w:ascii="LitNusx" w:hAnsi="LitNusx"/>
          <w:bCs/>
          <w:sz w:val="32"/>
          <w:szCs w:val="32"/>
          <w:lang w:val="en-GB"/>
        </w:rPr>
        <w:t>adgilobriv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damkvirvebeli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organizaciis</w:t>
      </w:r>
      <w:r>
        <w:rPr>
          <w:rFonts w:cs="LitNusx" w:ascii="LitNusx" w:hAnsi="LitNusx"/>
          <w:bCs/>
          <w:sz w:val="32"/>
          <w:szCs w:val="32"/>
          <w:lang w:val="en-US"/>
        </w:rPr>
        <w:t xml:space="preserve"> `</w:t>
      </w:r>
      <w:r>
        <w:rPr>
          <w:rFonts w:cs="LitNusx" w:ascii="LitNusx" w:hAnsi="LitNusx"/>
          <w:bCs/>
          <w:sz w:val="32"/>
          <w:szCs w:val="32"/>
          <w:lang w:val="en-GB"/>
        </w:rPr>
        <w:t>samarTliani arCevnebis</w:t>
      </w:r>
      <w:r>
        <w:rPr>
          <w:rFonts w:cs="LitNusx" w:ascii="LitNusx" w:hAnsi="LitNusx"/>
          <w:bCs/>
          <w:sz w:val="32"/>
          <w:szCs w:val="32"/>
          <w:lang w:val="en-US"/>
        </w:rPr>
        <w:t>~</w:t>
      </w:r>
      <w:r>
        <w:rPr>
          <w:rFonts w:cs="LitNusx" w:ascii="LitNusx" w:hAnsi="LitNusx"/>
          <w:sz w:val="32"/>
          <w:szCs w:val="32"/>
          <w:lang w:val="en-US"/>
        </w:rPr>
        <w:t xml:space="preserve"> Semdegi damkvirveblebi</w:t>
      </w:r>
      <w:r>
        <w:rPr>
          <w:rFonts w:cs="LitNusx" w:ascii="LitNusx" w:hAnsi="LitNusx"/>
          <w:sz w:val="32"/>
          <w:szCs w:val="32"/>
          <w:lang w:val="en-US" w:eastAsia="ii-CN"/>
        </w:rPr>
        <w:t>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ekaterine siraZe-del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kaxaber sofrom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dona 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iamze xasa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amar barTa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ino dol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orgi xerx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eona Sav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mixeil keWaym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nana Tavdgi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emzar paqs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ziuri baT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zaira surm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mamuka fil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rine 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luiza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vladimer Teb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zia qad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na wuluk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ino SaraSe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leqsandre busxrik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baCana gagu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rad surm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ira surm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nJela verZ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orgi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ago kaxa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uli mge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a TavarTqi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rina arZen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ndira mge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nga dumb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ia Tav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qristine Si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ofio Si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orena farten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aTia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irakli diasam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eona diasam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inaTin dev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uSangi sv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orena didm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lana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dali W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to sv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muka nagerv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rakli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lvina beJ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muka center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eona muT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nana 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lamzira malaym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to malaym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vardo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orena Tavdgi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uram mge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amze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eka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cira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orgi nagerv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eri yurSub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Tela roman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ofio daviT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ino kaxaber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ino kax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ulnara gaTen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dali abu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Tamar baT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qeTevan SaniZe-jab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ka malaym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nana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nuCar giorg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na baT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salome baT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erab sa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narguli SalikaSvi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imeda SalikaSvi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rgiz varS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/>
      </w:pPr>
      <w:r>
        <w:rPr>
          <w:rFonts w:cs="LitNusx" w:ascii="LitNusx" w:hAnsi="LitNusx"/>
          <w:sz w:val="32"/>
          <w:szCs w:val="32"/>
        </w:rPr>
        <w:t>gulnazi xasa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nzor surmani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na mge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uli mgel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iorgi xuj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enadi cinc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madona goraZ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0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nana mgelaZe;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/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  q. jiqia</w:t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suxo</cp:lastModifiedBy>
  <cp:lastPrinted>2008-12-10T17:06:00Z</cp:lastPrinted>
  <dcterms:modified xsi:type="dcterms:W3CDTF">2008-12-10T13:27:00Z</dcterms:modified>
  <cp:revision>43</cp:revision>
  <dc:subject/>
  <dc:title/>
</cp:coreProperties>
</file>