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</w:rPr>
      </w:pPr>
      <w:r>
        <w:rPr>
          <w:rFonts w:cs="LitNusx" w:ascii="LitNusx" w:hAnsi="LitNusx"/>
          <w:b/>
          <w:sz w:val="36"/>
          <w:szCs w:val="36"/>
        </w:rPr>
        <w:t>maJoritari kandidatebi</w:t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</w:rPr>
      </w:pPr>
      <w:r>
        <w:rPr>
          <w:rFonts w:cs="LitNusx" w:ascii="LitNusx" w:hAnsi="LitNusx"/>
          <w:b/>
          <w:sz w:val="32"/>
          <w:szCs w:val="32"/>
        </w:rPr>
      </w:r>
    </w:p>
    <w:p>
      <w:pPr>
        <w:pStyle w:val="Normal"/>
        <w:jc w:val="center"/>
        <w:rPr>
          <w:rFonts w:ascii="LitNusx" w:hAnsi="LitNusx" w:cs="LitNusx"/>
          <w:sz w:val="32"/>
          <w:szCs w:val="32"/>
        </w:rPr>
      </w:pPr>
      <w:r>
        <w:rPr>
          <w:rFonts w:cs="LitNusx" w:ascii="LitNusx" w:hAnsi="LitNusx"/>
          <w:sz w:val="32"/>
          <w:szCs w:val="32"/>
        </w:rPr>
      </w:r>
    </w:p>
    <w:p>
      <w:pPr>
        <w:pStyle w:val="Normal"/>
        <w:jc w:val="both"/>
        <w:rPr/>
      </w:pPr>
      <w:r>
        <w:rPr>
          <w:rFonts w:cs="LitNusx" w:ascii="LitNusx" w:hAnsi="LitNusx"/>
          <w:b/>
          <w:sz w:val="28"/>
          <w:szCs w:val="28"/>
        </w:rPr>
        <w:t># 79/1 baTumis saarCevno olqis maJoritari kandidatebi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#     gvari, saxeli               warmdgeni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1  masalkini giorgi        ,,berZeniSvili respublikelebi’’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 xml:space="preserve">3 doliZe rostom          mrewveloba gadaarCens saqarTvelos 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4 baRaTuria anzor        saqarTvelos  leiboristuli partia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5 bacikaZe daviT                erTiani nacionaluri moZraoba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9 diasamiZe roin (nukri)           merab kostavas sazogadoeba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14 daviTaZe oTar             demokratiuli simarTlis partia</w:t>
      </w:r>
    </w:p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# 79/2 baTumis saarCevno olqis maJoritari kandidatebi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#     gvari, saxeli               warmdgeni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1 CavleiSvili irakli             ,,berZeniSvili respublikelebi’’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2 daviTaZe anzor         saqarTvelos axali komunisturi partia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3 jaSi irakli               mrewveloba gadaarCens saqarTvelos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4 TurmaniZe Temur           saqarTvelos leiboristuli partia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5 miqelaZe nazi                 ,,saakaSvili-gamarjvebuli aWara’’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6 samniZe Teimuraz     saqarTvelos  erTiani komunisturi partia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7 verZaZe ilia                     bloki `Zlieri aWara erTiani</w:t>
      </w:r>
    </w:p>
    <w:p>
      <w:pPr>
        <w:pStyle w:val="Normal"/>
        <w:ind w:left="6120" w:hanging="0"/>
        <w:jc w:val="both"/>
        <w:rPr>
          <w:rFonts w:ascii="LitNusx" w:hAnsi="LitNusx" w:cs="LitNusx"/>
          <w:sz w:val="28"/>
          <w:szCs w:val="28"/>
        </w:rPr>
      </w:pPr>
      <w:r>
        <w:rPr>
          <w:rFonts w:eastAsia="LitNusx"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</w:rPr>
        <w:t>saqarTvelosaTvis’’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9 eliaSvili malxaz                 merab kostavas sazogadoeba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10 dumbaZe sergo                                damoukidebeli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11 qiqava jelal                                 damoukidebeli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12 maxaraZe tariel                              damoukidebeli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13 fartenaZe Tamaz                              damoukidebeli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14 makaraZe jemal               demokratiuli simarTlis partia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15 futkaraZe solomon                           damoukidebeli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16 guCmaniZe kaxaber                              damoukidebeli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b/>
          <w:sz w:val="28"/>
          <w:szCs w:val="28"/>
        </w:rPr>
        <w:t>#80/7 qedis saarCevno olqis maJoritari kandidatebi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#     gvari, saxeli               warmdgeni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1  TebiZe suliko                 ,,berZeniSvili respublikelebi’’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3 SarabiZe jambul            mrewveloba gadaarCens saqarTvelos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5 miqelaZe zurab                ,,saakaSvili-gamarjvebuli aWara’’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9 RoRoberiZe guram                 merab kostavas sazogadoeba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10 ananiZe iago                                  damoukidebeli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11 xabazi maia                                   damoukidebeli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12 nakaSiZe zurab                                damoukidebeli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13 nakaSiZe elguja                              damoukidebeli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14 bedinaZe murman              demokratiuli simarTlis partia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#80/8 qedis saarCevno olqis maJoritari kandidatebi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#     gvari, saxeli               warmdgeni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1 beriZe vaxtang                 ,,berZeniSvili respublikelebi’’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3 balaZe malxaz            mrewveloba gadaarCens saqarTvelos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5 maxaraZe mixeil               ,,saakaSvili-gamarjvebuli aWara’’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6 zaqaraZe murman     saqarTvelos  erTiani komunisturi partia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7beriZe rostom                    bloki ,,Zlieri aWara erTiani</w:t>
      </w:r>
    </w:p>
    <w:p>
      <w:pPr>
        <w:pStyle w:val="Normal"/>
        <w:ind w:left="5760" w:hanging="0"/>
        <w:jc w:val="both"/>
        <w:rPr>
          <w:rFonts w:ascii="LitNusx" w:hAnsi="LitNusx" w:cs="LitNusx"/>
          <w:sz w:val="28"/>
          <w:szCs w:val="28"/>
        </w:rPr>
      </w:pPr>
      <w:r>
        <w:rPr>
          <w:rFonts w:eastAsia="LitNusx" w:cs="LitNusx" w:ascii="LitNusx" w:hAnsi="LitNusx"/>
          <w:sz w:val="28"/>
          <w:szCs w:val="28"/>
        </w:rPr>
        <w:t xml:space="preserve">    </w:t>
      </w:r>
      <w:r>
        <w:rPr>
          <w:rFonts w:cs="LitNusx" w:ascii="LitNusx" w:hAnsi="LitNusx"/>
          <w:sz w:val="28"/>
          <w:szCs w:val="28"/>
        </w:rPr>
        <w:t>saqarTvelosTvis’’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9 zaqaraZe ramaz                    merab kostavas sazogadoeba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10 beriZe daviT                                 damoukidebeli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11 avaliani zurab                               damoukidebeli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12 RoRoberiZe nargiz                           damoukidebeli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13 xalvaSi giorgi                               damoukidebeli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16 ananiZe guram                                 damoukidebeli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#81/3 qobuleTis saarCevno olqis maJoritari kandidatebi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#     gvari, saxeli               warmdgeni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1  xajiSvili imeda               ,,berZeniSvili respublikelebi’’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2 xalvaSi Tengiz       saqarTvelos  axali komunisturi partia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3 jaSi Temur                mrewveloba gadaarCens saqarTvelos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5 beJaniZe avTandil              ,,saakaSvili-gamarjvebuli aWara’’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7 xinikaZe ednar                   bloki ,,Zlieri aWara erTiani</w:t>
      </w:r>
    </w:p>
    <w:p>
      <w:pPr>
        <w:pStyle w:val="Normal"/>
        <w:ind w:left="5040" w:hanging="0"/>
        <w:jc w:val="both"/>
        <w:rPr>
          <w:rFonts w:ascii="LitNusx" w:hAnsi="LitNusx" w:cs="LitNusx"/>
          <w:sz w:val="28"/>
          <w:szCs w:val="28"/>
        </w:rPr>
      </w:pPr>
      <w:r>
        <w:rPr>
          <w:rFonts w:eastAsia="LitNusx" w:cs="LitNusx" w:ascii="LitNusx" w:hAnsi="LitNusx"/>
          <w:sz w:val="28"/>
          <w:szCs w:val="28"/>
        </w:rPr>
        <w:t xml:space="preserve">        </w:t>
      </w:r>
      <w:r>
        <w:rPr>
          <w:rFonts w:cs="LitNusx" w:ascii="LitNusx" w:hAnsi="LitNusx"/>
          <w:sz w:val="28"/>
          <w:szCs w:val="28"/>
        </w:rPr>
        <w:t xml:space="preserve">saqarTvelosaTvis’’  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9 xaxutaiSvili Tamaz                merab kostavas sazogadoeba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10 ananiZe mzevinari                              damoukidebeli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11 grigalaSvili eTeri                           damoukidebeli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14  cecxlaZe soso              demokratiuli simarTlis partia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#81/4 qobuleTis saarCevno olqis maJoritari kandidatebi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tNusx" w:cs="LitNusx" w:ascii="LitNusx" w:hAnsi="LitNusx"/>
          <w:sz w:val="28"/>
          <w:szCs w:val="28"/>
        </w:rPr>
        <w:t xml:space="preserve">  </w:t>
      </w:r>
      <w:r>
        <w:rPr>
          <w:rFonts w:cs="LitNusx" w:ascii="LitNusx" w:hAnsi="LitNusx"/>
          <w:sz w:val="28"/>
          <w:szCs w:val="28"/>
        </w:rPr>
        <w:t>#     gvari, saxeli               warmdgeni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eastAsia="LitNusx" w:cs="LitNusx" w:ascii="LitNusx" w:hAnsi="LitNusx"/>
          <w:sz w:val="28"/>
          <w:szCs w:val="28"/>
        </w:rPr>
        <w:t xml:space="preserve"> </w:t>
      </w:r>
      <w:r>
        <w:rPr>
          <w:rFonts w:cs="LitNusx" w:ascii="LitNusx" w:hAnsi="LitNusx"/>
          <w:sz w:val="28"/>
          <w:szCs w:val="28"/>
        </w:rPr>
        <w:t>1 yurSubaZe guram              ,,berZeniSvili respublikelebi’’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2 RaRaiSvili Tengiz   saqarTvelos  axali komunisturi partia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3 jinWaraZe vaJa            mrewveloba gadaarCens saqarTvelos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4 daviTaZe Temur          saqarTvelos  leiboristuli partia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5 konceliZe Temur             ,,saakaSvili-gamarjvebuli aWara’’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6 maxaraZe oTar      saqarTvelos  erTiani komunisturi partia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7 xinikaZe revaz                 bloki ,,Zlieri aWara erTiani</w:t>
      </w:r>
    </w:p>
    <w:p>
      <w:pPr>
        <w:pStyle w:val="Normal"/>
        <w:ind w:left="5040" w:hanging="0"/>
        <w:jc w:val="both"/>
        <w:rPr/>
      </w:pPr>
      <w:r>
        <w:rPr>
          <w:rFonts w:eastAsia="LitNusx" w:cs="LitNusx" w:ascii="LitNusx" w:hAnsi="LitNusx"/>
          <w:sz w:val="28"/>
          <w:szCs w:val="28"/>
        </w:rPr>
        <w:t xml:space="preserve">        </w:t>
      </w:r>
      <w:r>
        <w:rPr>
          <w:rFonts w:cs="LitNusx" w:ascii="LitNusx" w:hAnsi="LitNusx"/>
          <w:sz w:val="28"/>
          <w:szCs w:val="28"/>
        </w:rPr>
        <w:t xml:space="preserve">saqarTvelosTvis’’  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10 karaliZe revaz                              damoukidebeli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11 konceliZe guram                             damoukidebeli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12 cecxlaZe merab                              damoukidebeli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14 surmaniZe levan             demokratiuli simarTlis partia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15 mesxiZe SoTa                                damoukidebeli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#82/9 Suaxevis  saarCevno olqis maJoritari kandidatebi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#     gvari, saxeli               warmdgeni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1  daviTaZe nugzar              ,,berZeniSvili respublikelebi’’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3 gogitiZe jemal           mrewveloba gadaarCens saqarTvelos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5 niJaraZe roin                ,,saakaSvili-gamarjvebuli aWara’’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9 daviTaZe emen                     merab kostavas sazogadoeba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14 qiZiniZe levan               demokratiuli simarTlis partia</w:t>
      </w:r>
    </w:p>
    <w:p>
      <w:pPr>
        <w:pStyle w:val="Normal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#82/10 Suaxevis  saarCevno olqis maJoritari kandidatebi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#     gvari, saxeli               warmdgeni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1  maxaraZe malxaz                ,,berZeniSvili respublikelebi’’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2 daviTaZe sardion      saqarTvelos  axali komunisturi partia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3 qaTamaZe zurab            saqarTvelos  leiboristuli partia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5 ximSiaSvili iosebi            ,,saakaSvili-gamarjvebuli aWara’’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6 takiZe Temur        saqarTvelos  erTiani komunisturi partia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7 diasamiZe tariel                bloki ,,Zlieri aWara erTiani</w:t>
      </w:r>
    </w:p>
    <w:p>
      <w:pPr>
        <w:pStyle w:val="Normal"/>
        <w:jc w:val="both"/>
        <w:rPr/>
      </w:pPr>
      <w:r>
        <w:rPr>
          <w:rFonts w:eastAsia="LitNusx" w:cs="LitNusx" w:ascii="LitNusx" w:hAnsi="LitNusx"/>
          <w:sz w:val="28"/>
          <w:szCs w:val="28"/>
        </w:rPr>
        <w:t xml:space="preserve">                                            </w:t>
      </w:r>
      <w:r>
        <w:rPr>
          <w:rFonts w:cs="LitNusx" w:ascii="LitNusx" w:hAnsi="LitNusx"/>
          <w:sz w:val="28"/>
          <w:szCs w:val="28"/>
        </w:rPr>
        <w:t xml:space="preserve">saqarTvelosTvis’’  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9 futkaraZe raJden                 merab kostavas sazogadoeba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14 aTabagi Saqro               demokratiuli simarTlis partia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tNusx" w:ascii="LitNusx" w:hAnsi="LitNusx"/>
          <w:b/>
          <w:sz w:val="28"/>
          <w:szCs w:val="28"/>
        </w:rPr>
        <w:t>#83/5 xelvaCauris   saarCevno olqis maJoritari     kandidatebi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#     gvari, saxeli               warmdgeni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 xml:space="preserve">1. dumbaZe murman                ,,berZeniSvili respublikelebi’’ 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2. TebiZe xemid         saqarTvelos  axali komunisturi partia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3. beriZe guram            saqarTvelos  leiboristuli partia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5. beriZe nadim                  ,,saakaSvili-gamarjvebuli aWara’’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6. beriZe Teimuraz      saqarTvelos  erTiani komunisturipartia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7.cincqilaZe zurab                bloki ,,Zlieri aWara erTiani</w:t>
      </w:r>
    </w:p>
    <w:p>
      <w:pPr>
        <w:pStyle w:val="Normal"/>
        <w:jc w:val="both"/>
        <w:rPr/>
      </w:pPr>
      <w:r>
        <w:rPr>
          <w:rFonts w:eastAsia="LitNusx" w:cs="LitNusx" w:ascii="LitNusx" w:hAnsi="LitNusx"/>
          <w:sz w:val="28"/>
          <w:szCs w:val="28"/>
        </w:rPr>
        <w:t xml:space="preserve">                                            </w:t>
      </w:r>
      <w:r>
        <w:rPr>
          <w:rFonts w:cs="LitNusx" w:ascii="LitNusx" w:hAnsi="LitNusx"/>
          <w:sz w:val="28"/>
          <w:szCs w:val="28"/>
        </w:rPr>
        <w:t xml:space="preserve">saqarTvelosTvis’’  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 xml:space="preserve">9.diasamiZe alioSa(aleqsandre)        merab kostavas sazogadoeba 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>10. jayeli levan                                damoukidebeli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11. asaniZe goCa                                  damoukidebeli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14.mamulaiSvili tarieli               demokratiuli simarTlis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eastAsia="LitNusx" w:cs="LitNusx" w:ascii="LitNusx" w:hAnsi="LitNusx"/>
          <w:sz w:val="28"/>
          <w:szCs w:val="28"/>
        </w:rPr>
        <w:t xml:space="preserve">                                                      </w:t>
      </w:r>
      <w:r>
        <w:rPr>
          <w:rFonts w:cs="LitNusx" w:ascii="LitNusx" w:hAnsi="LitNusx"/>
          <w:sz w:val="28"/>
          <w:szCs w:val="28"/>
        </w:rPr>
        <w:t>partia</w:t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#83/6 xelvaCauris   saarCevno olqis maJoritari     kandidatebi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#     gvari, saxeli               warmdgeni</w:t>
      </w:r>
    </w:p>
    <w:p>
      <w:pPr>
        <w:pStyle w:val="Normal"/>
        <w:jc w:val="both"/>
        <w:rPr/>
      </w:pPr>
      <w:r>
        <w:rPr>
          <w:rFonts w:cs="LitNusx" w:ascii="LitNusx" w:hAnsi="LitNusx"/>
          <w:sz w:val="28"/>
          <w:szCs w:val="28"/>
        </w:rPr>
        <w:t xml:space="preserve">1 TavdgiriZe evgeni               ,,berZeniSvili respublikelebi’’ </w:t>
      </w:r>
    </w:p>
    <w:p>
      <w:pPr>
        <w:pStyle w:val="Normal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2 msxalaZe sulxan     saqarTvelos  axali komunisturi partia</w:t>
      </w:r>
    </w:p>
    <w:p>
      <w:pPr>
        <w:pStyle w:val="Normal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3 surmaniZe ciala           mrewveloba gadaarCens saqarTvelos</w:t>
      </w:r>
    </w:p>
    <w:p>
      <w:pPr>
        <w:pStyle w:val="Normal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4 dumbaZe biZina           saqarTvelos  leiboristuli partia</w:t>
      </w:r>
    </w:p>
    <w:p>
      <w:pPr>
        <w:pStyle w:val="Normal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5 TedoraZe levan              ,,saakaSvili-gamarjvebuli aWara’’</w:t>
      </w:r>
    </w:p>
    <w:p>
      <w:pPr>
        <w:pStyle w:val="Normal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6 daviTaZe mzia      saqarTvelos  erTiani komunisturi partia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7 basilaZe Teimuraz             bloki  ,,Zlieri aWara erTiani</w:t>
      </w:r>
    </w:p>
    <w:p>
      <w:pPr>
        <w:pStyle w:val="Normal"/>
        <w:rPr>
          <w:rFonts w:ascii="LitNusx" w:hAnsi="LitNusx" w:cs="LitNusx"/>
          <w:sz w:val="28"/>
          <w:szCs w:val="28"/>
        </w:rPr>
      </w:pPr>
      <w:r>
        <w:rPr>
          <w:rFonts w:eastAsia="LitNusx" w:cs="LitNusx" w:ascii="LitNusx" w:hAnsi="LitNusx"/>
          <w:sz w:val="28"/>
          <w:szCs w:val="28"/>
        </w:rPr>
        <w:t xml:space="preserve">                                           </w:t>
      </w:r>
      <w:r>
        <w:rPr>
          <w:rFonts w:cs="LitNusx" w:ascii="LitNusx" w:hAnsi="LitNusx"/>
          <w:sz w:val="28"/>
          <w:szCs w:val="28"/>
        </w:rPr>
        <w:t xml:space="preserve">saqarTvelosTvis’’  </w:t>
      </w:r>
    </w:p>
    <w:p>
      <w:pPr>
        <w:pStyle w:val="Normal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10 SaniZe dimitri                              damoukidebeli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11 fartenaZe zaza                              damoukidebeli</w:t>
      </w:r>
    </w:p>
    <w:p>
      <w:pPr>
        <w:pStyle w:val="Normal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12 xalvaSi emzar                               damoukidebeli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13 kaxiZe koxta                                damoukidebeli</w:t>
      </w:r>
    </w:p>
    <w:p>
      <w:pPr>
        <w:pStyle w:val="Normal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14 JoJaZe malxazi             demokratiuli simarTlis partia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15 qamadaZe xusein                              damoukidebeli</w:t>
      </w:r>
    </w:p>
    <w:p>
      <w:pPr>
        <w:pStyle w:val="Normal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#84/11 xulos   saarCevno olqis maJoritari     kandidatebi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#     gvari, saxeli               warmdgeni</w:t>
      </w:r>
    </w:p>
    <w:p>
      <w:pPr>
        <w:pStyle w:val="Normal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1   abulaZe vaxtang             ,,berZeniSvili respublikelebi’’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3 baraTaSvili gigla        mrewveloba gadaarCens saqarTvelos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5 TavarTqilaZe rauli          ,,saakaSvili-gamarjvebuli aWara’’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9 TavarTqilaZe elguja             merab kostavas sazogadoeba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10 gabaiZe SoTa                                 damoukidebeli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11 bolqvaZe Sermadin                            damoukidebeli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12 surmaniZe izolda                            damoukidebeli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14 abaSiZe avTandil                             damoukidebeli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15 mamulaZe iosebi              demokratiuli simarTlis partia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16 SaniZe guram                                 damoukidebeli</w:t>
      </w:r>
    </w:p>
    <w:p>
      <w:pPr>
        <w:pStyle w:val="Normal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17 bolqvaZe ramaz                               damoukidebeli</w:t>
      </w:r>
    </w:p>
    <w:p>
      <w:pPr>
        <w:pStyle w:val="Normal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18 xalvaSi ramaz                                damoukidebeli</w:t>
      </w:r>
    </w:p>
    <w:p>
      <w:pPr>
        <w:pStyle w:val="Normal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19 SavaZe zurab                               damoukidebeli</w:t>
      </w:r>
    </w:p>
    <w:p>
      <w:pPr>
        <w:pStyle w:val="Normal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20 gabaiZe guliko                             damoukidebeli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21 surmaniZe malxaz                           damoukidebeli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22 qedeliZe nodar                            damoukidebeli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23 surmaniZe malxaz                           damoukidebeli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24 SaniZe aslan                                damoukidebeli</w:t>
      </w:r>
    </w:p>
    <w:p>
      <w:pPr>
        <w:pStyle w:val="Normal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  <w:t>#84/12 xulos   saarCevno olqis maJoritari     kandidatebi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#     gvari, saxeli               warmdgeni</w:t>
      </w:r>
    </w:p>
    <w:p>
      <w:pPr>
        <w:pStyle w:val="Normal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1   iakobiZe zebur             ,,berZeniSvili respublikelebi’’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3 arTmelaZe Temur        mrewveloba gadaarCens saqarTvelos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5 gobaZe beJan                ,,saakaSvili-gamarjvebuli aWara’’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10 vasaZe revaz                               damoukidebeli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11 gobaZe levan                               damoukidebeli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12 gobaZe badri                               damoukidebeli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14 paqsaZe badri              demokratiuli simarTlis partia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15 saginaZe zia                               damoukidebeli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16 iremaZe nona                               damoukidebeli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17 ximSiaSvili zurab                         damoukidebeli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18 iremaZe Tamaz                              damoukidebeli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19 xozrevaniZe guram                          damoukidebeli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21 miqelaZe revaz                             damoukidebeli</w:t>
      </w:r>
    </w:p>
    <w:p>
      <w:pPr>
        <w:pStyle w:val="Normal"/>
        <w:rPr/>
      </w:pPr>
      <w:r>
        <w:rPr>
          <w:rFonts w:cs="LitNusx" w:ascii="LitNusx" w:hAnsi="LitNusx"/>
          <w:sz w:val="28"/>
          <w:szCs w:val="28"/>
        </w:rPr>
        <w:t>22  papiZe ramin                              damoukidebeli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23:00Z</dcterms:created>
  <dc:creator>PRESS</dc:creator>
  <dc:description/>
  <cp:keywords/>
  <dc:language>en-US</dc:language>
  <cp:lastModifiedBy>LEVA</cp:lastModifiedBy>
  <dcterms:modified xsi:type="dcterms:W3CDTF">2007-03-30T13:01:00Z</dcterms:modified>
  <cp:revision>82</cp:revision>
  <dc:subject/>
  <dc:title/>
</cp:coreProperties>
</file>