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olqebi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olqis dasaxeleba       olqis Tavmjdomare</w:t>
      </w:r>
    </w:p>
    <w:p>
      <w:pPr>
        <w:pStyle w:val="Normal"/>
        <w:spacing w:lineRule="auto" w:line="36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79/1    baTumi                daviT ComaxaZe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79/2    baTumi                maia axvlediani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0/7     qeda                 Savleg mandaria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0/8     qeda                 tariel gogiSvili</w:t>
      </w:r>
    </w:p>
    <w:p>
      <w:pPr>
        <w:pStyle w:val="Normal"/>
        <w:spacing w:lineRule="auto" w:line="360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81/3     qobuleTi             gia garsevaniSvili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1/4     qobuleTi             sofo giorgaZe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2/9     Suaxevi               laSa kuWava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2/10    Suaxevi               mixeil kvesaZe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3/5     xelvaCauri            elza lomaia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3/6     xelvaCauri            paata kikvaZe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4/11    xulo                 giorgi mazmiSvili</w:t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sz w:val="28"/>
          <w:szCs w:val="28"/>
        </w:rPr>
        <w:t>84/12    xulo                 irakli mazmiSvili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8:00Z</dcterms:created>
  <dc:creator>PRESS</dc:creator>
  <dc:description/>
  <cp:keywords/>
  <dc:language>en-US</dc:language>
  <cp:lastModifiedBy>LEVA</cp:lastModifiedBy>
  <cp:lastPrinted>2007-03-11T06:23:00Z</cp:lastPrinted>
  <dcterms:modified xsi:type="dcterms:W3CDTF">2007-03-30T13:01:00Z</dcterms:modified>
  <cp:revision>7</cp:revision>
  <dc:subject/>
  <dc:title>olqebi</dc:title>
</cp:coreProperties>
</file>