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jc w:val="right"/>
        <w:rPr>
          <w:rFonts w:ascii="SPGrigolia" w:hAnsi="SPGrigolia" w:cs="SPGrigolia"/>
          <w:b/>
          <w:b/>
          <w:sz w:val="26"/>
          <w:szCs w:val="26"/>
          <w:lang w:val="af-ZA"/>
        </w:rPr>
      </w:pPr>
      <w:r>
        <w:rPr>
          <w:rFonts w:cs="SPGrigolia" w:ascii="SPGrigolia" w:hAnsi="SPGrigolia"/>
          <w:b/>
          <w:sz w:val="26"/>
          <w:szCs w:val="26"/>
          <w:lang w:val="af-ZA"/>
        </w:rPr>
        <w:t>__________________________ ÓÀÀÒÜÄÅÍÏ ÊÏÌÉÓÉÀÓ</w:t>
      </w:r>
    </w:p>
    <w:p>
      <w:pPr>
        <w:pStyle w:val="Normal"/>
        <w:spacing w:lineRule="auto" w:line="360"/>
        <w:ind w:left="4800" w:right="2495" w:hanging="0"/>
        <w:jc w:val="center"/>
        <w:rPr>
          <w:rFonts w:ascii="SPGrigolia" w:hAnsi="SPGrigolia" w:cs="SPGrigolia"/>
          <w:sz w:val="20"/>
          <w:szCs w:val="20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</w:t>
      </w:r>
      <w:r>
        <w:rPr>
          <w:rFonts w:cs="AcadNusx" w:ascii="AcadNusx" w:hAnsi="AcadNusx"/>
          <w:sz w:val="20"/>
          <w:szCs w:val="20"/>
          <w:lang w:val="af-ZA"/>
        </w:rPr>
        <w:t>umaRlesi</w:t>
      </w:r>
      <w:r>
        <w:rPr>
          <w:rFonts w:cs="SPGrigolia" w:ascii="SPGrigolia" w:hAnsi="SPGrigolia"/>
          <w:sz w:val="20"/>
          <w:szCs w:val="20"/>
          <w:lang w:val="af-ZA"/>
        </w:rPr>
        <w:t xml:space="preserve"> ¹ ÓÀÏËØÏ)</w:t>
      </w:r>
    </w:p>
    <w:p>
      <w:pPr>
        <w:pStyle w:val="Normal"/>
        <w:jc w:val="right"/>
        <w:rPr/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</w:r>
    </w:p>
    <w:p>
      <w:pPr>
        <w:pStyle w:val="Normal"/>
        <w:spacing w:lineRule="auto" w:line="360"/>
        <w:ind w:left="3720" w:hanging="0"/>
        <w:jc w:val="center"/>
        <w:rPr>
          <w:rFonts w:ascii="SPGrigolia" w:hAnsi="SPGrigolia" w:cs="SPGrigolia"/>
          <w:sz w:val="20"/>
          <w:szCs w:val="20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ÂÀÆÄÈÉÓ ÃÀÓÀáÄËÄÁÀ)</w:t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PGrigolia" w:ascii="SPGrigolia" w:hAnsi="SPGrigolia"/>
          <w:b/>
          <w:color w:val="000080"/>
          <w:sz w:val="32"/>
          <w:szCs w:val="32"/>
          <w:lang w:val="af-ZA"/>
        </w:rPr>
        <w:t>ÚÏÅÄËÊÅÉÒÄÖËÉ ÉÍ×ÏÒÌÀÝÉÀ</w:t>
      </w:r>
    </w:p>
    <w:p>
      <w:pPr>
        <w:pStyle w:val="Normal"/>
        <w:spacing w:lineRule="auto" w:line="360"/>
        <w:rPr>
          <w:rFonts w:ascii="SPGrigolia" w:hAnsi="SPGrigolia" w:cs="SPGrigolia"/>
          <w:b/>
          <w:b/>
          <w:color w:val="000080"/>
          <w:sz w:val="26"/>
          <w:szCs w:val="26"/>
          <w:lang w:val="af-ZA"/>
        </w:rPr>
      </w:pPr>
      <w:r>
        <w:rPr>
          <w:rFonts w:cs="SPGrigolia" w:ascii="SPGrigolia" w:hAnsi="SPGrigolia"/>
          <w:b/>
          <w:color w:val="000080"/>
          <w:sz w:val="26"/>
          <w:szCs w:val="26"/>
          <w:lang w:val="af-ZA"/>
        </w:rPr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ÂÀÝÍÏÁÄÁÈ, ÒÏÌ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ÂÀÆÄÈÉÓ ×ÀÒÈÏÁÉ ÂÀÌÏÚÏ×ÉËÉÀ ______ 200_ -ÃÀÍ – ______ 200_ -ÌÃÄ,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ÐÄÒÉÏÃÖËÏÁÉÈ ___________.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>ÂÀÆÄÈÉÓ ÄÒÈÉ ÍÏÌÄÒÛÉ ÂÀÌÏÚÏ×ÉËÉ ×ÀÒÈÏÁÉÓ ÓÉÃÉÃÄ ÛÄÀÃÂÄÍÓ ______ ÓÌ</w:t>
      </w:r>
      <w:r>
        <w:rPr>
          <w:rFonts w:cs="SPGrigolia" w:ascii="SPGrigolia" w:hAnsi="SPGrigolia"/>
          <w:sz w:val="26"/>
          <w:szCs w:val="26"/>
          <w:vertAlign w:val="superscript"/>
          <w:lang w:val="af-ZA"/>
        </w:rPr>
        <w:t>2</w:t>
      </w:r>
      <w:r>
        <w:rPr>
          <w:rFonts w:cs="SPGrigolia" w:ascii="SPGrigolia" w:hAnsi="SPGrigolia"/>
          <w:sz w:val="26"/>
          <w:szCs w:val="26"/>
          <w:lang w:val="af-ZA"/>
        </w:rPr>
        <w:t>.</w:t>
      </w:r>
    </w:p>
    <w:p>
      <w:pPr>
        <w:pStyle w:val="Normal"/>
        <w:ind w:firstLine="601"/>
        <w:rPr>
          <w:rFonts w:ascii="SPGrigolia" w:hAnsi="SPGrigolia" w:cs="SPGrigolia"/>
          <w:sz w:val="26"/>
          <w:szCs w:val="26"/>
          <w:vertAlign w:val="superscript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ÌÈËÉÀÍÀÃ ÂÀÌÏÚÏ×ÉËÉ ×ÀÒÈÏÁÉÓ Ö×ÀÓÏ ÍÀßÉËÉÓ ÓÉÃÉÃÄ ÛÄÀÃÂÄÍÓ _______ ÓÌ</w:t>
      </w:r>
      <w:r>
        <w:rPr>
          <w:rFonts w:cs="SPGrigolia" w:ascii="SPGrigolia" w:hAnsi="SPGrigolia"/>
          <w:sz w:val="26"/>
          <w:szCs w:val="26"/>
          <w:vertAlign w:val="superscript"/>
          <w:lang w:val="af-ZA"/>
        </w:rPr>
        <w:t>2</w:t>
      </w:r>
    </w:p>
    <w:p>
      <w:pPr>
        <w:pStyle w:val="Normal"/>
        <w:spacing w:lineRule="auto" w:line="360"/>
        <w:ind w:left="600" w:hanging="0"/>
        <w:jc w:val="center"/>
        <w:rPr>
          <w:rFonts w:ascii="SPGrigolia" w:hAnsi="SPGrigolia" w:cs="SPGrigolia"/>
          <w:sz w:val="20"/>
          <w:szCs w:val="20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Ö×ÀÓÏ ×ÀÒÈÏÁÉÓ ÂÀÌÏÚÏ×ÉÓ ÛÄÌÈáÅÄÅÀÛÉ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SPGrigolia" w:ascii="SPGrigolia" w:hAnsi="SPGrigolia"/>
          <w:sz w:val="26"/>
          <w:szCs w:val="26"/>
          <w:lang w:val="af-ZA"/>
        </w:rPr>
        <w:t>ÂÀßÄÖËÉ ÌÏÌÓÀáÖÒÄÁÀ:_________________________________________________________</w:t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ind w:firstLine="60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 xml:space="preserve">×ÀÒÈÏÁÉÓ ÔÀÒÉ×É ÈÀÍ ÄÒÈÅÉÓ (ÃÀÍÀÒÈÉ ¹1) . </w:t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 ____________ 200 _ ß.</w:t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  <w:tab/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ind w:right="3695" w:hanging="0"/>
        <w:jc w:val="center"/>
        <w:rPr/>
      </w:pPr>
      <w:r>
        <w:rPr>
          <w:rFonts w:cs="SPGrigolia" w:ascii="SPGrigolia" w:hAnsi="SPGrigolia"/>
          <w:sz w:val="20"/>
          <w:szCs w:val="20"/>
          <w:lang w:val="af-ZA"/>
        </w:rPr>
        <w:t>(ÂÀÆÄÈÉÓ ÃÀÓÀáÄËÄÁÀ)</w:t>
      </w:r>
    </w:p>
    <w:p>
      <w:pPr>
        <w:pStyle w:val="Normal"/>
        <w:tabs>
          <w:tab w:val="clear" w:pos="708"/>
          <w:tab w:val="center" w:pos="9120" w:leader="none"/>
        </w:tabs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  <w:tab/>
      </w:r>
    </w:p>
    <w:p>
      <w:pPr>
        <w:pStyle w:val="Normal"/>
        <w:tabs>
          <w:tab w:val="clear" w:pos="708"/>
          <w:tab w:val="center" w:pos="3720" w:leader="none"/>
          <w:tab w:val="center" w:pos="9120" w:leader="none"/>
        </w:tabs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ab/>
        <w:t>(ÈÀÍÀÌÃÄÁÏÁÀ, ÓÀáÄËÉ, ÂÅÀÒÉ)</w:t>
        <w:tab/>
        <w:t>(áÄËÌÏßÄÒÀ)</w:t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>
          <w:rFonts w:ascii="LitNusx" w:hAnsi="LitNusx" w:cs="LitNusx"/>
          <w:sz w:val="18"/>
          <w:szCs w:val="18"/>
          <w:lang w:val="af-ZA"/>
        </w:rPr>
      </w:pPr>
      <w:r>
        <w:rPr>
          <w:rFonts w:cs="LitNusx" w:ascii="LitNusx" w:hAnsi="LitNusx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>
          <w:rFonts w:ascii="LitNusx" w:hAnsi="LitNusx" w:cs="LitNusx"/>
          <w:sz w:val="18"/>
          <w:szCs w:val="18"/>
          <w:lang w:val="af-ZA"/>
        </w:rPr>
      </w:pPr>
      <w:r>
        <w:rPr>
          <w:rFonts w:cs="LitNusx" w:ascii="LitNusx" w:hAnsi="LitNusx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>
          <w:rFonts w:ascii="LitNusx" w:hAnsi="LitNusx" w:cs="LitNusx"/>
          <w:sz w:val="18"/>
          <w:szCs w:val="18"/>
          <w:lang w:val="af-ZA"/>
        </w:rPr>
      </w:pPr>
      <w:r>
        <w:rPr>
          <w:rFonts w:cs="LitNusx" w:ascii="LitNusx" w:hAnsi="LitNusx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>
          <w:rFonts w:ascii="LitNusx" w:hAnsi="LitNusx" w:cs="LitNusx"/>
          <w:sz w:val="18"/>
          <w:szCs w:val="18"/>
          <w:lang w:val="af-ZA"/>
        </w:rPr>
      </w:pPr>
      <w:r>
        <w:rPr>
          <w:rFonts w:cs="LitNusx" w:ascii="LitNusx" w:hAnsi="LitNusx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/>
      </w:pPr>
      <w:r>
        <w:rPr>
          <w:rFonts w:cs="LitNusx" w:ascii="LitNusx" w:hAnsi="LitNusx"/>
          <w:sz w:val="18"/>
          <w:szCs w:val="18"/>
          <w:lang w:val="af-ZA"/>
        </w:rPr>
        <w:t xml:space="preserve">uskos  gan. #39 08.09.08.w </w:t>
      </w:r>
    </w:p>
    <w:sectPr>
      <w:headerReference w:type="default" r:id="rId2"/>
      <w:type w:val="nextPage"/>
      <w:pgSz w:w="11906" w:h="16838"/>
      <w:pgMar w:left="567" w:right="567" w:gutter="0" w:header="394" w:top="4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Grigolia">
    <w:charset w:val="00"/>
    <w:family w:val="auto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PLiteraturu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0800" w:leader="none"/>
      </w:tabs>
      <w:rPr/>
    </w:pPr>
    <w:r>
      <w:rPr>
        <w:rFonts w:cs="AcadNusx" w:ascii="AcadNusx" w:hAnsi="AcadNusx"/>
        <w:sz w:val="20"/>
        <w:szCs w:val="20"/>
        <w:lang w:val="ii-CN"/>
      </w:rPr>
      <w:t xml:space="preserve">aWaris avtonomiuri respublikis umaRlesi sabWos arCevnebi –  </w:t>
    </w:r>
    <w:r>
      <w:rPr>
        <w:rFonts w:cs="AcadNusx" w:ascii="AcadNusx" w:hAnsi="AcadNusx"/>
        <w:sz w:val="20"/>
        <w:szCs w:val="20"/>
        <w:lang w:val="en-US"/>
      </w:rPr>
      <w:t>2008 weli</w:t>
    </w:r>
    <w:r>
      <w:rPr>
        <w:rFonts w:cs="SPLiteraturuly" w:ascii="SPLiteraturuly" w:hAnsi="SPLiteraturuly"/>
        <w:b/>
        <w:sz w:val="20"/>
        <w:szCs w:val="20"/>
        <w:lang w:val="ii-CN"/>
      </w:rPr>
      <w:tab/>
    </w:r>
    <w:r>
      <w:rPr>
        <w:rFonts w:cs="SPLiteraturuly" w:ascii="SPLiteraturuly" w:hAnsi="SPLiteraturuly"/>
        <w:sz w:val="20"/>
        <w:szCs w:val="20"/>
        <w:lang w:val="ii-CN"/>
      </w:rPr>
      <w:t>×ÏÒÌÀ ¹ 5-07.10.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0:00Z</dcterms:created>
  <dc:creator>maia</dc:creator>
  <dc:description/>
  <dc:language>en-US</dc:language>
  <cp:lastModifiedBy>PC</cp:lastModifiedBy>
  <cp:lastPrinted>2008-09-06T19:06:00Z</cp:lastPrinted>
  <dcterms:modified xsi:type="dcterms:W3CDTF">2008-09-25T15:20:00Z</dcterms:modified>
  <cp:revision>2</cp:revision>
  <dc:subject/>
  <dc:title>__________________________ ÓÀÀÒÜÄÅÍÏ ÊÏÌÉÓÉÀÓ</dc:title>
</cp:coreProperties>
</file>