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ÃÀÍÀÒÈÉ ¹1</w:t>
      </w:r>
    </w:p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568"/>
        <w:gridCol w:w="3513"/>
      </w:tblGrid>
      <w:tr>
        <w:trPr/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  <w:t>ÒÄÊËÀÌÉÓ ÆÏÌÀ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i/>
                <w:i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i/>
                <w:sz w:val="22"/>
                <w:szCs w:val="22"/>
                <w:lang w:val="af-ZA"/>
              </w:rPr>
              <w:t>(ÂÅÄÒÃÉÓ ÒÀ ÍÀßÉËÉ)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  <w:t>ÒÄÊËÀÌÉÓ ÆÏÌÀ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i/>
                <w:i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i/>
                <w:sz w:val="22"/>
                <w:szCs w:val="22"/>
                <w:lang w:val="af-ZA"/>
              </w:rPr>
              <w:t>(ÓÌ)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  <w:t>×ÀÓ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i/>
                <w:i/>
                <w:sz w:val="22"/>
                <w:szCs w:val="22"/>
                <w:lang w:val="af-ZA"/>
              </w:rPr>
            </w:pPr>
            <w:r>
              <w:rPr>
                <w:rFonts w:cs="SPGrigolia" w:ascii="SPGrigolia" w:hAnsi="SPGrigolia"/>
                <w:i/>
                <w:sz w:val="22"/>
                <w:szCs w:val="22"/>
                <w:lang w:val="af-ZA"/>
              </w:rPr>
              <w:t>(ËÀÒÄÁÛÉ)</w:t>
            </w:r>
          </w:p>
        </w:tc>
      </w:tr>
      <w:tr>
        <w:trPr/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i/>
                <w:i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i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tbl>
      <w:tblPr>
        <w:tblW w:w="10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947"/>
        <w:gridCol w:w="3825"/>
      </w:tblGrid>
      <w:tr>
        <w:trPr/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  <w:t>ÂÅÄÒÃÉ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  <w:t>ÃÀÓÀÛÅÄÁÉ ÆÏÌÀ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  <w:t>ÊÏÄ×ÉÝÉÄÍÔÉ</w:t>
            </w:r>
          </w:p>
        </w:tc>
      </w:tr>
      <w:tr>
        <w:trPr/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sz w:val="26"/>
                <w:szCs w:val="26"/>
                <w:lang w:val="af-ZA"/>
              </w:rPr>
            </w:pPr>
            <w:r>
              <w:rPr>
                <w:rFonts w:cs="SPGrigolia" w:ascii="SPGrigolia" w:hAnsi="SPGrigolia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/>
      </w:pPr>
      <w:r>
        <w:rPr>
          <w:rFonts w:cs="SPGrigolia" w:ascii="SPGrigolia" w:hAnsi="SPGrigolia"/>
          <w:lang w:val="af-ZA"/>
        </w:rPr>
        <w:t>A3 ×ÏÒÌÀÔÉÓ ÜÀÍÀÒÈÉÓ ÙÉÒÄÁÖËÄÁÀ – ______ ËÀÒÉ;</w:t>
      </w:r>
    </w:p>
    <w:p>
      <w:pPr>
        <w:pStyle w:val="Normal"/>
        <w:spacing w:lineRule="auto" w:line="360"/>
        <w:rPr>
          <w:rFonts w:ascii="SPGrigolia" w:hAnsi="SPGrigolia" w:cs="SPGrigolia"/>
          <w:lang w:val="af-ZA"/>
        </w:rPr>
      </w:pPr>
      <w:r>
        <w:rPr>
          <w:rFonts w:cs="SPGrigolia" w:ascii="SPGrigolia" w:hAnsi="SPGrigolia"/>
          <w:lang w:val="af-ZA"/>
        </w:rPr>
        <w:t>A4 ×ÏÒÌÀÔÉÓ ÜÀÍÀÒÈÉÓ ÙÉÒÄÁÖËÄÁÀ – ______ ËÀÒÉ.</w:t>
      </w:r>
    </w:p>
    <w:sectPr>
      <w:type w:val="nextPage"/>
      <w:pgSz w:w="11906" w:h="16838"/>
      <w:pgMar w:left="567" w:right="567" w:gutter="0" w:header="0" w:top="3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Grigo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8:00Z</dcterms:created>
  <dc:creator>maia</dc:creator>
  <dc:description/>
  <dc:language>en-US</dc:language>
  <cp:lastModifiedBy>PC</cp:lastModifiedBy>
  <cp:lastPrinted>2006-09-05T15:35:00Z</cp:lastPrinted>
  <dcterms:modified xsi:type="dcterms:W3CDTF">2008-09-25T15:18:00Z</dcterms:modified>
  <cp:revision>2</cp:revision>
  <dc:subject/>
  <dc:title>__________________________ ÓÀÀÒÜÄÅÍÏ ÊÏÌÉÓÉÀÓ</dc:title>
</cp:coreProperties>
</file>