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Mtavr" w:hAnsi="AcadMtavr" w:cs="AcadMtavr"/>
          <w:b/>
          <w:b/>
          <w:sz w:val="20"/>
          <w:szCs w:val="20"/>
          <w:lang w:val="en-US"/>
        </w:rPr>
      </w:pPr>
      <w:r>
        <w:rPr>
          <w:rFonts w:cs="AcadMtavr" w:ascii="AcadMtavr" w:hAnsi="AcadMtavr"/>
          <w:b/>
          <w:sz w:val="20"/>
          <w:szCs w:val="20"/>
          <w:lang w:val="en-US"/>
        </w:rPr>
        <w:t>4. SemomwirvelTa monacemebi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qvemoT mocemul cxrilebSi miuTiTeT SemomwirvelTa da SemowirulobaTa sruli monacemebi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46"/>
        <w:gridCol w:w="2957"/>
        <w:gridCol w:w="2957"/>
        <w:gridCol w:w="2958"/>
      </w:tblGrid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#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iuridiuli piris saxelwodeba da iuridiuli misamar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Semowirulobis forma (saxe)*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Tanxis odenoba (sabazro Rirebuleba larebS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Semowirulobis miRebis TariRi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</w:tbl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* miuTiTeT Semowiruloba ra saxiT aris miRebuli – fuladi saxiT Tu usasyidlod miRebuli materialuri faseulobis an momsaxurebis saxiT. maT Soris, saarCevno subieqtis mier yvela krediti da sesxi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u cxrilSi mocemulki adgilebi ar aris sakmarisi, daurTeT damatebiTi cxrili warmodgenili stilis dacviT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800"/>
        <w:gridCol w:w="3300"/>
        <w:gridCol w:w="2112"/>
        <w:gridCol w:w="2113"/>
        <w:gridCol w:w="2113"/>
      </w:tblGrid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fizikuri piris saxeli da gv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misamarT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piradobis mowmobis (saqarTvelos moqalaqis pasporti) da piradi nomreb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Semowirulobis forma (saxe)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Tanxis odenoba (sabazro Rirebuleba larebS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Semowirulobis miRebis TariRi</w:t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</w:tbl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* miuTiTeT Semowiruloba ra saxiT aris miRebuli – fuladi saxiT Tu usasyidlod miRebuli materialuri faseulobis an momsaxurebis saxiT. maT Soris, saarCevno subieqtis mier yvela krediti da sesxi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u cxrilSi mocemulki adgilebi ar aris sakmarisi, daurTeT damatebiTi cxrili warmodgenili stilis dacviT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43:00Z</dcterms:created>
  <dc:creator>lova</dc:creator>
  <dc:description/>
  <cp:keywords/>
  <dc:language>en-US</dc:language>
  <cp:lastModifiedBy>PC</cp:lastModifiedBy>
  <dcterms:modified xsi:type="dcterms:W3CDTF">2008-10-07T14:15:00Z</dcterms:modified>
  <cp:revision>3</cp:revision>
  <dc:subject/>
  <dc:title>4</dc:title>
</cp:coreProperties>
</file>