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340"/>
        <w:gridCol w:w="2700"/>
        <w:gridCol w:w="2520"/>
        <w:gridCol w:w="2258"/>
      </w:tblGrid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iuridiuli piris saxelwodeba da iuridiuli misama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omsaxurebis forma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gaweuli momsaxurebis Rirebuleba (larebS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omsaxurebis SekveTis Tari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omsaxurebis Sesrulebis vada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</w:tbl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* miuTiTeT momsaxureoba ra formiT aris gaweuli (sareklamo rgolebi, bilbordebi, sociologiuri gamokiTxvebi, koncertebi, xelSekruleba da sxv.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Tu cxrilSi mocemuli adgilebi ar aris sakmarisi, daurTeT damatebiTi cxrili warmodgenili stilis dacv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0"/>
        <w:gridCol w:w="1604"/>
        <w:gridCol w:w="2328"/>
        <w:gridCol w:w="1619"/>
        <w:gridCol w:w="2600"/>
        <w:gridCol w:w="1980"/>
        <w:gridCol w:w="1718"/>
      </w:tblGrid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#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fizikuri piris saxeli da gva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isamar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piradobis damadasturebeli mowmobis nom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omsaxurebis forma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gaweuli momsaxurebis Rirebuleba (lareb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omsaxurebis SekveTis Tari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momsaxurebis Sesrulebis vada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</w:tbl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* miuTiTeT momsaxureoba ra formiT aris gaweuli (sareklamo rgolebi, bilbordebi, sociologiuri gamokiTxvebi, koncertebi, xelSekruleba da sxv.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cxrilSi mocemuli adgilebi ar aris sakmarisi, daurTeT damatebiTi cxrili warmodgenili stilis dacv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02:00Z</dcterms:created>
  <dc:creator>lova</dc:creator>
  <dc:description/>
  <cp:keywords/>
  <dc:language>en-US</dc:language>
  <cp:lastModifiedBy>PC</cp:lastModifiedBy>
  <dcterms:modified xsi:type="dcterms:W3CDTF">2008-10-07T14:26:00Z</dcterms:modified>
  <cp:revision>2</cp:revision>
  <dc:subject/>
  <dc:title>#</dc:title>
</cp:coreProperties>
</file>