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#79 baTumis saolqo saarCevno komisia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lang w:val="en-US"/>
        </w:rPr>
        <w:t>q. baTumi, dimitri Tavdadebulis q. #27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tbl>
      <w:tblPr>
        <w:tblW w:w="121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878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gvari, sax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namdebob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Ppartiis dasaxel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lefonis nome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amyreliZeE manuC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vmjdoma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21 17 1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0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jaiani kaxab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oadgi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40 82 16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0 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kupataSvili ma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divan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 51 48 4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0 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vaSaymaZe n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76 19 2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0 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beriZe va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 92 41 97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57 95 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varSaniZe o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 (usko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37 76 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zaqareiSvili nat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erTiani nacionaluri moZraoba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58 18 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evaZe Tama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qarTvelos leiborist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5 36 09 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eferTelaZeE i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rewveloba gadaarCens saqarTvel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 22 23 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abaSiZe gior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Qqristian-demokratiuli moZra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5 92 25 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eTekauri irak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Ppolitikuri gaerTianeba `Cven TviTon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5 94 54 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bolqvaZe ra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qarTvelos konservatiuli part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8 29 49 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birkaia n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5 43 18 20</w:t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1:00Z</dcterms:created>
  <dc:creator>SAORGANIZACIO2</dc:creator>
  <dc:description/>
  <cp:keywords/>
  <dc:language>en-US</dc:language>
  <cp:lastModifiedBy>PC</cp:lastModifiedBy>
  <dcterms:modified xsi:type="dcterms:W3CDTF">2008-10-08T13:14:00Z</dcterms:modified>
  <cp:revision>11</cp:revision>
  <dc:subject/>
  <dc:title/>
</cp:coreProperties>
</file>