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lang w:val="en-US"/>
        </w:rPr>
        <w:t>#81 qobuleTis saolqo saarCevno komisia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lang w:val="en-US"/>
        </w:rPr>
        <w:t>q. qobuleTi, aRmaSeneblis q. #141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580"/>
        <w:gridCol w:w="3240"/>
      </w:tblGrid>
      <w:tr>
        <w:trPr>
          <w:trHeight w:val="5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vari, sax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namdebo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Ppartiis dasaxel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elefonis nomeri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nana menab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vmjdom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-41-49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aviT qarciv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oadgi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 24-43-43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nani civ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divan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-41-51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ciala trapa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-41-48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ofio SaqariSv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 91-55-07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laSa anan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 (usk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5 90-00-49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amuka qaTam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`erTiani nacionaluri moZraoba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5 33-32-50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aviT wuluk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rewveloba gadaarCens saqarTvel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9 91-72-71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emur koncel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qristian-demokratiuli moZrao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 60-49-69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irakli barbaq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politikuri gaerTianeba `Cven TviTon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5 50-12-78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irian ber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qarTvelos leiboriste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8 18-60-92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szCs w:val="20"/>
                <w:lang w:val="en-US"/>
              </w:rPr>
              <w:t>aslan bauJ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qarTvelos konservatiuli part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Cs w:val="20"/>
                <w:lang w:val="en-US"/>
              </w:rPr>
            </w:pPr>
            <w:r>
              <w:rPr>
                <w:rFonts w:cs="AcadNusx" w:ascii="AcadNusx" w:hAnsi="AcadNusx"/>
                <w:szCs w:val="20"/>
                <w:lang w:val="en-US"/>
              </w:rPr>
              <w:t>893 75 86 90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ekaterine Sevardn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 56 69 40</w:t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5:00Z</dcterms:created>
  <dc:creator>SAORGANIZACIO2</dc:creator>
  <dc:description/>
  <cp:keywords/>
  <dc:language>en-US</dc:language>
  <cp:lastModifiedBy>PC</cp:lastModifiedBy>
  <dcterms:modified xsi:type="dcterms:W3CDTF">2008-10-18T12:52:00Z</dcterms:modified>
  <cp:revision>5</cp:revision>
  <dc:subject/>
  <dc:title/>
</cp:coreProperties>
</file>