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#82 Suaxevis saolqo saarCevno komisi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45"/>
        <w:gridCol w:w="2674"/>
        <w:gridCol w:w="4140"/>
        <w:gridCol w:w="28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gvari, saxe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namdebo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Ppartiis dasaxele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isamarTi (saqarTvelos moqalaqis piradobis mowmobis registraciis Sesabamisad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elefonis nomer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kize Tamaz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vmjdom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of. takiZeeb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1 5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 32 96 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amulaZe zebu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moadgi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of. Nn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45 00 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amulaZe zo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mdiva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of. Nn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1 5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 49 66 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futkaraZe edna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of. mawyval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1 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rielaZe malxaz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of. takiZeeb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8 36 95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arCiZe roma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 (usko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of. maxalakiZeeb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5 40 81 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zurabaSvili go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`erTiani nacionaluri moZraoba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of. dabaZve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 76 48 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aviTaZe kax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Qqristian-demokratiuli moZrao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uaxevis r-ni sof. Ooqropilaur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5 36 81 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kekeliZe revaz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qarTvelos leiboriste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uaxevis r-ni sof. Nnigazeu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1 27 68 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oqropiriZe sulxa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qarTvelos konservatiuli part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qobuleTis r-ni sof. Waxa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5 37 82 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fatman takiZe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lang w:val="en-US"/>
              </w:rPr>
            </w:pPr>
            <w:r>
              <w:rPr>
                <w:rFonts w:cs="Sylfaen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uaxevis r-ni sof. takiZeeb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 24 34 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eastAsia="AcadNusx" w:cs="AcadNusx" w:ascii="AcadNusx" w:hAnsi="AcadNusx"/>
                <w:lang w:val="en-US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daviTaZe nugz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lang w:val="en-US"/>
              </w:rPr>
              <w:t>Ddaba Suaxevi, Tamar mefis q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88 239 6 01 57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16:00Z</dcterms:created>
  <dc:creator>SAORGANIZACIO2</dc:creator>
  <dc:description/>
  <cp:keywords/>
  <dc:language>en-US</dc:language>
  <cp:lastModifiedBy>Sofo</cp:lastModifiedBy>
  <dcterms:modified xsi:type="dcterms:W3CDTF">2008-11-11T14:34:00Z</dcterms:modified>
  <cp:revision>15</cp:revision>
  <dc:subject/>
  <dc:title/>
</cp:coreProperties>
</file>