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#84 xulos saolqo saarCevno komisia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lang w:val="en-US"/>
        </w:rPr>
        <w:t>Ddaba xulo, tbel abuseriZis q. #9</w:t>
      </w:r>
    </w:p>
    <w:p>
      <w:pPr>
        <w:pStyle w:val="Normal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432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Ggvari, sax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namdeb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artiis dasaxele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olqvaZe rama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avmjdom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13 16 41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qelaZe rusud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oadg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elaZe nod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div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olqvaZe Tengi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6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daviTaZe oT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77 94 41 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urmaniZe malxa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 xml:space="preserve">wevr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 51 69 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abulaZe rusl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`erTiani nacionaluri moZraoba~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1 16 49 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bolqvaZe mad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leiboristuli prt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 66 15 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olomoniZe naT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mrewveloba gadaarCens saqarTvel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3 75 82 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edeliZe rom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Qqristian-demokratiuli moZrao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 48 30 6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urmaniZe gur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Ppolitikuri gaerTianeba `Cven TviTon~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5 95 93 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abulaZe rola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aqarTvelos konservatiuli part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58 20 17 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abulaZe bad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wev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part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895 30 99 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5:00Z</dcterms:created>
  <dc:creator>SAORGANIZACIO2</dc:creator>
  <dc:description/>
  <cp:keywords/>
  <dc:language>en-US</dc:language>
  <cp:lastModifiedBy>PC</cp:lastModifiedBy>
  <dcterms:modified xsi:type="dcterms:W3CDTF">2008-10-08T13:22:00Z</dcterms:modified>
  <cp:revision>17</cp:revision>
  <dc:subject/>
  <dc:title/>
</cp:coreProperties>
</file>