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 34 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05 seqtemberi 2008 weli                     q. baTumi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</w:rPr>
        <w:t>aWaris avtonomiuri respublikis umaRlesi sabWos 2008 wlis 3 noembris arCevnebis momzadebisa da Catarebis dafinansebis</w:t>
      </w:r>
      <w:r>
        <w:rPr>
          <w:rFonts w:cs="AcadNusx" w:ascii="AcadNusx" w:hAnsi="AcadNusx"/>
          <w:b/>
          <w:sz w:val="32"/>
          <w:szCs w:val="32"/>
        </w:rPr>
        <w:t xml:space="preserve"> </w:t>
      </w:r>
      <w:r>
        <w:rPr>
          <w:rFonts w:cs="LitNusx" w:ascii="LitNusx" w:hAnsi="LitNusx"/>
          <w:b/>
          <w:sz w:val="32"/>
          <w:szCs w:val="32"/>
        </w:rPr>
        <w:t>gegmis damtkicebis Sesaxeb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sz w:val="32"/>
          <w:szCs w:val="32"/>
        </w:rPr>
        <w:t xml:space="preserve"> </w:t>
      </w:r>
      <w:r>
        <w:rPr>
          <w:rFonts w:cs="LitNusx" w:ascii="LitNusx" w:hAnsi="LitNusx"/>
          <w:sz w:val="32"/>
          <w:szCs w:val="32"/>
        </w:rPr>
        <w:tab/>
        <w:t xml:space="preserve">`aWaris avtonomiuri respublikis 2008 wlis respublikuri biujetis Sesaxeb~ aWaris avtonomiuri respublikis kanonis    me-9 muxlis, ,,aWaris avtonomiuri respublikis umaRlesi sabWos arCevnebis Sesaxeb“ aWaris avtonomiuri respublikis kanonis   55-e muxlis pirveli punqtis, 80-e muxlis me-5 punqtisa da aWaris avtonomiuri respublikis finansTa da ekonomikis ministris 2008 wlis 06 agvistos #02-3/236 da #02-3/237 werilebis safuZvelze, umaRlesi saarCevno komisia </w:t>
      </w:r>
      <w:r>
        <w:rPr>
          <w:rFonts w:cs="LitNusx" w:ascii="LitNusx" w:hAnsi="LitNusx"/>
          <w:b/>
          <w:sz w:val="32"/>
          <w:szCs w:val="32"/>
        </w:rPr>
        <w:t>adgens</w:t>
      </w:r>
      <w:r>
        <w:rPr>
          <w:rFonts w:cs="LitNusx" w:ascii="LitNusx" w:hAnsi="LitNusx"/>
          <w:sz w:val="32"/>
          <w:szCs w:val="32"/>
        </w:rPr>
        <w:t>: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1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damtkicdes aWaris avtonomiuri respublikis umaRlesi sabWos 2008 wlis 3 noembris arCevnebis momzadebisa da Catarebis dafinansebis</w:t>
      </w:r>
      <w:r>
        <w:rPr>
          <w:rFonts w:cs="AcadNusx" w:ascii="AcadNusx" w:hAnsi="AcadNusx"/>
          <w:sz w:val="32"/>
          <w:szCs w:val="32"/>
        </w:rPr>
        <w:t xml:space="preserve"> </w:t>
      </w:r>
      <w:r>
        <w:rPr>
          <w:rFonts w:cs="LitNusx" w:ascii="LitNusx" w:hAnsi="LitNusx"/>
          <w:sz w:val="32"/>
          <w:szCs w:val="32"/>
        </w:rPr>
        <w:t>gegma Tanaxmad danarTisa</w:t>
      </w:r>
      <w:r>
        <w:rPr>
          <w:rFonts w:cs="LitNusx" w:ascii="LitNusx" w:hAnsi="LitNusx"/>
          <w:b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2. arCevnebis dafinasebis gegma gadaegzavnos aWaris avtonomiuri respublikis finansTa da ekonomikis saministros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3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 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4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amoqmeddes miRebisTanave.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komisiis Tavmjdomare                       a. miqelaZe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komisiis mdivani                            q. jiqi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54:00Z</dcterms:created>
  <dc:creator>IURIDIULI1</dc:creator>
  <dc:description/>
  <cp:keywords/>
  <dc:language>en-US</dc:language>
  <cp:lastModifiedBy>user</cp:lastModifiedBy>
  <cp:lastPrinted>2008-09-04T21:23:00Z</cp:lastPrinted>
  <dcterms:modified xsi:type="dcterms:W3CDTF">2008-09-05T04:24:00Z</dcterms:modified>
  <cp:revision>30</cp:revision>
  <dc:subject/>
  <dc:title/>
</cp:coreProperties>
</file>