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b/>
        </w:rPr>
        <w:t xml:space="preserve"> </w:t>
      </w:r>
      <w:r>
        <w:rPr>
          <w:rFonts w:cs="AcadNusx" w:ascii="AcadNusx" w:hAnsi="AcadNusx"/>
          <w:b/>
        </w:rPr>
        <w:t>#1 q. baTumis saarCevno ubani, magidis CogburTis federaciis klubi, misamarTi: z. gamsaxurdias q. #27. tel: 7-09-98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rPr/>
      </w:pPr>
      <w:r>
        <w:rPr>
          <w:rFonts w:cs="AcadNusx" w:ascii="AcadNusx" w:hAnsi="AcadNusx"/>
        </w:rPr>
        <w:t>barbiusi q. # 1,3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6,18,24,26,32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ilia WavWavaZis q. #2.</w:t>
      </w:r>
    </w:p>
    <w:p>
      <w:pPr>
        <w:pStyle w:val="Normal"/>
        <w:ind w:left="2520" w:hanging="2520"/>
        <w:rPr/>
      </w:pPr>
      <w:r>
        <w:rPr>
          <w:rFonts w:cs="AcadNusx" w:ascii="AcadNusx" w:hAnsi="AcadNusx"/>
        </w:rPr>
        <w:t>zviad gamsaxurdias q. #15,17,19,21,25,27,29,31,33,35,39,41,43,45.</w:t>
      </w:r>
    </w:p>
    <w:p>
      <w:pPr>
        <w:pStyle w:val="Normal"/>
        <w:rPr/>
      </w:pPr>
      <w:r>
        <w:rPr>
          <w:rFonts w:cs="AcadNusx" w:ascii="AcadNusx" w:hAnsi="AcadNusx"/>
        </w:rPr>
        <w:t>iakob gogebaSvilis q. #12,18,20,24,26,28,30,32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</w:t>
      </w:r>
      <w:r>
        <w:rPr>
          <w:rFonts w:cs="AcadNusx" w:ascii="AcadNusx" w:hAnsi="AcadNusx"/>
        </w:rPr>
        <w:t>#25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liavas quCa mTlianad #9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4,6,8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AcadNusx" w:ascii="AcadNusx" w:hAnsi="AcadNusx"/>
        </w:rPr>
        <w:t>saiaTnovas quCa mTlianad #3,5,7,9,15.</w:t>
        <w:tab/>
        <w:t xml:space="preserve">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4,8,10,38.</w:t>
      </w:r>
    </w:p>
    <w:p>
      <w:pPr>
        <w:pStyle w:val="Normal"/>
        <w:rPr/>
      </w:pPr>
      <w:r>
        <w:rPr>
          <w:rFonts w:cs="AcadNusx" w:ascii="AcadNusx" w:hAnsi="AcadNusx"/>
        </w:rPr>
        <w:t>Ckalovis quCa mTlianad #3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>#2,6,10,12.</w:t>
      </w:r>
    </w:p>
    <w:p>
      <w:pPr>
        <w:pStyle w:val="Normal"/>
        <w:rPr/>
      </w:pPr>
      <w:r>
        <w:rPr>
          <w:rFonts w:cs="AcadNusx" w:ascii="AcadNusx" w:hAnsi="AcadNusx"/>
        </w:rPr>
        <w:t>navsadguris Sesaxvevi mTlianad #4</w:t>
      </w:r>
    </w:p>
    <w:p>
      <w:pPr>
        <w:pStyle w:val="Normal"/>
        <w:rPr/>
      </w:pPr>
      <w:r>
        <w:rPr>
          <w:rFonts w:cs="AcadNusx" w:ascii="AcadNusx" w:hAnsi="AcadNusx"/>
        </w:rPr>
        <w:t>quTaisis quCa mTlianad #9,11,13,19,21,27,29,31,33,43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>#10,12,14,20,22,24,26,28,30.</w:t>
      </w:r>
    </w:p>
    <w:p>
      <w:pPr>
        <w:pStyle w:val="Normal"/>
        <w:rPr/>
      </w:pPr>
      <w:r>
        <w:rPr>
          <w:rFonts w:cs="AcadNusx" w:ascii="AcadNusx" w:hAnsi="AcadNusx"/>
        </w:rPr>
        <w:t>noe Jordanias q. #3,7,9,11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.</w:t>
      </w:r>
    </w:p>
    <w:p>
      <w:pPr>
        <w:pStyle w:val="Normal"/>
        <w:rPr/>
      </w:pPr>
      <w:r>
        <w:rPr>
          <w:rFonts w:cs="AcadNusx" w:ascii="AcadNusx" w:hAnsi="AcadNusx"/>
        </w:rPr>
        <w:t>farnavaz mefis q. #1,3,5,7,9,11,13,15,17,21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2,4,6,8,10,12,14,16,18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vaxtang gorgasalis q. #2,6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1,3,5,7.</w:t>
      </w:r>
    </w:p>
    <w:p>
      <w:pPr>
        <w:pStyle w:val="Normal"/>
        <w:rPr/>
      </w:pPr>
      <w:r>
        <w:rPr>
          <w:rFonts w:cs="AcadNusx" w:ascii="AcadNusx" w:hAnsi="AcadNusx"/>
        </w:rPr>
        <w:t>xulos q. #4,6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</w:t>
      </w:r>
      <w:r>
        <w:rPr>
          <w:rFonts w:cs="AcadNusx" w:ascii="AcadNusx" w:hAnsi="AcadNusx"/>
        </w:rPr>
        <w:t>#3,7,9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sabaJos Sesaxvevi:#4,6,26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navsadguris Cixi #:4.</w:t>
      </w:r>
    </w:p>
    <w:p>
      <w:pPr>
        <w:pStyle w:val="Normal"/>
        <w:rPr/>
      </w:pPr>
      <w:r>
        <w:rPr>
          <w:rFonts w:cs="AcadNusx" w:ascii="AcadNusx" w:hAnsi="AcadNusx"/>
          <w:b/>
        </w:rPr>
        <w:t>#2 q. baTumis saarCevno ubani, Tojinebisa da mozard mayurebelTa Teatris Senoba, m. abaSiZis q. 18. tel: 7-05-92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konstantine gamsaxurdias q. #1,3,5,7,9,11,13.</w:t>
      </w:r>
    </w:p>
    <w:p>
      <w:pPr>
        <w:pStyle w:val="Normal"/>
        <w:rPr/>
      </w:pPr>
      <w:r>
        <w:rPr>
          <w:rFonts w:cs="AcadNusx" w:ascii="AcadNusx" w:hAnsi="AcadNusx"/>
        </w:rPr>
        <w:t>axmed melaSvilis q. #6,8,10,14,16,18,20,22,24,26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iakob gogebaSvilis q. #2</w:t>
      </w:r>
    </w:p>
    <w:p>
      <w:pPr>
        <w:pStyle w:val="Normal"/>
        <w:rPr/>
      </w:pPr>
      <w:r>
        <w:rPr>
          <w:rFonts w:cs="AcadNusx" w:ascii="AcadNusx" w:hAnsi="AcadNusx"/>
        </w:rPr>
        <w:t>suliko JRentis q. #1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gnate ninoSvilis q. #3.</w:t>
      </w:r>
    </w:p>
    <w:p>
      <w:pPr>
        <w:pStyle w:val="Normal"/>
        <w:rPr/>
      </w:pPr>
      <w:r>
        <w:rPr>
          <w:rFonts w:cs="AcadNusx" w:ascii="AcadNusx" w:hAnsi="AcadNusx"/>
        </w:rPr>
        <w:t>SoTa rusTavelis q. #8,10.</w:t>
      </w:r>
    </w:p>
    <w:p>
      <w:pPr>
        <w:pStyle w:val="Normal"/>
        <w:rPr/>
      </w:pPr>
      <w:r>
        <w:rPr>
          <w:rFonts w:cs="AcadNusx" w:ascii="AcadNusx" w:hAnsi="AcadNusx"/>
        </w:rPr>
        <w:t>sandro axmetelis q. #1,3,5,7,9,19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16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emed abaSiZis gamziri #5,7,9,11,13,15,17,19,21,23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2,4,6,8,10,16,18,20,22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zviad gamsaxurdias q. #4,6.</w:t>
      </w:r>
    </w:p>
    <w:p>
      <w:pPr>
        <w:pStyle w:val="Normal"/>
        <w:rPr/>
      </w:pPr>
      <w:r>
        <w:rPr>
          <w:rFonts w:cs="AcadNusx" w:ascii="AcadNusx" w:hAnsi="AcadNusx"/>
        </w:rPr>
        <w:t>general mazniaSvilis q. #2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9 aprilis q. #6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3 q. baTumis saarCevno ubani, moswavle-axalgazrdobis sasaxle, kostantine gamsaxurdias q. 37 tel: 7-57-91</w:t>
      </w:r>
    </w:p>
    <w:p>
      <w:pPr>
        <w:pStyle w:val="Normal"/>
        <w:rPr/>
      </w:pPr>
      <w:r>
        <w:rPr>
          <w:rFonts w:cs="AcadNusx" w:ascii="AcadNusx" w:hAnsi="AcadNusx"/>
          <w:b/>
          <w:lang w:val="de-DE"/>
        </w:rPr>
        <w:t xml:space="preserve">sazRvrebi: </w:t>
      </w:r>
      <w:r>
        <w:rPr>
          <w:rFonts w:cs="AcadNusx" w:ascii="AcadNusx" w:hAnsi="AcadNusx"/>
          <w:lang w:val="de-DE"/>
        </w:rPr>
        <w:t>eseninis q. #5,7,9,11,17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akaki wereTelis q. #1,3,5.</w:t>
      </w:r>
    </w:p>
    <w:p>
      <w:pPr>
        <w:pStyle w:val="Normal"/>
        <w:rPr/>
      </w:pPr>
      <w:r>
        <w:rPr>
          <w:rFonts w:cs="AcadNusx" w:ascii="AcadNusx" w:hAnsi="AcadNusx"/>
          <w:lang w:val="de-DE"/>
        </w:rPr>
        <w:t>konstantine gamsaxurdias q. #35,39,45,47,51,53.</w:t>
      </w:r>
    </w:p>
    <w:p>
      <w:pPr>
        <w:pStyle w:val="Normal"/>
        <w:rPr/>
      </w:pPr>
      <w:r>
        <w:rPr>
          <w:rFonts w:cs="AcadNusx" w:ascii="AcadNusx" w:hAnsi="AcadNusx"/>
          <w:lang w:val="de-DE"/>
        </w:rPr>
        <w:t>vaxtang gorgasalis q. #9,15,17,19,21,23,25.</w:t>
      </w:r>
    </w:p>
    <w:p>
      <w:pPr>
        <w:pStyle w:val="Normal"/>
        <w:rPr/>
      </w:pPr>
      <w:r>
        <w:rPr>
          <w:rFonts w:cs="AcadNusx" w:ascii="AcadNusx" w:hAnsi="AcadNusx"/>
          <w:lang w:val="de-DE"/>
        </w:rPr>
        <w:t>zviad gamsaxurdias q. #32,34,36,38,40,42,44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zurab beriZis q. #2,4,6.</w:t>
      </w:r>
    </w:p>
    <w:p>
      <w:pPr>
        <w:pStyle w:val="Normal"/>
        <w:rPr/>
      </w:pPr>
      <w:r>
        <w:rPr>
          <w:rFonts w:cs="AcadNusx" w:ascii="AcadNusx" w:hAnsi="AcadNusx"/>
          <w:lang w:val="de-DE"/>
        </w:rPr>
        <w:t>ilia WavWavaZis q. #9,11,15.</w:t>
      </w:r>
    </w:p>
    <w:p>
      <w:pPr>
        <w:pStyle w:val="Normal"/>
        <w:rPr/>
      </w:pPr>
      <w:r>
        <w:rPr>
          <w:rFonts w:eastAsia="AcadNusx" w:cs="AcadNusx" w:ascii="AcadNusx" w:hAnsi="AcadNusx"/>
          <w:lang w:val="de-DE"/>
        </w:rPr>
        <w:t xml:space="preserve">                 </w:t>
      </w:r>
      <w:r>
        <w:rPr>
          <w:rFonts w:cs="AcadNusx" w:ascii="AcadNusx" w:hAnsi="AcadNusx"/>
          <w:lang w:val="de-DE"/>
        </w:rPr>
        <w:t>#6,8,10,14,18,20,22,24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Tbilisis moedani #1,3,5.</w:t>
      </w:r>
    </w:p>
    <w:p>
      <w:pPr>
        <w:pStyle w:val="Normal"/>
        <w:rPr/>
      </w:pPr>
      <w:r>
        <w:rPr>
          <w:rFonts w:cs="AcadNusx" w:ascii="AcadNusx" w:hAnsi="AcadNusx"/>
          <w:lang w:val="de-DE"/>
        </w:rPr>
        <w:t>ilia WavWavaZis  Cixi #2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revaz komaxiZis q. #1,3,5,7,9,11,13,15,17,19,21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        </w:t>
      </w:r>
      <w:r>
        <w:rPr>
          <w:rFonts w:cs="AcadNusx" w:ascii="AcadNusx" w:hAnsi="AcadNusx"/>
          <w:lang w:val="de-DE"/>
        </w:rPr>
        <w:t>#2,4,6,8,10,12,10/12,14,16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revaz komaxiZis Sesaxvevi #1,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                </w:t>
      </w:r>
      <w:r>
        <w:rPr>
          <w:rFonts w:cs="AcadNusx" w:ascii="AcadNusx" w:hAnsi="AcadNusx"/>
          <w:lang w:val="de-DE"/>
        </w:rPr>
        <w:t>#4,6,8,10,12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revaz komaxiZis pirveli Cixi #6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revaz komaxiZis Cixi #1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stefane zubalaSvilis q. #2,4,6,8,10,12,14,16.</w:t>
      </w:r>
    </w:p>
    <w:p>
      <w:pPr>
        <w:pStyle w:val="Normal"/>
        <w:tabs>
          <w:tab w:val="clear" w:pos="708"/>
          <w:tab w:val="left" w:pos="2940" w:leader="none"/>
        </w:tabs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            </w:t>
      </w:r>
      <w:r>
        <w:rPr>
          <w:rFonts w:cs="AcadNusx" w:ascii="AcadNusx" w:hAnsi="AcadNusx"/>
          <w:lang w:val="de-DE"/>
        </w:rPr>
        <w:t>#1,3,5,7,9,11,13,15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general mazniaSvilis q. #33,35,37,39,41,43,45,47,47a,49,51.</w:t>
      </w:r>
    </w:p>
    <w:p>
      <w:pPr>
        <w:pStyle w:val="Normal"/>
        <w:rPr/>
      </w:pPr>
      <w:r>
        <w:rPr>
          <w:rFonts w:eastAsia="AcadNusx" w:cs="AcadNusx" w:ascii="AcadNusx" w:hAnsi="AcadNusx"/>
          <w:lang w:val="de-DE"/>
        </w:rPr>
        <w:t xml:space="preserve">                      </w:t>
      </w:r>
      <w:r>
        <w:rPr>
          <w:rFonts w:cs="AcadNusx" w:ascii="AcadNusx" w:hAnsi="AcadNusx"/>
          <w:lang w:val="de-DE"/>
        </w:rPr>
        <w:t>#42,44,46,48,50,52,54,56,58,60,62,64,66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xulos q. #11,13,15,17,19,21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</w:t>
      </w:r>
      <w:r>
        <w:rPr>
          <w:rFonts w:cs="AcadNusx" w:ascii="AcadNusx" w:hAnsi="AcadNusx"/>
          <w:lang w:val="de-DE"/>
        </w:rPr>
        <w:t>#10,12,14,16,18,20,36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stefane zubalaSvilis Sesaxvevi #1,3,5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                   </w:t>
      </w:r>
      <w:r>
        <w:rPr>
          <w:rFonts w:cs="AcadNusx" w:ascii="AcadNusx" w:hAnsi="AcadNusx"/>
          <w:lang w:val="de-DE"/>
        </w:rPr>
        <w:t>#2,4,6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ilia WavWavaZis me-2 Cixi #1,3,5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             </w:t>
      </w:r>
      <w:r>
        <w:rPr>
          <w:rFonts w:cs="AcadNusx" w:ascii="AcadNusx" w:hAnsi="AcadNusx"/>
          <w:lang w:val="de-DE"/>
        </w:rPr>
        <w:t>#4a,6-8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de-DE"/>
        </w:rPr>
        <w:t xml:space="preserve">#4 q. baTumis saarCevno ubani, samusiko skola, gogebaSvilis q. #48. sazRvari: </w:t>
      </w:r>
      <w:r>
        <w:rPr>
          <w:rFonts w:cs="AcadNusx" w:ascii="AcadNusx" w:hAnsi="AcadNusx"/>
          <w:lang w:val="de-DE"/>
        </w:rPr>
        <w:t>iakob gogebaSvilis q. #34,36,38,40,42,44,46,48,50,52,54,56,5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vSeTis q. #4,6,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kaki wereTlis q. #11,13,15,17,19,21,2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andelakis quCa mTlianad #1,3,5,7,9,11,13,15,17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6,6/8,8,10,12,1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rkvilaZis quCa mTlianad #1,3,5,7,9,11,3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6,8,10,12,14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rkvilaZis Seasxvevi #1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medaSvilis q. #1,3,5,7,9,11,13,15,1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2,4,6,8,10,12,14.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ilia WavWavaZis I Cixi mTlianad #1,3,5,7,9,11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                     </w:t>
      </w:r>
      <w:r>
        <w:rPr>
          <w:rFonts w:cs="AcadNusx" w:ascii="AcadNusx" w:hAnsi="AcadNusx"/>
          <w:lang w:val="de-DE"/>
        </w:rPr>
        <w:t>#2,4,6,8,12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de-DE"/>
        </w:rPr>
        <w:t>ilia WavWavaZis q.#3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de-DE"/>
        </w:rPr>
        <w:t xml:space="preserve">#5 q. baTumis saarCevno ubani, axmetelis q. #9 operisa da baletis Teatris Senoba. </w:t>
      </w:r>
    </w:p>
    <w:p>
      <w:pPr>
        <w:pStyle w:val="Normal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#6 q. baTumis saarCevno ubani, #6 sajaro skola, rusTavelis q. #30</w:t>
      </w:r>
    </w:p>
    <w:p>
      <w:pPr>
        <w:pStyle w:val="Normal"/>
        <w:ind w:left="7020" w:hanging="7020"/>
        <w:rPr>
          <w:rFonts w:ascii="AcadNusx" w:hAnsi="AcadNusx" w:cs="AcadNusx"/>
          <w:lang w:val="de-DE"/>
        </w:rPr>
      </w:pPr>
      <w:r>
        <w:rPr>
          <w:rFonts w:cs="AcadNusx" w:ascii="AcadNusx" w:hAnsi="AcadNusx"/>
          <w:b/>
          <w:lang w:val="de-DE"/>
        </w:rPr>
        <w:t>sazRvrebi:</w:t>
      </w:r>
      <w:r>
        <w:rPr>
          <w:rFonts w:cs="AcadNusx" w:ascii="AcadNusx" w:hAnsi="AcadNusx"/>
          <w:lang w:val="de-DE"/>
        </w:rPr>
        <w:t xml:space="preserve"> ninoSvilis quCa #21,23,25,27.</w:t>
      </w:r>
    </w:p>
    <w:p>
      <w:pPr>
        <w:pStyle w:val="Normal"/>
        <w:ind w:left="5760" w:hanging="5760"/>
        <w:jc w:val="both"/>
        <w:rPr/>
      </w:pPr>
      <w:r>
        <w:rPr>
          <w:rFonts w:cs="AcadNusx" w:ascii="AcadNusx" w:hAnsi="AcadNusx"/>
          <w:lang w:val="de-DE"/>
        </w:rPr>
        <w:t xml:space="preserve">kldiaSvilis </w:t>
      </w:r>
      <w:r>
        <w:rPr>
          <w:rFonts w:cs="AcadNusx" w:ascii="AcadNusx" w:hAnsi="AcadNusx"/>
        </w:rPr>
        <w:t>q. #12,14,16,18,20,22,24,26,28,30,32,34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9,11,13,15,17,19,21,23,25,27.</w:t>
      </w:r>
    </w:p>
    <w:p>
      <w:pPr>
        <w:pStyle w:val="Normal"/>
        <w:ind w:left="6840" w:hanging="6840"/>
        <w:jc w:val="both"/>
        <w:rPr/>
      </w:pPr>
      <w:r>
        <w:rPr>
          <w:rFonts w:cs="AcadNusx" w:ascii="AcadNusx" w:hAnsi="AcadNusx"/>
        </w:rPr>
        <w:t>vaJa fSavelas q. #2,4,6,8,10,12,14,16,18.</w:t>
      </w:r>
    </w:p>
    <w:p>
      <w:pPr>
        <w:pStyle w:val="Normal"/>
        <w:ind w:left="6840" w:hanging="684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1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. rusTavelis q. #35,37,39,41,43,45,47,53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6,28,30,50,5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emed abaSiZis q. #52,54,56,58,60,62.</w:t>
      </w:r>
    </w:p>
    <w:p>
      <w:pPr>
        <w:pStyle w:val="Normal"/>
        <w:ind w:left="5940" w:hanging="5940"/>
        <w:jc w:val="both"/>
        <w:rPr/>
      </w:pPr>
      <w:r>
        <w:rPr>
          <w:rFonts w:cs="AcadNusx" w:ascii="AcadNusx" w:hAnsi="AcadNusx"/>
        </w:rPr>
        <w:t>meliqiSvilis q. #1,3,5,7,9,11,13,15,17,19,21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6 maisis q.  #1,3,5,7,9,11,13,1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2,4,6,8,10,12,14,16,18,2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dimitri Tavdadebulis q. #2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7 q. baTumis saarCevno ubani, ganaTlebis muSakTa respublikuri saxli, m. abaSiZis gamz. 49. tel: 7-69-66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ninoSvilis q. #9,11,13,15,17,19.</w:t>
      </w:r>
    </w:p>
    <w:p>
      <w:pPr>
        <w:pStyle w:val="Normal"/>
        <w:ind w:left="6480" w:hanging="6480"/>
        <w:jc w:val="both"/>
        <w:rPr/>
      </w:pPr>
      <w:r>
        <w:rPr>
          <w:rFonts w:cs="AcadNusx" w:ascii="AcadNusx" w:hAnsi="AcadNusx"/>
        </w:rPr>
        <w:t>konstantine gamsaxurdias q. #2,4,6,8,1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kaxianis q.  #1,3,5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,4,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SoTa rusTavelis q. #5,7,9,11,13,15,17,19,21,23,25.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12,16,18,20,22,2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emed abaSiZis q. #24,26,28,30,32,34,36,38,40,42,4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nodar dumbaZis q.  #2,4,6,8,10,12,14,16,18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1,3,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emitri Tavdadebulis q. #1,3,5,7,9,11,13,15,17,1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4,6,8,10,1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luka asaTianis q. #1,3,5,7,9,11,13,1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araTaSvilis q. #2,4,6,8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.#1,3,5,7,9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8 q. baTumis saarCevno ubani, pedagogiuri koleji, eras q. #19.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farnavaz mefis q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46,48,50,52,54,56,58,60,62,64,66,68,70,72,74,76,78,80,82,84,86,8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nodar imnaZis q. #1,3,5,7,9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eras q. #1,3,5,7,9,11,13,15,17,19,21,23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</w:t>
      </w:r>
      <w:r>
        <w:rPr>
          <w:rFonts w:cs="AcadNusx" w:ascii="AcadNusx" w:hAnsi="AcadNusx"/>
        </w:rPr>
        <w:t>#10,12,14,16,1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emed abaSiZis q. #53,5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jinWaraZis q. #1,3,5,7,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2,4,6,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konstantine gamsaxurdias q. #24,26,28,30,32,3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araTaSvilis q. #16,18,20,22,24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7,29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demetre Tavdadebulis q. #20,22,24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31,33,37,39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luka asaTianis q. #24,26,28,30,32,34,3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5,27,29,31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vaJa-fSavelas q. #20,22,24,26,28,30,32,34,36,38,4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5,27,29,31,33,3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26 maisis q. #17,19,21,23,25,27,29,31,33,35</w:t>
      </w:r>
      <w:r>
        <w:rPr>
          <w:rFonts w:cs="AcadNusx" w:ascii="AcadNusx" w:hAnsi="AcadNusx"/>
          <w:b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9 q. baTumis saarCevno ubani, #1 sajaro skola, d. Tavdadebulis q. #47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farnavaz mefis q. #45,47,49,51,53,55,57,59,61,63,65,67,6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xtang gorgasalis q. #33,35,37,39,41,43,45,4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32,34,36,38,40,42,44,46,48,50,52,5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. zubalaSvilis q. #17,19,21,23,25,27,29,31,33,35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18,20,20a,22,26,26a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lia WavWavaZis q. #28,30,3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onstantine gamsaxurdias q. #36,38,40,42,44,46,48,5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omaxiZis q. #18,20,22,2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araTaSvilis q. #26,28,30,32,34,36,38,4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31,33,35,37,39,41,43,45,47,49,51,53,55,5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emetre Tavdadebulis q. #41,43,45,47,49,5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26,28,30,32,34,36,3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uka asaTianis q. #33,35,37,37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10 q. baTumis saarCevno ubani, saqarTvelos respublikis mecnierebaTa akademiis baTumis n. berZeniSvilis saxelobis samecniero kvleviTi instituti, misamarTi ninoSvilis q. #2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meliqiSvilis quCa #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eras q. #36,38,40,44,48,50/5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haidar abaSiZis q. #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elim ximSiaSvilis q. #3,4,4a,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eqvTime TayaiSvilis q. #1,3,5,7,9,11,13.</w:t>
      </w:r>
    </w:p>
    <w:p>
      <w:pPr>
        <w:pStyle w:val="Normal"/>
        <w:ind w:firstLine="360"/>
        <w:jc w:val="both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,4,4a,6,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ermontovis q. #1/9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/4,8.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 11 q. baTumis saarCevno ubani,  #15 sajaro skola, gorgaslis q. #160.</w:t>
      </w:r>
    </w:p>
    <w:p>
      <w:pPr>
        <w:pStyle w:val="Normal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griboedovis q. #24,26,28,36,38. </w:t>
      </w:r>
    </w:p>
    <w:p>
      <w:pPr>
        <w:pStyle w:val="Normal"/>
        <w:rPr/>
      </w:pPr>
      <w:r>
        <w:rPr>
          <w:rFonts w:cs="AcadNusx" w:ascii="AcadNusx" w:hAnsi="AcadNusx"/>
        </w:rPr>
        <w:t>tb. abuseriZis q. #1,3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javaxiSvilis q. #3,3a,5,7,9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ras q. #91,105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orgasalis q.  #150,152/154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 12 q. baTumis saarCevno ubani, #8 sajaro skola, griboedovis q. #35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ilia WavWavadis q. #78/88,90,92,9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xtang gorgasalis q. #124,126,128,130,132,134,136,138,140,142,144,146,156,15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</w:t>
      </w:r>
      <w:r>
        <w:rPr>
          <w:rFonts w:cs="AcadNusx" w:ascii="AcadNusx" w:hAnsi="AcadNusx"/>
        </w:rPr>
        <w:t>#123,125,127,137,141/143,147,149,151,153,155,157,159,167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vaxtang gorgasalis Cixi #3,5,7,9,11,13,15,17,19.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2,4,6,8,10,12,14,16,1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eqvTime TayaiSvilis q. #12,14,16,18,20,26,28,30,32,34,36,38.</w:t>
      </w:r>
    </w:p>
    <w:p>
      <w:pPr>
        <w:pStyle w:val="Normal"/>
        <w:rPr/>
      </w:pPr>
      <w:r>
        <w:rPr>
          <w:rFonts w:cs="AcadNusx" w:ascii="AcadNusx" w:hAnsi="AcadNusx"/>
        </w:rPr>
        <w:t>farnavaz mefis q. #133,135,139,141,143,145,147,149,151,153,155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148,150,152,154,156,158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 13 q. baTumis saarCevno ubani,  #7 sajaro skola, h. abaSiZis q. #30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ilia  WavWavaZis q #48,50,52,54,56,58,60,62,64,66,68,70,7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eqvTime TayaiSvilis q. #17,19,25,27,29,31,33,3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eras q. #27,29,31,33,35,37,39,41,43,45,47,49,51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farnavaz mefis q. #96,98,100,102,104,106,108,110,112,116,118,120,122,124,126,    </w:t>
      </w:r>
    </w:p>
    <w:p>
      <w:pPr>
        <w:pStyle w:val="Normal"/>
        <w:ind w:left="2520" w:hanging="2520"/>
        <w:jc w:val="both"/>
        <w:rPr/>
      </w:pPr>
      <w:r>
        <w:rPr>
          <w:rFonts w:eastAsia="AcadNusx" w:cs="AcadNusx" w:ascii="AcadNusx" w:hAnsi="AcadNusx"/>
        </w:rPr>
        <w:t xml:space="preserve">                                   </w:t>
      </w:r>
      <w:r>
        <w:rPr>
          <w:rFonts w:cs="AcadNusx" w:ascii="AcadNusx" w:hAnsi="AcadNusx"/>
        </w:rPr>
        <w:t>128,130,132,134,138,140,142,144,146.</w:t>
      </w:r>
    </w:p>
    <w:p>
      <w:pPr>
        <w:pStyle w:val="Normal"/>
        <w:ind w:left="2520" w:hanging="2520"/>
        <w:jc w:val="both"/>
        <w:rPr/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105,107,109,111,113,115,117,119,121,123,125,127,129,131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gorgasalis q. #92,94,96,98,100,102,104,106,108,110,112,114,116,118,120,122.</w:t>
      </w:r>
    </w:p>
    <w:p>
      <w:pPr>
        <w:pStyle w:val="Normal"/>
        <w:ind w:left="1800" w:hanging="1800"/>
        <w:jc w:val="both"/>
        <w:rPr/>
      </w:pPr>
      <w:r>
        <w:rPr>
          <w:rFonts w:eastAsia="AcadNusx" w:cs="AcadNusx" w:ascii="AcadNusx" w:hAnsi="AcadNusx"/>
        </w:rPr>
        <w:t xml:space="preserve">        </w:t>
      </w:r>
      <w:r>
        <w:rPr>
          <w:rFonts w:cs="AcadNusx" w:ascii="AcadNusx" w:hAnsi="AcadNusx"/>
        </w:rPr>
        <w:t>#83,85,87,89,91,93,95,97,99,101,103,105,107,109,111,113,115,117,119,121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zaqaria faliaSvilis q. #3,5,7,9,11,13,17,1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 xml:space="preserve">#4,6,8,10,12,14,16,18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taqsas q. #2,4,6,8,10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3,5,7,9,11,13,15,1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haidar abaSiZis q. #5/7,9,13,15,17,19,21,23,25,27,29,3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4,8,10,12,14,16,18,20,22,24,26,28,30,3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 14 q. baTumis saarCevno ubani, sazRvao akademia, murad xinikaZis q. #2.</w:t>
      </w:r>
    </w:p>
    <w:p>
      <w:pPr>
        <w:pStyle w:val="Normal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turbaza baTumi #37, sazRvao akademiis saerTo sacxovrebeli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rusTavelis q. #57,59,61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griboedovis q. #2,2a,6,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5,7,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liqiSvilis q. #8,10,12,14,16,18,20,22,24/28,30,3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xinikaZis q. #3,5,7,9,11,13,15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</w:t>
      </w:r>
      <w:r>
        <w:rPr>
          <w:rFonts w:cs="AcadNusx" w:ascii="AcadNusx" w:hAnsi="AcadNusx"/>
        </w:rPr>
        <w:t>#2,4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 15 q. baTumis saarCevno ubani, politeqnikuri instituti firosmanis q. 12. tel: 7-49-23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javaxiSvilis q. #2,2a,4,6,6a,8,8a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firosmanis q. #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2,4,6,1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eras q. #92,94,96,98,100,102,104,114,116,118,12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</w:t>
      </w:r>
      <w:r>
        <w:rPr>
          <w:rFonts w:cs="AcadNusx" w:ascii="AcadNusx" w:hAnsi="AcadNusx"/>
        </w:rPr>
        <w:t>#113,113a,113b,115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 16 q. baTumis saarCevno ubani,  #36 sabavSvo baRi, inasariZis q. #4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inasariZis q. #10,14,16,18,20,2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19,2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obalaZis q. #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eneral aslan abaSiZis q. #1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# 17 q. baTumis saarCevno ubani, samxatro saswavlebeli, firosmanis q. #16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general aslan abaSiZis q. #3,5,7,7a,15,1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obalaZis q. #9,11,13,2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nasariZis q. #3,5,11,13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18 q. baTumis saarCevno ubani, #32 sabavSvo baRi, firosmanis q. #9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bel abuseriZis gamziri #5,7,9,13,13a,17,19,21,21a,21b,23,25,27,29,29a,31,33,35,39,39a, 41,41a,43,43a,45,45a,47,47a,49,49a,51,51a,53,53a,53b,55,55a,55b,57,57a,59,59a,61,61a,63,63a, 65,67,67a,69,71,7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firosmanis q. #7,9,11, 13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 19 q. baTumis saarCevno ubani, #26 sajaro skola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inasariZis q. 24. tel:2-87-67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kobalaZis #31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. ximSiaSvilis q. #27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33,35,37,41,43,45,47,49,63,73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 20 q. baTumis saarCevno ubani, yofili socuzrunvelyofis Senoba tabiZis q. #2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leoniZis q. #3</w:t>
      </w:r>
      <w:r>
        <w:rPr>
          <w:rFonts w:cs="AcadNusx" w:ascii="AcadNusx" w:hAnsi="AcadNusx"/>
          <w:vertAlign w:val="superscript"/>
        </w:rPr>
        <w:t xml:space="preserve">v, </w:t>
      </w:r>
      <w:r>
        <w:rPr>
          <w:rFonts w:cs="AcadNusx" w:ascii="AcadNusx" w:hAnsi="AcadNusx"/>
        </w:rPr>
        <w:t>4,4a,8,8a,22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>#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uruas q. #1,1a,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2,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xaxulis q. #35,37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 21 q. baTumis saarCevno ubani, #9 sajaro skola, tabiZis q. #13,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tel: 2-79-02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aRmaSeneblis q. #19,19a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abiZis q. #5,7,9,19a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6,8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uruas q. #5,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eoniZis q. #6b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22 q. baTumis saarCevno ubani, kult.saganmanaTleblo saswavlebeli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tabiZis q. 11. tel: 2-42-91</w:t>
      </w:r>
    </w:p>
    <w:p>
      <w:pPr>
        <w:pStyle w:val="Normal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tabiZis q. #15,17,19,21,23,25.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d. aRmaSeneblis q. #14,15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de-DE"/>
        </w:rPr>
        <w:t xml:space="preserve">                 </w:t>
      </w:r>
      <w:r>
        <w:rPr>
          <w:rFonts w:cs="AcadNusx" w:ascii="AcadNusx" w:hAnsi="AcadNusx"/>
          <w:lang w:val="de-DE"/>
        </w:rPr>
        <w:t>#22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de-DE"/>
        </w:rPr>
        <w:t>#23 q.  baTumis saarCevno ubani,  subtropikuli kulturebis Senaxvisa da gadamuSavebis samecniero kvleviTi institutis Senoba, d. aRmaSeneblis q. 13, tel: 7-26-18, 2-05-19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b/>
          <w:lang w:val="de-DE"/>
        </w:rPr>
        <w:t xml:space="preserve">sazRvrebi: </w:t>
      </w:r>
      <w:r>
        <w:rPr>
          <w:rFonts w:cs="AcadNusx" w:ascii="AcadNusx" w:hAnsi="AcadNusx"/>
          <w:lang w:val="de-DE"/>
        </w:rPr>
        <w:t>d. aRmaSeneblis q. #22a,24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de-DE"/>
        </w:rPr>
        <w:t xml:space="preserve">                          </w:t>
      </w:r>
      <w:r>
        <w:rPr>
          <w:rFonts w:cs="AcadNusx" w:ascii="AcadNusx" w:hAnsi="AcadNusx"/>
          <w:lang w:val="de-DE"/>
        </w:rPr>
        <w:t>#35.</w:t>
        <w:tab/>
      </w:r>
    </w:p>
    <w:p>
      <w:pPr>
        <w:pStyle w:val="Normal"/>
        <w:jc w:val="both"/>
        <w:rPr/>
      </w:pPr>
      <w:r>
        <w:rPr>
          <w:rFonts w:cs="AcadNusx" w:ascii="AcadNusx" w:hAnsi="AcadNusx"/>
          <w:lang w:val="de-DE"/>
        </w:rPr>
        <w:t>tabiZis q. #27,29,29a,31,33,35,37,3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de-DE"/>
        </w:rPr>
        <w:t xml:space="preserve">          </w:t>
      </w:r>
      <w:r>
        <w:rPr>
          <w:rFonts w:cs="AcadNusx" w:ascii="AcadNusx" w:hAnsi="AcadNusx"/>
          <w:lang w:val="de-DE"/>
        </w:rPr>
        <w:t>#26,30.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leoniZis q. #2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24 q. baTumis saarCevno ubani, maRali Zabvis laboratoriis Senoba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. s. orbelianis q. #2, tel: 2-26-95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javaxiSvilis q. #59,61,63,65,67,69,71,73,75,109.</w:t>
      </w:r>
    </w:p>
    <w:p>
      <w:pPr>
        <w:pStyle w:val="Normal"/>
        <w:ind w:left="3060" w:hanging="3060"/>
        <w:jc w:val="both"/>
        <w:rPr/>
      </w:pPr>
      <w:r>
        <w:rPr>
          <w:rFonts w:cs="AcadNusx" w:ascii="AcadNusx" w:hAnsi="AcadNusx"/>
        </w:rPr>
        <w:t xml:space="preserve">general aslan abaSiZis q. #24,26,28,30,32,34,36,40,42,44,46,48,50,52,54,56,  </w:t>
      </w:r>
    </w:p>
    <w:p>
      <w:pPr>
        <w:pStyle w:val="Normal"/>
        <w:ind w:left="3060" w:hanging="3060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</w:t>
      </w:r>
      <w:r>
        <w:rPr>
          <w:rFonts w:cs="AcadNusx" w:ascii="AcadNusx" w:hAnsi="AcadNusx"/>
        </w:rPr>
        <w:t>58,60,62,64,66,68,70,72,74,76,78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25 q. baTumis saarCevno ubani, profesiul-samecniero saswavlo centri, lermontovis q. 84. tel: 2-03-16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sazRvrebi:B </w:t>
      </w:r>
      <w:r>
        <w:rPr>
          <w:rFonts w:cs="AcadNusx" w:ascii="AcadNusx" w:hAnsi="AcadNusx"/>
        </w:rPr>
        <w:t>bagrationis q. #115.</w:t>
      </w:r>
    </w:p>
    <w:p>
      <w:pPr>
        <w:pStyle w:val="Normal"/>
        <w:rPr/>
      </w:pPr>
      <w:r>
        <w:rPr>
          <w:rFonts w:cs="AcadNusx" w:ascii="AcadNusx" w:hAnsi="AcadNusx"/>
        </w:rPr>
        <w:t>lermontovis q. #80,80a,80b,80</w:t>
      </w:r>
      <w:r>
        <w:rPr>
          <w:rFonts w:cs="AcadNusx" w:ascii="AcadNusx" w:hAnsi="AcadNusx"/>
          <w:vertAlign w:val="superscript"/>
        </w:rPr>
        <w:t>v</w:t>
      </w:r>
      <w:r>
        <w:rPr>
          <w:rFonts w:cs="AcadNusx" w:ascii="AcadNusx" w:hAnsi="AcadNusx"/>
        </w:rPr>
        <w:t>,88,90,90a,92,92a,94,94a,94</w:t>
      </w:r>
      <w:r>
        <w:rPr>
          <w:rFonts w:cs="AcadNusx" w:ascii="AcadNusx" w:hAnsi="AcadNusx"/>
          <w:vertAlign w:val="superscript"/>
        </w:rPr>
        <w:t>b</w:t>
      </w:r>
      <w:r>
        <w:rPr>
          <w:rFonts w:cs="AcadNusx" w:ascii="AcadNusx" w:hAnsi="AcadNusx"/>
        </w:rPr>
        <w:t>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javaxiSvilis q. #61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26 q. baTumis saarCevno ubani, s/s bambukebis fabrikis Senoba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. s. orbelianis q. 7  tel: 7-26-41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ermontovis q. #107,107a,107b,107g,107d,107e,107v,107z,107i,107J,119,137,18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100,106,108v,196.</w:t>
      </w:r>
    </w:p>
    <w:p>
      <w:pPr>
        <w:pStyle w:val="Normal"/>
        <w:rPr/>
      </w:pPr>
      <w:r>
        <w:rPr>
          <w:rFonts w:cs="AcadNusx" w:ascii="AcadNusx" w:hAnsi="AcadNusx"/>
          <w:b/>
          <w:lang w:val="de-DE"/>
        </w:rPr>
        <w:t xml:space="preserve">#27 q. baTumis saarCevno ubani, bavSvTa saxli, mTisZiris q. 74. tel: 2-26-95  893-n 10-49-48 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sulaberiZis q. #84,86,88.</w:t>
      </w:r>
    </w:p>
    <w:p>
      <w:pPr>
        <w:pStyle w:val="Normal"/>
        <w:rPr/>
      </w:pPr>
      <w:r>
        <w:rPr>
          <w:rFonts w:cs="AcadNusx" w:ascii="AcadNusx" w:hAnsi="AcadNusx"/>
        </w:rPr>
        <w:t xml:space="preserve">gonios Sesaxvevi #3,5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2,6,8,10,12,1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TisZiris Sesaxvevi #7,9,15,17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,4,6,8,12,1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demetre Tavdadebulis q. #135,137,139,141,143,145,147,149,151,153,155,157,159,161,163,165,167,169,171,173,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                                 </w:t>
      </w:r>
      <w:r>
        <w:rPr>
          <w:rFonts w:cs="AcadNusx" w:ascii="AcadNusx" w:hAnsi="AcadNusx"/>
        </w:rPr>
        <w:t>175,177,179,18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#124,126,128,130,132,134,136,138,140,142,144,146,148,150,152,154,156,158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demetre Tavdadebulis Sesaxvevi #1,3,5,7,9,11,13,15,17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     </w:t>
      </w:r>
      <w:r>
        <w:rPr>
          <w:rFonts w:cs="AcadNusx" w:ascii="AcadNusx" w:hAnsi="AcadNusx"/>
        </w:rPr>
        <w:t>#2,4,6,8,10,12,16.</w:t>
      </w:r>
    </w:p>
    <w:p>
      <w:pPr>
        <w:pStyle w:val="Normal"/>
        <w:rPr/>
      </w:pPr>
      <w:r>
        <w:rPr>
          <w:rFonts w:cs="AcadNusx" w:ascii="AcadNusx" w:hAnsi="AcadNusx"/>
        </w:rPr>
        <w:t>luka asaTianis Sesaxvevi #1,3,5,7,9,11,13,15,17,19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2,4,6,8,10,12,14,16,18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urexis Sesaxvevi #1,3,5,7,9,11,13,15,17,19,21,23,25,27,29,31,33,35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2,4,6,8,10,12,14,16,18,20,22,24,26,28,30,32,34,34a.</w:t>
      </w:r>
    </w:p>
    <w:p>
      <w:pPr>
        <w:pStyle w:val="Normal"/>
        <w:ind w:left="1620" w:hanging="1620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bagrationis q. #49,51,53,55,57,59,61,63,65,67,69,71,73,75,77,79,81,83,85,87,  </w:t>
      </w:r>
    </w:p>
    <w:p>
      <w:pPr>
        <w:pStyle w:val="Normal"/>
        <w:ind w:left="1620" w:hanging="1620"/>
        <w:rPr/>
      </w:pPr>
      <w:r>
        <w:rPr>
          <w:rFonts w:eastAsia="AcadNusx" w:cs="AcadNusx" w:ascii="AcadNusx" w:hAnsi="AcadNusx"/>
        </w:rPr>
        <w:t xml:space="preserve">                                                          </w:t>
      </w:r>
      <w:r>
        <w:rPr>
          <w:rFonts w:cs="AcadNusx" w:ascii="AcadNusx" w:hAnsi="AcadNusx"/>
        </w:rPr>
        <w:t>89,91,93.</w:t>
      </w:r>
    </w:p>
    <w:p>
      <w:pPr>
        <w:pStyle w:val="Normal"/>
        <w:ind w:left="1620" w:hanging="1620"/>
        <w:rPr/>
      </w:pPr>
      <w:r>
        <w:rPr>
          <w:rFonts w:cs="AcadNusx" w:ascii="AcadNusx" w:hAnsi="AcadNusx"/>
        </w:rPr>
        <w:t>bagrationis Sesaxvevi #73,85.</w:t>
      </w:r>
    </w:p>
    <w:p>
      <w:pPr>
        <w:pStyle w:val="Normal"/>
        <w:ind w:left="1620" w:hanging="1620"/>
        <w:rPr/>
      </w:pPr>
      <w:r>
        <w:rPr>
          <w:rFonts w:cs="AcadNusx" w:ascii="AcadNusx" w:hAnsi="AcadNusx"/>
        </w:rPr>
        <w:t>Ggonios q. #2,4,8,14,14a,10.</w:t>
      </w:r>
    </w:p>
    <w:p>
      <w:pPr>
        <w:pStyle w:val="Normal"/>
        <w:ind w:left="1620" w:hanging="162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</w:t>
      </w:r>
      <w:r>
        <w:rPr>
          <w:rFonts w:cs="AcadNusx" w:ascii="AcadNusx" w:hAnsi="AcadNusx"/>
        </w:rPr>
        <w:t>#3,5,7.</w:t>
      </w:r>
    </w:p>
    <w:p>
      <w:pPr>
        <w:pStyle w:val="Normal"/>
        <w:rPr/>
      </w:pPr>
      <w:r>
        <w:rPr>
          <w:rFonts w:cs="AcadNusx" w:ascii="AcadNusx" w:hAnsi="AcadNusx"/>
        </w:rPr>
        <w:t xml:space="preserve">meliqiSvilis Cixi #1,3,5,7,9,11,13,15,17,19,21,23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</w:t>
      </w:r>
      <w:r>
        <w:rPr>
          <w:rFonts w:cs="AcadNusx" w:ascii="AcadNusx" w:hAnsi="AcadNusx"/>
        </w:rPr>
        <w:t>#2,4,6,8,10,12,1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eliqiSvilis meore Sesaxvevi</w:t>
      </w:r>
    </w:p>
    <w:p>
      <w:pPr>
        <w:pStyle w:val="Normal"/>
        <w:ind w:left="3240" w:hanging="324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>#1,3,5,7,9,11,13,15,17,19,21,23,25,27,29,31,33,35,37,39,41,43,45,47,49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</w:t>
      </w:r>
      <w:r>
        <w:rPr>
          <w:rFonts w:cs="AcadNusx" w:ascii="AcadNusx" w:hAnsi="AcadNusx"/>
        </w:rPr>
        <w:t>#2,4,6,8,10,12,14,16,18,20,22,24,26,28.</w:t>
      </w:r>
    </w:p>
    <w:p>
      <w:pPr>
        <w:pStyle w:val="Normal"/>
        <w:rPr/>
      </w:pPr>
      <w:r>
        <w:rPr>
          <w:rFonts w:cs="AcadNusx" w:ascii="AcadNusx" w:hAnsi="AcadNusx"/>
        </w:rPr>
        <w:t>mTisZiris q. #113.</w:t>
      </w:r>
    </w:p>
    <w:p>
      <w:pPr>
        <w:pStyle w:val="Normal"/>
        <w:rPr/>
      </w:pPr>
      <w:r>
        <w:rPr>
          <w:rFonts w:cs="AcadNusx" w:ascii="AcadNusx" w:hAnsi="AcadNusx"/>
        </w:rPr>
        <w:t xml:space="preserve">#50,52,54,56,58,60,62,64,66,68,70,72,74,74a,76,78,80,82,84,86,88,90,92, 94,96,98,100,102,104,106,108,110,112,114,116,118,120,122,124,126,128,130, 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                    </w:t>
      </w:r>
      <w:r>
        <w:rPr>
          <w:rFonts w:cs="AcadNusx" w:ascii="AcadNusx" w:hAnsi="AcadNusx"/>
        </w:rPr>
        <w:t>132,134,136,138,140,142,144.</w:t>
      </w:r>
    </w:p>
    <w:p>
      <w:pPr>
        <w:pStyle w:val="Normal"/>
        <w:rPr/>
      </w:pPr>
      <w:r>
        <w:rPr>
          <w:rFonts w:cs="AcadNusx" w:ascii="AcadNusx" w:hAnsi="AcadNusx"/>
        </w:rPr>
        <w:t>mTisZiris pirveli Cixi #2,4,6,8,10,12,14,16,</w:t>
      </w:r>
    </w:p>
    <w:p>
      <w:pPr>
        <w:pStyle w:val="Normal"/>
        <w:tabs>
          <w:tab w:val="clear" w:pos="708"/>
          <w:tab w:val="left" w:pos="2775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  <w:t>#1,3,5,7,9,11,13,15,17,19.</w:t>
      </w:r>
    </w:p>
    <w:p>
      <w:pPr>
        <w:pStyle w:val="Normal"/>
        <w:rPr/>
      </w:pPr>
      <w:r>
        <w:rPr>
          <w:rFonts w:cs="AcadNusx" w:ascii="AcadNusx" w:hAnsi="AcadNusx"/>
        </w:rPr>
        <w:t>mTisZiris me-2 Cixi #1,3.</w:t>
      </w:r>
    </w:p>
    <w:p>
      <w:pPr>
        <w:pStyle w:val="Normal"/>
        <w:rPr/>
      </w:pPr>
      <w:r>
        <w:rPr>
          <w:rFonts w:cs="AcadNusx" w:ascii="AcadNusx" w:hAnsi="AcadNusx"/>
        </w:rPr>
        <w:t>aWariswylis q. # 1,3,5,7,9,11,13,17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2,4,8,10,12,14,16,18,20.</w:t>
      </w:r>
    </w:p>
    <w:p>
      <w:pPr>
        <w:pStyle w:val="Normal"/>
        <w:rPr/>
      </w:pPr>
      <w:r>
        <w:rPr>
          <w:rFonts w:cs="AcadNusx" w:ascii="AcadNusx" w:hAnsi="AcadNusx"/>
        </w:rPr>
        <w:t>aWariswylis Sesaxvevi #1,3,5,7,9,11,13,15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2,4,6,10,12,16,1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Ja-fSavelas q. #147a,151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28 q. baTumis saarCevno ubani, #10 saSualo skola, bagratonis q. #123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javaxiSvilis pirveli Sesaxvevi #1,3,5,7,9,11,13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</w:t>
      </w:r>
      <w:r>
        <w:rPr>
          <w:rFonts w:cs="AcadNusx" w:ascii="AcadNusx" w:hAnsi="AcadNusx"/>
        </w:rPr>
        <w:t>#2,4,6,8,10,12,1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javaxiSvilis meore Sesaxvevi #2,4,6,8,10,12,14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1,3,5,7,9,11,13,1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giorgi brwyinvales q. #122,124,126,128,130,132,134,138,140,142,144,146,148, 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            </w:t>
      </w:r>
      <w:r>
        <w:rPr>
          <w:rFonts w:cs="AcadNusx" w:ascii="AcadNusx" w:hAnsi="AcadNusx"/>
        </w:rPr>
        <w:t>150,15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#125,127,129,131,133,135,137,139,141,143,145,147,149,151,153,157,159,161,163,165,    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             </w:t>
      </w:r>
      <w:r>
        <w:rPr>
          <w:rFonts w:cs="AcadNusx" w:ascii="AcadNusx" w:hAnsi="AcadNusx"/>
        </w:rPr>
        <w:t>167,169,171,17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rajiSvilis q. #2,4,6,8,10,12,14,16,18,20,22,24,26,28,30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1,3,5,7,9,11,13,15,17,19,21,23,25,27,29.</w:t>
      </w:r>
    </w:p>
    <w:p>
      <w:pPr>
        <w:pStyle w:val="Normal"/>
        <w:ind w:left="1800" w:hanging="1800"/>
        <w:jc w:val="both"/>
        <w:rPr/>
      </w:pPr>
      <w:r>
        <w:rPr>
          <w:rFonts w:cs="AcadNusx" w:ascii="AcadNusx" w:hAnsi="AcadNusx"/>
        </w:rPr>
        <w:t>m. komaxiZis q. #106,108,110,112,114,116,118,120,122,124,126,128,130,132,134,136,138,140.</w:t>
      </w:r>
    </w:p>
    <w:p>
      <w:pPr>
        <w:pStyle w:val="Normal"/>
        <w:ind w:left="1800" w:hanging="1800"/>
        <w:jc w:val="both"/>
        <w:rPr/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 xml:space="preserve">#113,113-115,115,117,119,121,123,125,127,129,131,133,135,137,139,141,143,145,  </w:t>
      </w:r>
    </w:p>
    <w:p>
      <w:pPr>
        <w:pStyle w:val="Normal"/>
        <w:ind w:left="1800" w:hanging="1800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                       </w:t>
      </w:r>
      <w:r>
        <w:rPr>
          <w:rFonts w:cs="AcadNusx" w:ascii="AcadNusx" w:hAnsi="AcadNusx"/>
        </w:rPr>
        <w:t>147,149,151.</w:t>
      </w:r>
    </w:p>
    <w:p>
      <w:pPr>
        <w:pStyle w:val="Normal"/>
        <w:ind w:left="1980" w:hanging="19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agrationis q. #148,150,152,154,156,158,160,162,164,166,168,170,</w:t>
      </w:r>
    </w:p>
    <w:p>
      <w:pPr>
        <w:pStyle w:val="Normal"/>
        <w:ind w:left="1980" w:hanging="1980"/>
        <w:jc w:val="both"/>
        <w:rPr/>
      </w:pPr>
      <w:r>
        <w:rPr>
          <w:rFonts w:eastAsia="AcadNusx" w:cs="AcadNusx" w:ascii="AcadNusx" w:hAnsi="AcadNusx"/>
        </w:rPr>
        <w:t xml:space="preserve">                                    </w:t>
      </w:r>
      <w:r>
        <w:rPr>
          <w:rFonts w:cs="AcadNusx" w:ascii="AcadNusx" w:hAnsi="AcadNusx"/>
        </w:rPr>
        <w:t>172,174,176,178,180,182,184,186,188,190,192,19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oZelaSvilis q. #1,3,5,7,9,13,15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javaxiSvilis q. #32,34,36,38,40,42,44,46,48,50,52,54,56,58,60,62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1,23,25,27,29,31,33,35,37,39,41,43,57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29 q. baTumis saarCevno ubani, aWaris a.r. samelioracio sistemebis sammarTvelo, meliqiSvilis quCa #42. tel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</w:t>
      </w:r>
      <w:r>
        <w:rPr>
          <w:rFonts w:cs="AcadNusx" w:ascii="AcadNusx" w:hAnsi="AcadNusx"/>
        </w:rPr>
        <w:t>: WavWavaZis q. #77,79,81,83,85,87,89,91,93,95,97,9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uSkinis q. #130,132,134,136,138,140,142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69,71,71a,73,75,77,79,81,83,85,87,89,91,9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brwyinvalis q. #58,60,62,64,66,68,70,72,74,76,78,80,8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</w:t>
      </w:r>
      <w:r>
        <w:rPr>
          <w:rFonts w:cs="AcadNusx" w:ascii="AcadNusx" w:hAnsi="AcadNusx"/>
        </w:rPr>
        <w:t>#65,67,69,71,73,75,77,79,81,83,85,87,89,91,93,95,97,9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Caikovskis q. #18,20,22,24,26,28,30,32,34,36,38,40,42,44,46,48,50,5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 xml:space="preserve">#17,19,21,23,25,27,29,31,33,35,37,39,41,43,45,47,49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. komaxiZis q. #42,44,46,48,50,52,54,56,58,60,62,64,66,68,70,72,74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43,45,47,49,51,53,55,57,59,61,63,65,67,69,71,73,75,7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ostrovis q. #92,94,96,98,100,102,104,106,108,110.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85,87,89,91,93,95,97,99,101,10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agrationis q. #112,114,1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elim ximSiaSvilis q. #37,39,41,43,45,47,49,51,53,55,57,59,61,63,65, </w:t>
      </w:r>
    </w:p>
    <w:p>
      <w:pPr>
        <w:pStyle w:val="Normal"/>
        <w:ind w:left="2700" w:hanging="270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67,69,71,73,75,77,79,81,83,85,87,89,91,93,95,97,99,101,103,105.</w:t>
      </w:r>
    </w:p>
    <w:p>
      <w:pPr>
        <w:pStyle w:val="Normal"/>
        <w:ind w:left="2160" w:hanging="2160"/>
        <w:jc w:val="both"/>
        <w:rPr/>
      </w:pPr>
      <w:r>
        <w:rPr>
          <w:rFonts w:cs="AcadNusx" w:ascii="AcadNusx" w:hAnsi="AcadNusx"/>
        </w:rPr>
        <w:t xml:space="preserve">meliqiSvilis q. #34,36,38,40,42,44,46,48,50,52,54,56,58,60,62,64,     </w:t>
      </w:r>
    </w:p>
    <w:p>
      <w:pPr>
        <w:pStyle w:val="Normal"/>
        <w:ind w:left="2160" w:hanging="2160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66,68,70,72,74,76,78,80,82,84,86,88,90,92,94,96,98,100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30 q. baTumis saarCevno ubani, #29 sabavSvo baRis Senoba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puSkinis q. 113, tel: 2-36-88 893 97- 28-91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WavWavaZis q. #101,103,105,107,109,111,113,115,117,1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uSkinis q. #144,146,148,150,152,154,156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</w:t>
      </w:r>
      <w:r>
        <w:rPr>
          <w:rFonts w:cs="AcadNusx" w:ascii="AcadNusx" w:hAnsi="AcadNusx"/>
        </w:rPr>
        <w:t>#95,97,99,101,103,105,107,109,111,113,115,117,119,121,12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brwyinvalis q. #84,86,88,90,92,94,96,98,100,102,104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101,103,105,107,109,111,113,115,117,119,121,12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lermontovis q. #45,47,49,51,53,55,57,59,61,63,65,67,69,71,73,75,77,79,</w:t>
      </w:r>
    </w:p>
    <w:p>
      <w:pPr>
        <w:pStyle w:val="Normal"/>
        <w:ind w:left="1980" w:hanging="1980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</w:t>
      </w:r>
      <w:r>
        <w:rPr>
          <w:rFonts w:cs="AcadNusx" w:ascii="AcadNusx" w:hAnsi="AcadNusx"/>
        </w:rPr>
        <w:t>81,83,85,87,89,91,93,95,97,99.</w:t>
      </w:r>
    </w:p>
    <w:p>
      <w:pPr>
        <w:pStyle w:val="Normal"/>
        <w:ind w:left="2700" w:hanging="270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elim ximSiaSvilis q. #22,24,26,28,30,32,34,36,38,40,42,44,46,48,</w:t>
      </w:r>
    </w:p>
    <w:p>
      <w:pPr>
        <w:pStyle w:val="Normal"/>
        <w:ind w:left="2700" w:hanging="270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50,52,54,56,58,60,62,64,66,68,70,72,74,76,78,80,82,84,86,88,90,9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haidar abaSiZis q. #34,36,38,40,42,44,46,48,50,52,54,56,58,60,62,64,66,68,70,72,             </w:t>
      </w:r>
    </w:p>
    <w:p>
      <w:pPr>
        <w:pStyle w:val="Normal"/>
        <w:ind w:left="2160" w:hanging="21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</w:t>
      </w:r>
      <w:r>
        <w:rPr>
          <w:rFonts w:cs="AcadNusx" w:ascii="AcadNusx" w:hAnsi="AcadNusx"/>
        </w:rPr>
        <w:t>74,76,78,80,82,84,86,88,9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33,35,37,39,41,43,45,47,49,51,53,55,57,59,61,63,65,67,69,71,73,75,77,79,81,83,8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bagrationis Sesaxvevi#140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31 q. baTumis saarCevno ubani, Sps `ludisa da ualkoholo sasmelebis~ kombinat `baTumi~-s Senoba, t. abuseriZis q. 24, tel: 7-69-73,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bagrationis q. #196,19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general aslan abaSiZis pirveli Sesaxvevi #2,4,6,8,10,12,14,16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</w:t>
      </w:r>
      <w:r>
        <w:rPr>
          <w:rFonts w:cs="AcadNusx" w:ascii="AcadNusx" w:hAnsi="AcadNusx"/>
        </w:rPr>
        <w:t>N #1,3,5,7,9,11,13,15,17,19,21,23,2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oZelaSvilis q. #2,4,6,6a,6b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9a,11,11a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giorgi brwyinvalis q. #152,154,156,158,160,162,164,166,168,170,172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175,177,179,181,183,18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bel abuseriZis q. # 14 saxli 3, #14 saxli 4, #14 saxli #5,22,2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udiaSvilis q. #2,4,4a,6,8,10,12,14,16,18,20,24,2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alazonias q. #2,6,8,10,12,14,16,18,20,22,24,26.</w:t>
      </w:r>
    </w:p>
    <w:p>
      <w:pPr>
        <w:pStyle w:val="Normal"/>
        <w:ind w:firstLine="360"/>
        <w:jc w:val="both"/>
        <w:rPr/>
      </w:pPr>
      <w:r>
        <w:rPr>
          <w:rFonts w:eastAsia="AcadNusx" w:cs="AcadNusx" w:ascii="AcadNusx" w:hAnsi="AcadNusx"/>
        </w:rPr>
        <w:t xml:space="preserve">         </w:t>
      </w:r>
      <w:r>
        <w:rPr>
          <w:rFonts w:cs="AcadNusx" w:ascii="AcadNusx" w:hAnsi="AcadNusx"/>
        </w:rPr>
        <w:t>#1,3,5,7,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eneral aslan abaSiZis q. #2,4,6,8,10,12,14,16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32 q. baTumis saarCevno ubani,  Sps aWaris `energokompaniis~ Senoba, bagrationis q. 103. tel: 7-14-20</w:t>
      </w:r>
    </w:p>
    <w:p>
      <w:pPr>
        <w:pStyle w:val="Normal"/>
        <w:ind w:left="4680" w:hanging="4680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 xml:space="preserve">petre meliqiSvilis q. #93,95,97,99,101,102,103,105,107,109,111,                  </w:t>
      </w:r>
    </w:p>
    <w:p>
      <w:pPr>
        <w:pStyle w:val="Normal"/>
        <w:ind w:left="4680" w:hanging="4680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 </w:t>
      </w:r>
      <w:r>
        <w:rPr>
          <w:rFonts w:cs="AcadNusx" w:ascii="AcadNusx" w:hAnsi="AcadNusx"/>
        </w:rPr>
        <w:t>113,115,117,119,121,121a,12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agrationis q. #86,88,90,92,94,96,98,100,102,104,106,10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esikis q. #53,55,57,59,61,63,65,65a,67,69,71,73,75,77,7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Caikovskis q. #1,3,5,7,9,11,13,1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,2,4,6,8,10,12,14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evastopolis q. #1,3,5,7,9,11,13,15,17,19,21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2,4,6,8,10,12,14,16,18,20,22,24,26,28,30,32.</w:t>
      </w:r>
    </w:p>
    <w:p>
      <w:pPr>
        <w:pStyle w:val="Normal"/>
        <w:ind w:left="1980" w:hanging="19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1980" w:hanging="19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ostrovskis q. #45,47,49,51,53,55,57,59,61,63,65,67,</w:t>
      </w:r>
    </w:p>
    <w:p>
      <w:pPr>
        <w:pStyle w:val="Normal"/>
        <w:ind w:left="1980" w:hanging="1980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</w:t>
      </w:r>
      <w:r>
        <w:rPr>
          <w:rFonts w:cs="AcadNusx" w:ascii="AcadNusx" w:hAnsi="AcadNusx"/>
        </w:rPr>
        <w:t>69,69a,71,73,75,77,79,81,8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50,52,54,56,58,62,64,66,68,70,74,76,78,80,112,114,116,118,120,14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etre meliqiSvilis Sesaxvevi #1,3,5,7,9,11,13,15,17,19,2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2,4,6,8,10,12,14,16,18,20,22,24,2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etre meliqiSvilis pirveli Sesaxvevi #4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</w:t>
      </w:r>
      <w:r>
        <w:rPr>
          <w:rFonts w:cs="AcadNusx" w:ascii="AcadNusx" w:hAnsi="AcadNusx"/>
        </w:rPr>
        <w:t>#5,23,29,4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ostrovskis me-2 Sesaxvevi #1,3,5,7,9,11,13,15,1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6 maisis q. #94,96,98,100,102,104,106,108,110,112,114,116,118,120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77,79,81,83,85,87,89,91,93,95,97,99,101,103,105,107,109,1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Ja-fSavelas q. #104,106,108,110,112,114,116,118,120,122,124,126,128,13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</w:t>
      </w:r>
      <w:r>
        <w:rPr>
          <w:rFonts w:cs="AcadNusx" w:ascii="AcadNusx" w:hAnsi="AcadNusx"/>
        </w:rPr>
        <w:t>#105/107,109,111,113,115,117,119,121,123,123a,125,127,129,129a,131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daviT guramiSvilis q. #46,48,50,52,54,56,58,60,62,64,66,68,74,76,78,80,9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45,47,49,51,53,55,57,59,61,63,65,67,69,71,73,75,77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giorgi saakaZis #,58,60,62,9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. komaxiZis q. #4,6,8,10,12,16,18,20,22,24,26,28,30,32,34,36,38,40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1,3,5,7,13,15,17,19,21,23,25,27,29,31,35,37,39,41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33 q. baTumis saarCevno ubani,  giorgi brwyinvalis q. #6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ind w:left="1800" w:hanging="180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ulaberiZis q. #2,4,6,8,8a,10,12,14,16,18,20,22,24,26,28,30,32,34,36,38,</w:t>
      </w:r>
    </w:p>
    <w:p>
      <w:pPr>
        <w:pStyle w:val="Normal"/>
        <w:ind w:left="1800" w:hanging="1800"/>
        <w:jc w:val="both"/>
        <w:rPr/>
      </w:pPr>
      <w:r>
        <w:rPr>
          <w:rFonts w:cs="AcadNusx" w:ascii="AcadNusx" w:hAnsi="AcadNusx"/>
        </w:rPr>
        <w:t>40,42,44,46,48,50,52,54,56,58,60,62,64,66,68,70,72,74,76,78,80,8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29,31,33,35,37,39,41,41a,43,45,47,49,51,53,55,57,59,61,63,65,67,69,71,73,75,77,</w:t>
      </w:r>
    </w:p>
    <w:p>
      <w:pPr>
        <w:pStyle w:val="Normal"/>
        <w:ind w:left="1260" w:hanging="1260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      </w:t>
      </w:r>
      <w:r>
        <w:rPr>
          <w:rFonts w:cs="AcadNusx" w:ascii="AcadNusx" w:hAnsi="AcadNusx"/>
        </w:rPr>
        <w:t>79,83,85,87,89,91,9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bagrationis q. #46,48,50,52,54,56,58,60,62,64,66,68,70,72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73,85,10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brwyinvales q. #1,3,5,7,9,11,13,15,17,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</w:t>
      </w:r>
      <w:r>
        <w:rPr>
          <w:rFonts w:cs="AcadNusx" w:ascii="AcadNusx" w:hAnsi="AcadNusx"/>
        </w:rPr>
        <w:t>#2,4,6,8,10,12,14,16,18,20,22,24,26,28,30,3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esikis q. #1,3,5,7,9,7/9,11,11a,13,15,17,19,21,23,25,27,29,29/2,31,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</w:t>
      </w:r>
      <w:r>
        <w:rPr>
          <w:rFonts w:cs="AcadNusx" w:ascii="AcadNusx" w:hAnsi="AcadNusx"/>
        </w:rPr>
        <w:t>#2,4,4/3,8,10,12,14,16,18,20,22,24,26,28,3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aviT guramiSvilis q. #1,3,5,7,9,11,13,15,17,19,21,23,25,27,29,31,33,35,3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4,6,8,10,12,14,16,16a,18,20,20a,22,24,26,28,30,32,34,3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aviT guramiSvilis Sesaxvevi (yofili CxartiSvilis quCa) #4,4a,6,8,12,16,1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</w:t>
      </w:r>
      <w:r>
        <w:rPr>
          <w:rFonts w:cs="AcadNusx" w:ascii="AcadNusx" w:hAnsi="AcadNusx"/>
        </w:rPr>
        <w:t>#5,7,11,13,21,23,25,27,27a,2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saakaZis q. #1,3,5,7,9,11,13,15,17,19,21,23,25,27,29,31,31/11,33,3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2,4,6,8,10,12,14,16,18,20,22,24,26,28,30,32,34,36,38,4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saakaZis Sesaxvevi #1,3,5,7,9,11,13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2,4,6,8,10,12,1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agrationis quCis Sesaxvevi #1,3,5,7,9,11,13,15,17,19,21,27a,2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</w:t>
      </w:r>
      <w:r>
        <w:rPr>
          <w:rFonts w:cs="AcadNusx" w:ascii="AcadNusx" w:hAnsi="AcadNusx"/>
        </w:rPr>
        <w:t>#2,4,6,8,10,12,14,16,18,20,22,24,26,2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ostrovskis q. #4,6,8,10,12,14,16,18,22,24,26,28,30,32,34,3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3,5,7,9,13,15,17,19,21,23,25,27,29,31,33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34 q. baTumis saarCevno ubani, Sps `wyalgayvanilobisa da Tbomeurneobis tresti~-s Senoba, akaki wereTlis q. #2. tel: 7-30-62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lia WavWavaZis q. #17,19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kaki wereTlis q. #2,4,6,8,10,12,1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zurab beriZis q. #8,10,12,14,16,18,20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zurab beriZis quCis Sesaxvevi #1,3,5,7,9,11,13,15,1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2,4,6,8,8a,10,12,14,16,18,20,22,32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leqsandre puSkinis q. #66,68,70,72,74,76,78,80,82,84,86,88,90,9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9 martis q. #1,2/4,3,5,7,9,11,13,15,17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4,6,8,10,12,14,16,18,20,21,22,2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kaki wereTlis quCis Sesaxvevi #1,3,5,7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</w:t>
      </w:r>
      <w:r>
        <w:rPr>
          <w:rFonts w:cs="AcadNusx" w:ascii="AcadNusx" w:hAnsi="AcadNusx"/>
        </w:rPr>
        <w:t>#2,4,6,8,10,12,18,20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35 q. baTumis saarCevno ubani, #4 sajaro skola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aleqsandre puSkinis q. #63.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etre meliqiSvilis q. #87,89,91,91b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esikis quCa #42,44,46,48,50,52,54,56,58,60,62,64,66,68,70,72,74,76,7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leqsandre puSkinis q. #59,61,63,65,6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6 maisis quCa #78,80,82,84,86,88,90,9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65,67,69,7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Ja-fSavelas q. #,92,94,96,98,100,10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91,93,95,9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uka asaTianis q. #96,98,100,102,104,106,108,11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brwyinvales q. #46,48,50,52,5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21,23,25,27,29,31,33,35,35/45,37,39,41,43,45,45a,47,49,51,53,55,57,59,61,63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36 q. baTumis saarCevno ubani,  bavSvTa baRi #13, SafaTavas q. 14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tel: 2-05-13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TisZiris q. #2,4,6,8,10,11,12,14,16,18,20,22,24,26,28,30,32,36,40,42,44,48.</w:t>
      </w:r>
    </w:p>
    <w:p>
      <w:pPr>
        <w:pStyle w:val="Normal"/>
        <w:tabs>
          <w:tab w:val="clear" w:pos="708"/>
          <w:tab w:val="left" w:pos="2820" w:leader="none"/>
        </w:tabs>
        <w:ind w:left="1620" w:hanging="1620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1,17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agrationis q. #2,4,6,8,10,12,14,16,18,20,22,24,26,28,30,32,34,36,38,40,42,4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1,3,5,7,9,11,13,15,17,19,21,23,25,27,29,31,33,35,37,39.</w:t>
      </w:r>
    </w:p>
    <w:p>
      <w:pPr>
        <w:pStyle w:val="Normal"/>
        <w:ind w:left="3240" w:hanging="324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afaTavas quCa mTlianad #2,2a,4,6,8,10,10a,12,14,16,16a,18,20,22,24,26,28,30, </w:t>
      </w:r>
    </w:p>
    <w:p>
      <w:pPr>
        <w:pStyle w:val="Normal"/>
        <w:ind w:left="3240" w:hanging="324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</w:t>
      </w:r>
      <w:r>
        <w:rPr>
          <w:rFonts w:cs="AcadNusx" w:ascii="AcadNusx" w:hAnsi="AcadNusx"/>
        </w:rPr>
        <w:t>32,34,36,38,40,42,44,56.</w:t>
      </w:r>
    </w:p>
    <w:p>
      <w:pPr>
        <w:pStyle w:val="Normal"/>
        <w:ind w:left="2700" w:hanging="270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#1,3,5,7,9,9a,11,13,15,17,19,21,23,25,27,29,31,33,35,37,39,41,43,45,47,49,49a,51,                 </w:t>
      </w:r>
    </w:p>
    <w:p>
      <w:pPr>
        <w:pStyle w:val="Normal"/>
        <w:ind w:left="2700" w:hanging="270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  </w:t>
      </w:r>
      <w:r>
        <w:rPr>
          <w:rFonts w:cs="AcadNusx" w:ascii="AcadNusx" w:hAnsi="AcadNusx"/>
        </w:rPr>
        <w:t>53,55,57,59,79a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qobuleTis quCa mTlianad #2,4,6,8,10,12,14,16,18,20,22,24,26,28,44,80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1,3,5,7,9,11,13,15,17,19,27,31,4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qobuleTis Cixi mTlianad #2,4,6,8,10,12,14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1,3,5,7,9,11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qobuleTis Sesaxvevi q. #1,3,5,7,9,11,17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4,6,8,10,12,14,1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lomonosovis quCa mTlianad #2,4,6,8,10,12,14,16,18,20,22,2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</w:t>
      </w:r>
      <w:r>
        <w:rPr>
          <w:rFonts w:cs="AcadNusx" w:ascii="AcadNusx" w:hAnsi="AcadNusx"/>
        </w:rPr>
        <w:t>#1,3,5,7,911,13,15,17,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qedis quCa mTlianad #1,1a,1b,3,5,7,9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2,4,6,8,1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aruxis quCa mTlianad #1,2,3,4,5,6,7,9,17,9,11,13,15,17,19,21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8,10,12,14,16,18,20,22.</w:t>
      </w:r>
    </w:p>
    <w:p>
      <w:pPr>
        <w:pStyle w:val="Normal"/>
        <w:ind w:left="2880" w:hanging="28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oxumis quCa mTlianad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2,4,6,8,10,12,14,16,18,20,22,24,26,28,30,32,34,36,38,40,40a,42,44,46,48,50,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</w:t>
      </w:r>
      <w:r>
        <w:rPr>
          <w:rFonts w:cs="AcadNusx" w:ascii="AcadNusx" w:hAnsi="AcadNusx"/>
        </w:rPr>
        <w:t>52,54,56,58,60,62,64,66,68,70,7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aruxis quCis meore Sesaxvevi mTlianad #1,3,5,7,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</w:t>
      </w:r>
      <w:r>
        <w:rPr>
          <w:rFonts w:cs="AcadNusx" w:ascii="AcadNusx" w:hAnsi="AcadNusx"/>
        </w:rPr>
        <w:t>#2,4,6,8,10,12,1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aruxis quCis pirveli Sesaxvevi mTlianad #1,3,5,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</w:t>
      </w:r>
      <w:r>
        <w:rPr>
          <w:rFonts w:cs="AcadNusx" w:ascii="AcadNusx" w:hAnsi="AcadNusx"/>
        </w:rPr>
        <w:t>#2,4,6,7,8,10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aruxis quCis mesame Sesaxvevi #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faTavas quCis Sesaxvevi mTlianad #1,3,5,7,9,11,13,15,17,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</w:t>
      </w:r>
      <w:r>
        <w:rPr>
          <w:rFonts w:cs="AcadNusx" w:ascii="AcadNusx" w:hAnsi="AcadNusx"/>
        </w:rPr>
        <w:t>#2,4,4a,6,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ulaberiZis pirveli Sesaxvevi #2,8,10,12,18,20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</w:t>
      </w:r>
      <w:r>
        <w:rPr>
          <w:rFonts w:cs="AcadNusx" w:ascii="AcadNusx" w:hAnsi="AcadNusx"/>
        </w:rPr>
        <w:t>#3,4,5,6,7,11,13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37 q. baTumis saarCevno ubani, aWaris xalxuri simRerisa da cekvis ansamblis kulturis saxli, maiakovskis q. 55, tel: 5-38-82</w:t>
      </w:r>
    </w:p>
    <w:p>
      <w:pPr>
        <w:pStyle w:val="Normal"/>
        <w:ind w:left="3060" w:hanging="3060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ind w:left="3060" w:hanging="30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aSvilis q. #1,3,4,5,7,9.</w:t>
      </w:r>
    </w:p>
    <w:p>
      <w:pPr>
        <w:pStyle w:val="Normal"/>
        <w:ind w:left="3060" w:hanging="30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10,12,14.</w:t>
      </w:r>
    </w:p>
    <w:p>
      <w:pPr>
        <w:pStyle w:val="Normal"/>
        <w:ind w:left="3060" w:hanging="30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vladimer maiakovskis q. #41,43,45,47,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49,51,51/22,53b,55,57,55/6,55/7,55/8,55/12,55/14,55/15,55/16,55/17,55/22,55/23,55/24,57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gogolis q. #2,4,9,10,12,14,16,18,20,22,24,26,28,30,32,34,36,38,40,44,46,48,         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              </w:t>
      </w:r>
      <w:r>
        <w:rPr>
          <w:rFonts w:cs="AcadNusx" w:ascii="AcadNusx" w:hAnsi="AcadNusx"/>
        </w:rPr>
        <w:t>50,52,54.</w:t>
      </w:r>
    </w:p>
    <w:p>
      <w:pPr>
        <w:pStyle w:val="Normal"/>
        <w:ind w:left="1800" w:hanging="180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ergi mesxis q. #46,48,50,52,54,56,58,60,62,64,66,68,70,72,74,76,78,80,82,84,86,8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afiel erisTavis pirveli Cixi #2,4,4a,6,8,10,12,16,1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</w:t>
      </w:r>
      <w:r>
        <w:rPr>
          <w:rFonts w:cs="AcadNusx" w:ascii="AcadNusx" w:hAnsi="AcadNusx"/>
        </w:rPr>
        <w:t>#1,3,7a,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rafiel erisTavis me-2 Cixi  #1,3,5,7,9,11,13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</w:t>
      </w:r>
      <w:r>
        <w:rPr>
          <w:rFonts w:cs="AcadNusx" w:ascii="AcadNusx" w:hAnsi="AcadNusx"/>
        </w:rPr>
        <w:t>#2,4,6,8,10,12,14,16,22,2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afiel erisTavis pirveli Sesaxvevi #2,10,1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</w:t>
      </w:r>
      <w:r>
        <w:rPr>
          <w:rFonts w:cs="AcadNusx" w:ascii="AcadNusx" w:hAnsi="AcadNusx"/>
        </w:rPr>
        <w:t>#1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afiel erisTavis me-2 Sesaxvevi #2,4,10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</w:t>
      </w:r>
      <w:r>
        <w:rPr>
          <w:rFonts w:cs="AcadNusx" w:ascii="AcadNusx" w:hAnsi="AcadNusx"/>
        </w:rPr>
        <w:t>#11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afiel erisTavis me-3 Sesaxvevi #2,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noRaidelis q. #5,7,9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4,6,8,10,12,14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ulo kaikaciSvilis q. #1,3,5,7,9,11,13,15,19,21,25,27,29,31,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4,6,8,12,14,16,18,22,24,26,28,30,32,34,36,3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ulo kaikaciSvilis Sesaxvevi #5,7,9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</w:t>
      </w:r>
      <w:r>
        <w:rPr>
          <w:rFonts w:cs="AcadNusx" w:ascii="AcadNusx" w:hAnsi="AcadNusx"/>
        </w:rPr>
        <w:t>#2,4,6,8,1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ulo kaikaciSvilis pirveli Cixi #3,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ulo kaikaciSvilis me-2 Cixi #2,4,6,8,8a,1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</w:t>
      </w:r>
      <w:r>
        <w:rPr>
          <w:rFonts w:cs="AcadNusx" w:ascii="AcadNusx" w:hAnsi="AcadNusx"/>
        </w:rPr>
        <w:t>#5,7,9,13,1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ergi mesxis I Sesaxvevi #5,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6,8,12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lva dadianis q. #1,3,5,7,9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</w:t>
      </w:r>
      <w:r>
        <w:rPr>
          <w:rFonts w:cs="AcadNusx" w:ascii="AcadNusx" w:hAnsi="AcadNusx"/>
        </w:rPr>
        <w:t>#4,6,8,12,14,16,22,24,26,2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f. gogitiZis q. #38,40,42,44,50,52,54,56,58,60,62,64,66,6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41,43,45,47,53,55,57,59,61,63,65,67,69,71,73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38 q. baTumis saarCevno ubani,  #5 sajaro skola, q. maiakovskis #56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ogolis q. #1v,1v/2,1v/4,3,13,15,17,19,21,23,25,27,29,31,35,37,39,39a.</w:t>
      </w:r>
    </w:p>
    <w:p>
      <w:pPr>
        <w:pStyle w:val="Normal"/>
        <w:ind w:left="1980" w:hanging="19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ogolis Sesaxvevi #3,7,9.</w:t>
      </w:r>
    </w:p>
    <w:p>
      <w:pPr>
        <w:pStyle w:val="Normal"/>
        <w:ind w:left="1980" w:hanging="198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6.</w:t>
      </w:r>
    </w:p>
    <w:p>
      <w:pPr>
        <w:pStyle w:val="Normal"/>
        <w:ind w:left="1980" w:hanging="1980"/>
        <w:jc w:val="both"/>
        <w:rPr/>
      </w:pPr>
      <w:r>
        <w:rPr>
          <w:rFonts w:cs="AcadNusx" w:ascii="AcadNusx" w:hAnsi="AcadNusx"/>
        </w:rPr>
        <w:t>sergi mesxis q. #94,96,98,100,102,104,106,108,110,112,114,116,118,120,122,123,124,126,</w:t>
      </w:r>
    </w:p>
    <w:p>
      <w:pPr>
        <w:pStyle w:val="Normal"/>
        <w:ind w:left="1980" w:hanging="198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</w:t>
      </w:r>
      <w:r>
        <w:rPr>
          <w:rFonts w:cs="AcadNusx" w:ascii="AcadNusx" w:hAnsi="AcadNusx"/>
        </w:rPr>
        <w:t>128,130,132,134,136,13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ezo TabukaSvilis q. #1,3,5,7,11,13,15,21,23,25,27,29,31,31a.</w:t>
      </w:r>
    </w:p>
    <w:p>
      <w:pPr>
        <w:pStyle w:val="Normal"/>
        <w:ind w:left="2340" w:hanging="234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2,4,6,8,10,12,16,18,20,22,24,26,28,30,32,34,36,38,40,44,46,48,50,52,54,56,58,60,</w:t>
      </w:r>
    </w:p>
    <w:p>
      <w:pPr>
        <w:pStyle w:val="Normal"/>
        <w:ind w:left="2340" w:hanging="234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</w:t>
      </w:r>
      <w:r>
        <w:rPr>
          <w:rFonts w:cs="AcadNusx" w:ascii="AcadNusx" w:hAnsi="AcadNusx"/>
        </w:rPr>
        <w:t>62,64,68,70,72,74,7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ladimer maiakovkis q. #6,8,10,12,14,14a,16,18,20,22,24,26,28,30,32,34,34a,36,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38,40,42,44,46,48,50,52,54,60,62,64,66,68,70,72,74,76,78,80,82,84,86,88,90,92,94,</w:t>
      </w:r>
    </w:p>
    <w:p>
      <w:pPr>
        <w:pStyle w:val="Normal"/>
        <w:ind w:left="2520" w:hanging="252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       </w:t>
      </w:r>
      <w:r>
        <w:rPr>
          <w:rFonts w:cs="AcadNusx" w:ascii="AcadNusx" w:hAnsi="AcadNusx"/>
        </w:rPr>
        <w:t>96,98,100,102.</w:t>
      </w:r>
    </w:p>
    <w:p>
      <w:pPr>
        <w:pStyle w:val="Normal"/>
        <w:ind w:left="2520" w:hanging="25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#67,69,71,73,75,77,79,85,87,89,91,93,95,97,99,101,103,105,107,109,111,113,  </w:t>
      </w:r>
    </w:p>
    <w:p>
      <w:pPr>
        <w:pStyle w:val="Normal"/>
        <w:ind w:left="2520" w:hanging="25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115,117,121,123,125,127,129,131,133,135,137,139,141,143,145,147,149,151,153,</w:t>
      </w:r>
    </w:p>
    <w:p>
      <w:pPr>
        <w:pStyle w:val="Normal"/>
        <w:ind w:left="2520" w:hanging="25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155,157,159,161,163,165,167,169,171,173,175,177,179,181,183,185,187,189,191,193,195,</w:t>
      </w:r>
    </w:p>
    <w:p>
      <w:pPr>
        <w:pStyle w:val="Normal"/>
        <w:ind w:left="2340" w:hanging="234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</w:t>
      </w:r>
      <w:r>
        <w:rPr>
          <w:rFonts w:cs="AcadNusx" w:ascii="AcadNusx" w:hAnsi="AcadNusx"/>
        </w:rPr>
        <w:t>197,199,201,203,205,20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edo saxokias q. #1,3,5,7,9,11,21,23,25,27,29,31,33,35,37,39,41,43,45,  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</w:t>
      </w:r>
      <w:r>
        <w:rPr>
          <w:rFonts w:cs="AcadNusx" w:ascii="AcadNusx" w:hAnsi="AcadNusx"/>
        </w:rPr>
        <w:t>49,51,53,55,57,59,61,63,63a,65,67,69.</w:t>
      </w:r>
    </w:p>
    <w:p>
      <w:pPr>
        <w:pStyle w:val="Normal"/>
        <w:ind w:left="2340" w:hanging="234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#2,4,8,10,16,16a,18,20,22,24,26,28,30,32,34,36,38,40,42,44,48,50,52,54,  </w:t>
      </w:r>
    </w:p>
    <w:p>
      <w:pPr>
        <w:pStyle w:val="Normal"/>
        <w:ind w:left="2340" w:hanging="234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</w:t>
      </w:r>
      <w:r>
        <w:rPr>
          <w:rFonts w:cs="AcadNusx" w:ascii="AcadNusx" w:hAnsi="AcadNusx"/>
        </w:rPr>
        <w:t>56,58,60,66,68,70,7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aniel WonqaZis q. #6,8,10,1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13,15,17,19,2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ladimer maiakovskis I Cixi. #3,5,7,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2,4,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vladimer maiakovskis II Cixi. #2,4,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ladimer maiakovskis III Cixi. #1,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</w:t>
      </w:r>
      <w:r>
        <w:rPr>
          <w:rFonts w:cs="AcadNusx" w:ascii="AcadNusx" w:hAnsi="AcadNusx"/>
        </w:rPr>
        <w:t>#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ladimer maiakovskis IV Cixi. #1,3,5,7,9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</w:t>
      </w:r>
      <w:r>
        <w:rPr>
          <w:rFonts w:cs="AcadNusx" w:ascii="AcadNusx" w:hAnsi="AcadNusx"/>
        </w:rPr>
        <w:t>#2,4,6,8,10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39 q. baTumis saarCevno ubani,  #16 sajaro skola, parizis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komunis q. #1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vSeTis q. #7,9,15,17,21,23,19,19/25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4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kinigzis Cixi #4,6,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arizis komunis q. #6,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vladimer maiakovskis q. #3,3a,3b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aqacarias q. #1,3,5,9,11,1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akob gogebaSvilis q. #74,78,80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40 q. baTumis saarCevno ubani,  Sps `sazRvao teqservisi~, noneSvilis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q. 61. tel: 5-27-60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oseb noneSvilis q. #50,54,52,56,58,60,76.</w:t>
      </w:r>
    </w:p>
    <w:p>
      <w:pPr>
        <w:pStyle w:val="Normal"/>
        <w:ind w:left="5040" w:hanging="5040"/>
        <w:jc w:val="both"/>
        <w:rPr/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51,53,55,57,59,6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jemal qaTamaZis Cixi #1,3,5,5/7,7,9,13,15,17,19,21,2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2,4,6,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jemal qaTamaZis q. #8,10,12,14,16,18,20,22,24,26,28,30,32,34,3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iasamiZis q. #1,3,5,9,11,13,15,17,19,21,23,25,29,31,33,35,37,39,41,4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4,6,8,10,12,16,16a,18,20,22,24,26,30,32,38,40,42,44,46,4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usuf faRavas q. #3,5,7,9,11,13,13a,17,19,23,27,29,35,39,4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usuf faRavas Sesaxvevi #13,13a,1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usuf faRavas Cixi #15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cadNusx" w:ascii="AcadNusx" w:hAnsi="AcadNusx"/>
          <w:b/>
        </w:rPr>
        <w:t>#41 q. baTumis saarCevno ubani,  #17 sajaro skola, noneSvilis q. #6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jemal qaTamaZis q. #1,3,5,7,9,11,13,15,19,21,25,27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WiWinaZis q. # 1,3,5,7,9,11,13,15,17,19,21,23,2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,4,6,10,12,14,18,20,22,24,24a,26,28,30,32,32a,34,36,3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WiWinaZis Cixi #2,4,6,8,</w:t>
      </w:r>
    </w:p>
    <w:p>
      <w:pPr>
        <w:pStyle w:val="Normal"/>
        <w:ind w:left="3420" w:hanging="342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3,5,7,9,11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amar mefis gzatkecili #2,3,6,8,10,16,20,28,30,32,34,36,38,40,42,48,50,52,54,56,58,6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romis quCa #3,3a,5,7,9,11,13,15,17,19,21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,4,6,10,14,16,18,20,22,24,26,28,30,3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ioseb noneSvilis quCis Cixi #3,7,9,11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</w:t>
      </w:r>
      <w:r>
        <w:rPr>
          <w:rFonts w:cs="AcadNusx" w:ascii="AcadNusx" w:hAnsi="AcadNusx"/>
        </w:rPr>
        <w:t>#8.</w:t>
      </w:r>
    </w:p>
    <w:p>
      <w:pPr>
        <w:pStyle w:val="Normal"/>
        <w:ind w:left="5580" w:hanging="55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oseb noneSvilis quCa #1,3,3a,5,7,9,11,17,19,21,23,25,27,33,35,37,39,43,47,4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2,4,6,8,10,12,14,16,16/20,18,20,22,24,28,30,32,34,36,38,42,44,46,4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kaki baqraZis q. #1,3,5,7,9,11,13,15,17,19,21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,4,6,8,10,12,14,16,18,20,22,26,28,30,32,34,36,38,4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kaki baqraZis Sesaxvevi #5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ogolis q. #5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mar mefis gzatkecilis Cixi #2,4,6,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</w:t>
      </w:r>
      <w:r>
        <w:rPr>
          <w:rFonts w:cs="AcadNusx" w:ascii="AcadNusx" w:hAnsi="AcadNusx"/>
        </w:rPr>
        <w:t>#5,7,9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42 q. baTumis saarCevno ubani,  saojaxo medicines centri tbeTis q. #4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maris dasaxleba saxli #10,12,14a,16,24,32,34,4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</w:t>
      </w:r>
      <w:r>
        <w:rPr>
          <w:rFonts w:cs="AcadNusx" w:ascii="AcadNusx" w:hAnsi="AcadNusx"/>
        </w:rPr>
        <w:t>#11,15,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beTis q.#1,3,5,5a,7,9,3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</w:t>
      </w:r>
      <w:r>
        <w:rPr>
          <w:rFonts w:cs="AcadNusx" w:ascii="AcadNusx" w:hAnsi="AcadNusx"/>
        </w:rPr>
        <w:t xml:space="preserve">#10,14,18,18b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beTis Sesaxvevi #3,3a,5,7,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38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43 q. baTumis saarCevno ubani,  xelovnebis instituti, tbeTis q. #1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tel: 5-03-64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amar mefis gamziri #1,3,5,7,9,9/11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amaris dasaxleba saxli #1,3,5,7,7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2,4,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eseliZis q. #3a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medaSvilis (yofili samTo maSvelis razmis moedani):#23a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44 q. baTumis saarCevno ubani, #20 sajaro skola, misamarTi: meliqiSvilis q. #125 teli. 2-63-3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azRvrebi: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elim ximSiaSvilis q. #107,109,111,113,115,117,119,121,123,125,127,129,1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liqiSvilis mesame Sesaxvevi #1,3,5,7,9,11,13,15,17,19,21,23,25,27,29,31,1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#2,4,6,8,10,12,14,16,18,20,22,24,26,28,30,32,34,36,38,40,42,44,46,48,50,52,54,56,5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vaJa-fSavelas q. #133,135,137,139,141,143,145,147,149,151,153.</w:t>
      </w:r>
    </w:p>
    <w:p>
      <w:pPr>
        <w:pStyle w:val="Normal"/>
        <w:ind w:firstLine="360"/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 xml:space="preserve">#136,138,140,142,144,146,148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do asaTiani q. #1,3,5,7,9,11,13,15,17,19,21,23,25,27,41,43,45,47,49,51,71,15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#2,4,6,8,10,12,14,16,18,20,22,24,26,28,30,32,34,36,38,40,62,74,7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lado asaTianis pirveli Sesaxvevi #2,4,6,8,10,12,14,16,18,20,2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</w:t>
      </w:r>
      <w:r>
        <w:rPr>
          <w:rFonts w:cs="AcadNusx" w:ascii="AcadNusx" w:hAnsi="AcadNusx"/>
        </w:rPr>
        <w:t>#3,9,15,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do asaTianis meore Sesaxvevi #1,3,5,7,9,11,13,15,17,19,21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</w:t>
      </w:r>
      <w:r>
        <w:rPr>
          <w:rFonts w:cs="AcadNusx" w:ascii="AcadNusx" w:hAnsi="AcadNusx"/>
        </w:rPr>
        <w:t>#2,4,6,8,10,12,14,16,18,20,2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do asaTianis mesame Sesaxvevi #1,3,5,7,9,11,13,15,17,19.</w:t>
      </w:r>
    </w:p>
    <w:p>
      <w:pPr>
        <w:pStyle w:val="Normal"/>
        <w:ind w:firstLine="360"/>
        <w:jc w:val="both"/>
        <w:rPr/>
      </w:pPr>
      <w:r>
        <w:rPr>
          <w:rFonts w:eastAsia="AcadNusx" w:cs="AcadNusx" w:ascii="AcadNusx" w:hAnsi="AcadNusx"/>
        </w:rPr>
        <w:t xml:space="preserve">                          </w:t>
      </w:r>
      <w:r>
        <w:rPr>
          <w:rFonts w:cs="AcadNusx" w:ascii="AcadNusx" w:hAnsi="AcadNusx"/>
        </w:rPr>
        <w:t>#2,4,6,8,10,12,14,16,18,2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do asaTianis Cixi #1,3,5,7,9,11,13,15,17,19,21,23,25,27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2,4,6,8,10,12,14,16,18,20,22,24,26,28,30,32,34,3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haidar abaSiZis q. #92,94,96,98,100,102,104,106,108,110,112,114,116.</w:t>
      </w:r>
    </w:p>
    <w:p>
      <w:pPr>
        <w:pStyle w:val="Normal"/>
        <w:ind w:firstLine="36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91,93,95,97,99,101,103,105,107,109,111,11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liqiSvilis q. #127,129,129,129/8,131,133,135,137,139,141,143,145,147,149,151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106,108,110,112,114,116,118,120,122,124,126,128,130a,132,134,148.</w:t>
      </w:r>
    </w:p>
    <w:p>
      <w:pPr>
        <w:pStyle w:val="Normal"/>
        <w:rPr/>
      </w:pPr>
      <w:r>
        <w:rPr>
          <w:rFonts w:cs="AcadNusx" w:ascii="AcadNusx" w:hAnsi="AcadNusx"/>
        </w:rPr>
        <w:t xml:space="preserve">meliqiSvilis pirveli Cixi #1,3,5,7,9,11,13,15,17,19,21,27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</w:t>
      </w:r>
      <w:r>
        <w:rPr>
          <w:rFonts w:cs="AcadNusx" w:ascii="AcadNusx" w:hAnsi="AcadNusx"/>
        </w:rPr>
        <w:t>#2,4,6,8,10,12,2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eliqiSvilis meore Cixi #1,3,5,11,17,19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2,4,6,12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eliqiSvilis mesame Cixi #1,3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</w:rPr>
        <w:t xml:space="preserve">urexis Cixi #1,3,5,7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,4,6,8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luka asaTianis q.            </w:t>
      </w:r>
    </w:p>
    <w:p>
      <w:pPr>
        <w:pStyle w:val="Normal"/>
        <w:rPr/>
      </w:pPr>
      <w:r>
        <w:rPr>
          <w:rFonts w:cs="AcadNusx" w:ascii="AcadNusx" w:hAnsi="AcadNusx"/>
        </w:rPr>
        <w:t>#123,125,127,129,131,133,135,137,139,141,143,145,147,149,151,153,155,157,159,16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#154,156,158,160,162,164,166,168,170,172,174,176,178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45 q. baTumis saarCevno ubani, SoTa rusTavelis saxelobis universitetis sainJinro teqnologiis fakultetis membranuli teqnologiebis samecniero kvleviTi universiteti, griSaSvilis q. #5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amaris dasaxleba saxli #8,22,28,28a,30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17,23,25,47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kikviZis q. #9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18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qavTaraZis q. #3,5,11,13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2,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qavTaraZis I Sesaxvevi saxli #1,3,5,7,9,11,13,15,17,19,21,23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</w:t>
      </w:r>
      <w:r>
        <w:rPr>
          <w:rFonts w:cs="AcadNusx" w:ascii="AcadNusx" w:hAnsi="AcadNusx"/>
        </w:rPr>
        <w:t>#2,4,6,8,10,14,16,18,20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qavTaraZis II Sesaxvevi saxli #3,5,7,9,11,13,15,17,19,21,23,25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</w:t>
      </w:r>
      <w:r>
        <w:rPr>
          <w:rFonts w:cs="AcadNusx" w:ascii="AcadNusx" w:hAnsi="AcadNusx"/>
        </w:rPr>
        <w:t>#2,2a,4,6,8,10,12,14,16,18,20,22,24,26,28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qavTaraZis III Sesaxvevi saxli #1,3,5,7,9,11,15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riSaSvilis Cixi #1,3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riSaSvilis Sesaxvevi #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riSaSvilis q. #1,3,3b,13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14,18/20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cs="AcadNusx" w:ascii="AcadNusx" w:hAnsi="AcadNusx"/>
          <w:b/>
        </w:rPr>
        <w:t>#46 q. baTumis saarCevno ubani, respublikuri saavadmyofos poliklinikuri Senoba, t. abuseriZis q. #2, tel: 2-06-58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bel abuseriZis Sesaxvevi #3,3/9, 4,5,5/9,9/4,11,79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WavWavaZis q. #121,1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riboedovis Qq. #39,51/55,53,61,63,63a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brwyinvalis q. #106,108,110,112,114,116,118,12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ermontovis q. #36,36/38,40,42,44,46,48,50,52,5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uSkinis q. #125,125/127,129,129/131,131,1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156,168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47 q. baTumis saarCevno ubani,  #39 sabavSvo baRis Senoba, aRmaSeneblis q. #5, tel: 2-21-75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. aRmaSeneblis q. #3,7,7</w:t>
      </w:r>
      <w:r>
        <w:rPr>
          <w:rFonts w:cs="AcadNusx" w:ascii="AcadNusx" w:hAnsi="AcadNusx"/>
          <w:vertAlign w:val="superscript"/>
        </w:rPr>
        <w:t>a,</w:t>
      </w:r>
      <w:r>
        <w:rPr>
          <w:rFonts w:cs="AcadNusx" w:ascii="AcadNusx" w:hAnsi="AcadNusx"/>
        </w:rPr>
        <w:t>9,11.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2,6,8,8a,10,12,16,16a,18,20,20a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48 q. baTumis saarCevno ubani, #23 sabavSo baRi, a. wereTlis q. #30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akaki wereTlis q. #16,18,20,22,24,26,28,30,32,34,36,38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leqsandre puSkinis q. #15,17,19,21,25,27,29,31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8,30,32,34,36,38,40,42,44,46,48,50,52,54,56,58,60,60a,6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ulaberiZis q. #1,3,5,7,9,11,13,15,17,19,21,23,25,2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medaSvilis q. #16,18,20,22,22a,24,26,28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19,21,23,23b,25,27,29,31,33,6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medaSvilis Cixi mTlianad #1,3,5,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</w:t>
      </w:r>
      <w:r>
        <w:rPr>
          <w:rFonts w:cs="AcadNusx" w:ascii="AcadNusx" w:hAnsi="AcadNusx"/>
        </w:rPr>
        <w:t>#2,4,6,8,10,1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medaSvilis Sesaxvevi mTlianad #1,3,5,7,9,11,13,15,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</w:t>
      </w:r>
      <w:r>
        <w:rPr>
          <w:rFonts w:cs="AcadNusx" w:ascii="AcadNusx" w:hAnsi="AcadNusx"/>
        </w:rPr>
        <w:t>#2,4,4a,6,8,10,12,16,16/18,18,2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kaki wereTelis Cixi mTlianad #1,5,7,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</w:t>
      </w:r>
      <w:r>
        <w:rPr>
          <w:rFonts w:cs="AcadNusx" w:ascii="AcadNusx" w:hAnsi="AcadNusx"/>
        </w:rPr>
        <w:t>#2,4,6,8,10,2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zurab beriZis #3,5,7,9,11,13,15,17,19,2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49 q. baTumis saarCevno ubani,  xanZarsawinaaRmdego sammarTvelos Senoba,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26 maisis q. #45. tel: 2-83-81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azRvrebi: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lia WavWavaZis q. #34,36,38,4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. zubalaSvilis q. #37,39,41,45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8,30,32,34,36,3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xtang gorgasalis q. #56,58,60,62,64,66,68,7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49,51,53,55,57,59,61,63,65,67,69,7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farnavaz mefis q. #71,73,75,77,79,81,83,85,8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uka asaTianis q. #38,40,42,44,46,48,50,52,5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vaJa-fSavelas q. #37,39,41,43,4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42,44,46,48,5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6 maisis q. #37,39,41,43,45,47,4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48,50,52,54,56,58,58b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yazbegis q. #1,3,5,7,9,11,13,15,17,19,21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#50 q. baTumis saarCevno ubani, #11 sabavSvo baRis Senoba, 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viSevskis q. #1, tel: 5-24-23</w:t>
      </w:r>
    </w:p>
    <w:p>
      <w:pPr>
        <w:pStyle w:val="Normal"/>
        <w:ind w:left="2520" w:hanging="252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ind w:left="2520" w:hanging="2520"/>
        <w:rPr>
          <w:rFonts w:ascii="AcadNusx" w:hAnsi="AcadNusx" w:cs="AcadNusx"/>
        </w:rPr>
      </w:pPr>
      <w:r>
        <w:rPr>
          <w:rFonts w:cs="AcadNusx" w:ascii="AcadNusx" w:hAnsi="AcadNusx"/>
        </w:rPr>
        <w:t>volskis quCa #2,4,6,18,20,22a,24,26,32,34,42,46a,50,52,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</w:t>
      </w:r>
      <w:r>
        <w:rPr>
          <w:rFonts w:cs="AcadNusx" w:ascii="AcadNusx" w:hAnsi="AcadNusx"/>
        </w:rPr>
        <w:t>54,56,60,62,64,66,70,72,7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sviSevskis q. #1,13,17,25,29,105,153,179,211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10,12,24,28,154,162,178,204,210,224,230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nadim niJaraZis q. #1,3,7,9,11,13,15,17,19,19a,21,23,25,27,27a,27b,29,31,33,35,37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2,2a,4,6,8a,10,12,14,16,18,20,22,24,26,28,74/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giorgi wereTlis q. #3,5,7,9,11,15,17,19,21,23,25,27,29,31,35,37,39,43,                 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       </w:t>
      </w:r>
      <w:r>
        <w:rPr>
          <w:rFonts w:cs="AcadNusx" w:ascii="AcadNusx" w:hAnsi="AcadNusx"/>
        </w:rPr>
        <w:t>45,47,49,53,55,57,59,61,63,65,67,69,71,73.</w:t>
      </w:r>
    </w:p>
    <w:p>
      <w:pPr>
        <w:pStyle w:val="Normal"/>
        <w:ind w:left="1800" w:hanging="180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 xml:space="preserve">#2,4,8,10,12,14,16,18,22,24,26,28,30,32,34,36,38,40,42,44,46,48,50,52,      </w:t>
      </w:r>
    </w:p>
    <w:p>
      <w:pPr>
        <w:pStyle w:val="Normal"/>
        <w:ind w:left="1800" w:hanging="1800"/>
        <w:rPr/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 xml:space="preserve">54,56,58,60,62,64,66,68,70,74,76,78,80,82,86,90,92,94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daniel WonqaZis q. #1,3,5,7,9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zeda samxedro dasaxlebis saxli #101,107,131,141,151,155,157,159,163,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</w:t>
      </w:r>
      <w:r>
        <w:rPr>
          <w:rFonts w:cs="AcadNusx" w:ascii="AcadNusx" w:hAnsi="AcadNusx"/>
        </w:rPr>
        <w:t>165,167,169,173,175,181,235.</w:t>
      </w:r>
    </w:p>
    <w:p>
      <w:pPr>
        <w:pStyle w:val="Normal"/>
        <w:ind w:left="900" w:hanging="900"/>
        <w:rPr>
          <w:rFonts w:ascii="AcadNusx" w:hAnsi="AcadNusx" w:cs="AcadNusx"/>
        </w:rPr>
      </w:pPr>
      <w:r>
        <w:rPr>
          <w:rFonts w:cs="AcadNusx" w:ascii="AcadNusx" w:hAnsi="AcadNusx"/>
        </w:rPr>
        <w:t>#106,108,142,148,156,158,160,164,166,168,170,172,174,176,180,182,226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51 q. baTumis saarCevno ubani,  #3 sajaro skola, farnavaz mefis q. #25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zviad gamsaxurdias q. #8,10,12,14,16,18,20,22,24,26,28,3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vaxtang gorgasalis q. #8,10,12,14,16,18,20,22,24,26,28,30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konstantine gamsaxurdias q. #17,19,21,23,25,27,29,31,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xmed melaSvilis q. #9,11,13,15,17,19,21,23,25,27,27b,29,29b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eneral mazniaSvilis q. #3,5,7,9,11,13,15,15/5,17,19,21,23,25,27,29,31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>#6,8,10,12,14,16,18,20,22,24,26,28,30,32,34,36,38,4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rab kostavas q. #7,9,11,13,15,17,19,21,23,25,27,29,31,3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14,16,18,20,22,24,26,28,30,32,3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noe Jordanias q. # 15,17,19,21,23,25,27,29,31,33,35,37,39,41,43,4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10,12,14,16,18,20,22,24,2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farnavaz mefis q. #35,37,39,41,43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22,24,26,28,30,32,34,36,38,40,42,44,4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konstantine gamsaxurdias gamziri Qq. #17,19,25,27,29,31,33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52 q. baTumis saarCevno ubani,  baTumis #2 sajaro skola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jinWaraZis q. #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meliqiSvilis q. #29,31,33,35,37,39,41,43,45,47,49,51,53,55,57,59,6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4,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yazbegis q. #2,4,6,8,10,12,14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6 maisis q. #24,26,28,30,32,34,36,38,40,42,44,4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ilia WavWavaZis q. #42,44,4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vaxtang gorgasalis q. #72,74,76,78,80,82,84,86,88,90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73,75,77,79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farnavaz mefis q. #89,91,93/99,95,10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90,92,9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jinWaraZis q. #10,12,14,14a,1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#11,13,15,17,1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eras q. #20,22,24,26,28,30,3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</w:t>
      </w:r>
      <w:r>
        <w:rPr>
          <w:rFonts w:cs="AcadNusx" w:ascii="AcadNusx" w:hAnsi="AcadNusx"/>
        </w:rPr>
        <w:t>#2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memed abaSiZis q. #57,59,61,63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lara cetkinis q. #3,5,7,9,11,13,15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 xml:space="preserve">#4,6,8,10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#53 q. baTumis saarCevno ubani, eras saarCevno ubani, TayaiSvilis q. #10, tel: 7-16-10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ras q. #53,53a,55,57/59,59,61,63,65,67,69,71,73,73a,75,77,79,81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</w:t>
      </w:r>
      <w:r>
        <w:rPr>
          <w:rFonts w:cs="AcadNusx" w:ascii="AcadNusx" w:hAnsi="AcadNusx"/>
        </w:rPr>
        <w:t xml:space="preserve">#54/62,56,66,68,68a,70,72,74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riboedfovis Qq. #8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54 q. baTumis saarCevno ubani, #27 sajaro skola, firosmanis q. #5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inasariZis q. #2,4,6,7,8,12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firosmanis q.#3.</w:t>
        <w:tab/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55 q. baTumis saarCevno ubani, #12 sajaro skola, javaxiSvilis q. #72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rebi:</w:t>
      </w:r>
      <w:r>
        <w:rPr>
          <w:rFonts w:cs="AcadNusx" w:ascii="AcadNusx" w:hAnsi="AcadNusx"/>
        </w:rPr>
        <w:t xml:space="preserve">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javaxiSvilis q. #70,70a,72,72a,72b,74,74a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oZelaSvilis q. #20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56 q. baTumis saarCevno ubani, onkologiuri saavadmyofo, aleqsandre puSkinis q. #118, tel: 2-24-46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etre meliqiSvilis #63,65,67,69,71,73,75,77,79,79a,81,83,85.</w:t>
      </w:r>
    </w:p>
    <w:p>
      <w:pPr>
        <w:pStyle w:val="Normal"/>
        <w:ind w:left="2880" w:hanging="2880"/>
        <w:jc w:val="both"/>
        <w:rPr/>
      </w:pPr>
      <w:r>
        <w:rPr>
          <w:rFonts w:cs="AcadNusx" w:ascii="AcadNusx" w:hAnsi="AcadNusx"/>
        </w:rPr>
        <w:t>aleqsandre puSkinis q. #110,112,114,116,118,120,122,124,126,128.</w:t>
      </w:r>
    </w:p>
    <w:p>
      <w:pPr>
        <w:pStyle w:val="Normal"/>
        <w:ind w:left="2340" w:hanging="2340"/>
        <w:jc w:val="both"/>
        <w:rPr/>
      </w:pPr>
      <w:r>
        <w:rPr>
          <w:rFonts w:cs="AcadNusx" w:ascii="AcadNusx" w:hAnsi="AcadNusx"/>
        </w:rPr>
        <w:t>ilia WavWavaZis q. #39/47,41,43,47,49,51,53,55,57,59,61,63,65,67,69,71,73,75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6 maisis q.#51,51a,53,53a,53b,55,55/57,57,59,61,6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</w:t>
      </w:r>
      <w:r>
        <w:rPr>
          <w:rFonts w:cs="AcadNusx" w:ascii="AcadNusx" w:hAnsi="AcadNusx"/>
        </w:rPr>
        <w:t>#60,62,64,66,68,68a,70,70a,70b,72,72a,74,76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>#57 q. baTumis saarCevno ubani,  #18 sajaro skola, griSaSvilis q. #3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amar mefis dasaxleba saxli #13,19,21,27,29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14,18,20,26,26a.</w:t>
      </w:r>
    </w:p>
    <w:p>
      <w:pPr>
        <w:pStyle w:val="Normal"/>
        <w:ind w:left="4320" w:hanging="4320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amaris dasaxleba kvartali 331 saxli #3,3a,9,9a,11,11a,13,13a,15,17,17a,19,21,    </w:t>
      </w:r>
    </w:p>
    <w:p>
      <w:pPr>
        <w:pStyle w:val="Normal"/>
        <w:ind w:left="4320" w:hanging="432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</w:t>
      </w:r>
      <w:r>
        <w:rPr>
          <w:rFonts w:cs="AcadNusx" w:ascii="AcadNusx" w:hAnsi="AcadNusx"/>
        </w:rPr>
        <w:t>21a,23,23a,25,25a,27,27a,29,29a,31,31a.</w:t>
      </w:r>
    </w:p>
    <w:p>
      <w:pPr>
        <w:pStyle w:val="Normal"/>
        <w:rPr/>
      </w:pPr>
      <w:r>
        <w:rPr>
          <w:rFonts w:cs="AcadNusx" w:ascii="AcadNusx" w:hAnsi="AcadNusx"/>
        </w:rPr>
        <w:t>#2,4,4a,6,6a,8,8b,10,10a,10b,12,12a,16,18,20,20a,22,24,24a,26,26a,28,28a,30,30a.</w:t>
      </w:r>
    </w:p>
    <w:p>
      <w:pPr>
        <w:pStyle w:val="Normal"/>
        <w:tabs>
          <w:tab w:val="clear" w:pos="708"/>
          <w:tab w:val="left" w:pos="3930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#58 q.  baTumis saarCevno ubani, #7 sabavSvo baRi,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isamarTi: aRmaSeneblis q. #17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azRvrebi: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aRmaSeneblis q. #26,28,30,32,34,36,38.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#59 q. baTumis saarCevno ubani,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navTobgadamamuSavebeli qarxnis administraciuli Senoba.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ari: </w:t>
      </w:r>
      <w:r>
        <w:rPr>
          <w:rFonts w:cs="AcadNusx" w:ascii="AcadNusx" w:hAnsi="AcadNusx"/>
        </w:rPr>
        <w:t>samxedro dasaxleba saxli #3,5,71,71/12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</w:t>
      </w:r>
      <w:r>
        <w:rPr>
          <w:rFonts w:cs="AcadNusx" w:ascii="AcadNusx" w:hAnsi="AcadNusx"/>
        </w:rPr>
        <w:t>#4,6,28,62,72,74,106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samxedro dasaxleba 71 saxli #4,8,10,12,28,74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</w:t>
      </w:r>
      <w:r>
        <w:rPr>
          <w:rFonts w:cs="AcadNusx" w:ascii="AcadNusx" w:hAnsi="AcadNusx"/>
        </w:rPr>
        <w:t>#3,7,11,13,25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amaris dasaxleba saxli #42,44,46,90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#43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amar mefis gzatkecili #26,44,46,54,56,58,64,72,90,94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</w:t>
      </w:r>
      <w:r>
        <w:rPr>
          <w:rFonts w:cs="AcadNusx" w:ascii="AcadNusx" w:hAnsi="AcadNusx"/>
        </w:rPr>
        <w:t>#71/76.</w:t>
      </w:r>
    </w:p>
    <w:p>
      <w:pPr>
        <w:pStyle w:val="Normal"/>
        <w:rPr/>
      </w:pPr>
      <w:r>
        <w:rPr>
          <w:rFonts w:cs="AcadNusx" w:ascii="AcadNusx" w:hAnsi="AcadNusx"/>
        </w:rPr>
        <w:t>jemal qaTamaZis q. #40,42,44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 xml:space="preserve">#29,31,33,35,37,39,41. </w:t>
      </w:r>
    </w:p>
    <w:p>
      <w:pPr>
        <w:pStyle w:val="Normal"/>
        <w:rPr/>
      </w:pPr>
      <w:r>
        <w:rPr>
          <w:rFonts w:cs="AcadNusx" w:ascii="AcadNusx" w:hAnsi="AcadNusx"/>
        </w:rPr>
        <w:t>jemal qaTamaZis Sesaxvevi #9,11,13,15,17,19,21,23,25,29,31,33,37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6,8,10,12,14,18,20,22,24,26,28,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lorTqifaniZis q. #4,6,8,10,12,14,18,22,24,26,28,32,34,36,38,40.               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1,3,5,7,9,11,13,15,17,19,25,27,29,31,33,35,37,39,41.</w:t>
      </w:r>
    </w:p>
    <w:p>
      <w:pPr>
        <w:pStyle w:val="Normal"/>
        <w:rPr/>
      </w:pPr>
      <w:r>
        <w:rPr>
          <w:rFonts w:cs="AcadNusx" w:ascii="AcadNusx" w:hAnsi="AcadNusx"/>
        </w:rPr>
        <w:t xml:space="preserve">xinikaZis q. (kazinecis) #5,7,11,15,17,19,21,23,29. 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#60 q. baTumis saarCevno ubani,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terminalis sabavSvo baRi, misamarTi: maiakovskis q. #55/15.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sazRvari: </w:t>
      </w:r>
      <w:r>
        <w:rPr>
          <w:rFonts w:cs="AcadNusx" w:ascii="AcadNusx" w:hAnsi="AcadNusx"/>
        </w:rPr>
        <w:t>rafiel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</w:rPr>
        <w:t xml:space="preserve">erisTavis q. #2,4,6,8,10,12,14,16,18,20,22,24,26,28,32,34/36,36,42,44,50,52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fatima gogitiZis q. #2,4,6,8,10,12,14,16,18,20,22,24,28,30,32,34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1,3,5,7,9,13,15,17,19,21,23,25,27,29,31,35,37,39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ioselianis q. #8,10,12,14.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3,5,9,11,13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vladimer maiakovskis q. #2,4,4/2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>#3v,5,7,9,13a,17,19,19a,21,23,25,29,31,33,35,37,39.</w:t>
      </w:r>
    </w:p>
    <w:p>
      <w:pPr>
        <w:pStyle w:val="Normal"/>
        <w:rPr/>
      </w:pPr>
      <w:r>
        <w:rPr>
          <w:rFonts w:cs="AcadNusx" w:ascii="AcadNusx" w:hAnsi="AcadNusx"/>
        </w:rPr>
        <w:t xml:space="preserve">s. mesxis q. #4,6,10,12,16,18,20,22,24,26,28,30,32,34,36,38b,42,44.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31,4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parizis komunis q. #12,16,18,20,22,24,26,28,30,32,34,38,38a,40,42,46,48,50,52,54,56,58,60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#7,7a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26 komisris q. #2,4,6,8,12,14,16.          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3,7,9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plexanovis q. #4,6,8,10,12.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3,5,7,9,11,13,15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qiqavas q. #7,7a,9,13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avSeTis q. #29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>xinikaZis q: #1,3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61 q. baTumis saarCevno ubani, statistikuri departamenti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  <w:b/>
        </w:rPr>
        <w:t>misamarTi: javaxiSvilis q. #72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  <w:b/>
        </w:rPr>
        <w:t>sazRvari:</w:t>
      </w:r>
      <w:r>
        <w:rPr>
          <w:rFonts w:cs="AcadNusx" w:ascii="AcadNusx" w:hAnsi="AcadNusx"/>
        </w:rPr>
        <w:t xml:space="preserve"> javaxiSvilis q. #76,78,78a,79,80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</w:rPr>
        <w:t xml:space="preserve">lermontovis q. #96,96a,98,102,104,106a,106b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  <w:b/>
        </w:rPr>
        <w:t xml:space="preserve">#62 q. baTumis saarCevno ubani, misamarTi: bagrationis q. #117  saero elitaruli skola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  <w:b/>
        </w:rPr>
        <w:t>sazRvari:</w:t>
      </w:r>
      <w:r>
        <w:rPr>
          <w:rFonts w:cs="AcadNusx" w:ascii="AcadNusx" w:hAnsi="AcadNusx"/>
        </w:rPr>
        <w:t xml:space="preserve"> javaxiSvilis  q. #45,47,49,51,53,55.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bagrationis q. #124,126,128,130,132,134,136,138,140,142,144,146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>lermontovis q. #101,105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</w:rPr>
        <w:t xml:space="preserve">ximSiaSvilis q. #94,94a,96,98.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</w:rPr>
        <w:t>akad. m. komaxiZis q. #76,78,80,82,84,86,88,90,92,94,96,98,100,102,104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 xml:space="preserve">#79,81,83,85,87,89,91,93,95,97,99,101,103,105,107,109,111.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</w:rPr>
        <w:t>Caikovskis q. #54,56,58,60,62,64,66,68,70,72,74,76,78,80,82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51,53,55,57,59,61,63,65,67,69,71,73,75,77,79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#63 q. baTumis saarCevno ubani, s.s. eleqtroxelsawyo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trans-formatorebis qarxana, misamarTi:OoZelaSvilis 20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  <w:b/>
        </w:rPr>
        <w:t>sazRvari:</w:t>
      </w:r>
      <w:r>
        <w:rPr>
          <w:rFonts w:cs="AcadNusx" w:ascii="AcadNusx" w:hAnsi="AcadNusx"/>
        </w:rPr>
        <w:t xml:space="preserve"> puSkinis q. #170,172,174,176.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b. abuseriZis q. #4,16,18,18/20.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javaxiSvilis q. #12,14,16,18,20,22,24,26,28,30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lorias q. #2,4,6,7,8.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 xml:space="preserve">#3,5,5a.           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#64 q. baTumis saarCevno ubani, gimnazia XXI saukune,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isamarTi: puSkinis 160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  <w:b/>
        </w:rPr>
        <w:t>sazRvari:</w:t>
      </w:r>
      <w:r>
        <w:rPr>
          <w:rFonts w:cs="AcadNusx" w:ascii="AcadNusx" w:hAnsi="AcadNusx"/>
        </w:rPr>
        <w:t xml:space="preserve"> puSkinis q. #135,137,139,141,143,145,147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</w:rPr>
        <w:t xml:space="preserve">lermontovis q. #56,58,60,62,64,66,68,70,72,74,76,78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cadNusx" w:ascii="AcadNusx" w:hAnsi="AcadNusx"/>
        </w:rPr>
        <w:t>griboedovis q. #41,43,45,55,65,67,69,71,73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42,44,46,48,50,52,54,56,58,60,62,64,66,81,142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griboedovis Sesaxvevi #1,3,5,7,9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 xml:space="preserve">#2,4,6,8,10,12,14,16. </w:t>
      </w:r>
    </w:p>
    <w:p>
      <w:pPr>
        <w:pStyle w:val="Normal"/>
        <w:rPr/>
      </w:pPr>
      <w:r>
        <w:rPr>
          <w:rFonts w:cs="AcadNusx" w:ascii="AcadNusx" w:hAnsi="AcadNusx"/>
        </w:rPr>
        <w:t xml:space="preserve">TayaiSvilis q. 42,44,44/50,46,48,50,52,54,56,58,60,62,64,66,68,70,72,74,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</w:t>
      </w:r>
      <w:r>
        <w:rPr>
          <w:rFonts w:cs="AcadNusx" w:ascii="AcadNusx" w:hAnsi="AcadNusx"/>
        </w:rPr>
        <w:t xml:space="preserve">76,78,80,82,84,86,88,90,92,94,96,98,100,102,104,106,108,110. </w:t>
      </w:r>
    </w:p>
    <w:p>
      <w:pPr>
        <w:pStyle w:val="Normal"/>
        <w:rPr/>
      </w:pPr>
      <w:r>
        <w:rPr>
          <w:rFonts w:cs="AcadNusx" w:ascii="AcadNusx" w:hAnsi="AcadNusx"/>
        </w:rPr>
        <w:t>#39,41,43,45,47,49,51,53,55,57,59,61,63,65,67,69,71,73,75,77,79,81,83,85,87,89,101,103,105,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                                              </w:t>
      </w:r>
      <w:r>
        <w:rPr>
          <w:rFonts w:cs="AcadNusx" w:ascii="AcadNusx" w:hAnsi="AcadNusx"/>
        </w:rPr>
        <w:t>107,109,135.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65 q. baTumis saarCevno ubani, liceumi “evro - 2000” Senoba, misamarTi: eras q. #91. telefoni: 7-42-47.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sazRvari: </w:t>
      </w:r>
      <w:r>
        <w:rPr>
          <w:rFonts w:cs="AcadNusx" w:ascii="AcadNusx" w:hAnsi="AcadNusx"/>
        </w:rPr>
        <w:t>griboedovis q. #19,21,23,31,33,35.</w:t>
      </w:r>
    </w:p>
    <w:p>
      <w:pPr>
        <w:pStyle w:val="Normal"/>
        <w:rPr/>
      </w:pPr>
      <w:r>
        <w:rPr>
          <w:rFonts w:cs="AcadNusx" w:ascii="AcadNusx" w:hAnsi="AcadNusx"/>
        </w:rPr>
        <w:t>lermontovis q. #10,12,14,16,18,20,22,24,26,28,30,32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19,21,31,33,33a,35,37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ras q. #78,80,82,84,86,86a,88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</w:t>
      </w:r>
      <w:r>
        <w:rPr>
          <w:rFonts w:cs="AcadNusx" w:ascii="AcadNusx" w:hAnsi="AcadNusx"/>
        </w:rPr>
        <w:t>#95/101.</w:t>
      </w:r>
    </w:p>
    <w:p>
      <w:pPr>
        <w:pStyle w:val="Normal"/>
        <w:rPr/>
      </w:pPr>
      <w:r>
        <w:rPr>
          <w:rFonts w:cs="AcadNusx" w:ascii="AcadNusx" w:hAnsi="AcadNusx"/>
        </w:rPr>
        <w:t>farnavaz mefis q. #162/164,164,172,174,176,178,180,182.</w:t>
      </w:r>
    </w:p>
    <w:p>
      <w:pPr>
        <w:pStyle w:val="Normal"/>
        <w:rPr/>
      </w:pPr>
      <w:r>
        <w:rPr>
          <w:rFonts w:cs="AcadNusx" w:ascii="AcadNusx" w:hAnsi="AcadNusx"/>
        </w:rPr>
        <w:t>s. ximSiaSvilis q. #8,10,12,18,20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7,9,11,15,17,19,21,23,25,27,29,31,33.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#66 q. baTumis saarCevno ubani, cirkis Senoba,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misamarTi: baraTaSvilis q. #23. 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sazRvari: </w:t>
      </w:r>
      <w:r>
        <w:rPr>
          <w:rFonts w:cs="AcadNusx" w:ascii="AcadNusx" w:hAnsi="AcadNusx"/>
        </w:rPr>
        <w:t>n. imnaZis q. #2,4,6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baraTaSvilis Cixi #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ras q. #2,4,6,8,8a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elaSvilis q. #28,30,32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#31,33,35,38,39,4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6 maisis q. #2,4,6,8,10,12,14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. abaSiZis q. #25,27,29,31,46,48,50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,33,35,37,39,41,43,45,47,49,5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kldiaSvilis q. #1,3,5,7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2,4,6,8,10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rusTavelis q. #27,29,31,33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vaJa-fSavelas q. #5,7,9,11,13,15,17,19,21,23.</w:t>
      </w:r>
    </w:p>
    <w:p>
      <w:pPr>
        <w:pStyle w:val="Normal"/>
        <w:rPr/>
      </w:pPr>
      <w:r>
        <w:rPr>
          <w:rFonts w:cs="AcadNusx" w:ascii="AcadNusx" w:hAnsi="AcadNusx"/>
        </w:rPr>
        <w:t>luka asaTianis q. #2,2/27,4,6,8,10,12,14,16,18,20,22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17,19,21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demetre Tavdadebulis q. #14,16,18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21,23,25,27,29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baraTaSvilis q. #10,12,14,14a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#11,13,15,17,19,21,23,25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k. gamsaxurdias q. #12,14,16,18,20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67 q. baTumis saarCevno ubani, #9 sajaro skola, misamarTi: tabiZis quCis #13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ruruas quCa #9,11,1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leoniZis QquCa #6,6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,6</w:t>
      </w:r>
      <w:r>
        <w:rPr>
          <w:rFonts w:cs="AcadNusx" w:ascii="AcadNusx" w:hAnsi="AcadNusx"/>
          <w:vertAlign w:val="superscript"/>
        </w:rPr>
        <w:t xml:space="preserve">v,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abiZis q #1,3,17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68 q. baTumis saarCevno ubani, skola – r. Sahinis “megobrobis liceumis” Senoba. misamarTi: ximSiaSvilis quCis #19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azRvrebi: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. ximSiaSvilis q. #9,11,13,15,17,19,21,23,25,61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69 q. baTumis saarCevno ubani, # 6 sabavSo baRis Senoba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misamarTi: inasariZis q. #22</w:t>
      </w:r>
      <w:r>
        <w:rPr>
          <w:rFonts w:cs="AcadNusx" w:ascii="AcadNusx" w:hAnsi="AcadNusx"/>
          <w:b/>
          <w:vertAlign w:val="superscript"/>
        </w:rPr>
        <w:t>a</w:t>
      </w:r>
      <w:r>
        <w:rPr>
          <w:rFonts w:cs="AcadNusx" w:ascii="AcadNusx" w:hAnsi="AcadNusx"/>
          <w:b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gordezianis q. #1,3,5,7,9,11,13,15,17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6,8,10,12,14,16,1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iqelaZis q. #1,3,5,7,9,11,13,15,17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2,4,6,8,10,12,14,14/7,16,1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erZo seqtori tb. abuseriZis q. #26b,28,30,32,36,42,44,46,4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kaWaravas q. #1,3,5,7,113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alazonias q. #28,30,32,3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eneral aslan abaSiZis q. #9,11,13,19,19a,21,21b,23,23a,25,27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inasariZis q. #9,2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kobalaZis q. #6,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tb. abuseriZis q. #26b,28,30,32,36,38,42,44,46,48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70</w:t>
      </w:r>
      <w:r>
        <w:rPr>
          <w:rFonts w:cs="AcadNusx" w:ascii="AcadNusx" w:hAnsi="AcadNusx"/>
          <w:b/>
          <w:sz w:val="28"/>
          <w:szCs w:val="28"/>
        </w:rPr>
        <w:t xml:space="preserve"> q. </w:t>
      </w:r>
      <w:r>
        <w:rPr>
          <w:rFonts w:cs="AcadNusx" w:ascii="AcadNusx" w:hAnsi="AcadNusx"/>
          <w:b/>
        </w:rPr>
        <w:t>baTumis saarCevno ubani, melaSvilis q. #4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zviad gamsaxurdias q. #1,1/5,3,5,7,9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erab kostavas q. #2,4,6,8,10,1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quTaisis quCa #1,3,5,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,4,6,8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ogebaSvilis q. #4,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m. abaSiZis q. #1,3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#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a. melaSvilis q. #1,1/5,3,5,7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#2,4,4/6.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71 q. baTumis saarCevno ubani, vaJa-fSavelas q. #72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isamarTi: vaJa-fSavelas #83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 xml:space="preserve">vaJa-fSavelas #47,49,51,53,55,57,59,61,63,65,67,69,71,73,75, 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 </w:t>
      </w:r>
      <w:r>
        <w:rPr>
          <w:rFonts w:cs="AcadNusx" w:ascii="AcadNusx" w:hAnsi="AcadNusx"/>
        </w:rPr>
        <w:t xml:space="preserve">79,81,83,85,87,89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 xml:space="preserve">#52,54,56,58,60,62,64,66,68,70,72,74,76,78,80,82,84,86,88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iorgi brwyinvalis q. #34,36,38,40,42,4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uka asaTianis q. #55,57,59,61,63,65,67,69,71,73,75,77,7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</w:t>
      </w:r>
      <w:r>
        <w:rPr>
          <w:rFonts w:cs="AcadNusx" w:ascii="AcadNusx" w:hAnsi="AcadNusx"/>
        </w:rPr>
        <w:t>#56,58,60,62,64,66,68,70,72,74,76,78,78/86,78/81,80,82,84,86,88,90,9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esikis q. #32,34,34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emetre Tavdadebulis q. #77,83/8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#58,60,62,64,66,68,70,72,74,76,78,80,82,84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uSkinis q. #41,43,45,47,49,51,53,55,57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#92,94,96,98,100,102,104,106,10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WavWavaZis q. #31,33,35,37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72 q. baTumis saarCevno ubani, industriuli kolejis Senoba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isamarTi: demetre Tavdadebulis q # 63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besikis q. #37,39,41,43,45,47,49,49/5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luka asaTianis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q. #41,43,45,47,48,49,51,81,79-81,83,85,87,89,91,93,95,97,101,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</w:t>
      </w:r>
      <w:r>
        <w:rPr>
          <w:rFonts w:cs="AcadNusx" w:ascii="AcadNusx" w:hAnsi="AcadNusx"/>
        </w:rPr>
        <w:t>103,105,107,109,111,113,115,117,119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#116,118,120,122,124,126,128,130,132,134,136,138,140,142,144,14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bagrationis q. #78,80,82,8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demetre Tavdadebulis #40,42,44,46,48,50,52,54,88,90,92,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94,96,98,100,102,104,106,108,110,112,114,116,116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,118,12012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#61,63,65,67,69,71,73,75,85,87,89,91,93,95,97,99,101,103, 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</w:t>
      </w:r>
      <w:r>
        <w:rPr>
          <w:rFonts w:cs="AcadNusx" w:ascii="AcadNusx" w:hAnsi="AcadNusx"/>
        </w:rPr>
        <w:t>105,107,109,111,113,115,117,119,121,123,125,127,129,131,133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puSkinis q. #33,35,35</w:t>
      </w:r>
      <w:r>
        <w:rPr>
          <w:rFonts w:cs="AcadNusx" w:ascii="AcadNusx" w:hAnsi="AcadNusx"/>
          <w:vertAlign w:val="superscript"/>
        </w:rPr>
        <w:t>a,</w:t>
      </w:r>
      <w:r>
        <w:rPr>
          <w:rFonts w:cs="AcadNusx" w:ascii="AcadNusx" w:hAnsi="AcadNusx"/>
        </w:rPr>
        <w:t>35</w:t>
      </w:r>
      <w:r>
        <w:rPr>
          <w:rFonts w:cs="AcadNusx" w:ascii="AcadNusx" w:hAnsi="AcadNusx"/>
          <w:vertAlign w:val="superscript"/>
        </w:rPr>
        <w:t>b</w:t>
      </w:r>
      <w:r>
        <w:rPr>
          <w:rFonts w:cs="AcadNusx" w:ascii="AcadNusx" w:hAnsi="AcadNusx"/>
        </w:rPr>
        <w:t>,35</w:t>
      </w:r>
      <w:r>
        <w:rPr>
          <w:rFonts w:cs="AcadNusx" w:ascii="AcadNusx" w:hAnsi="AcadNusx"/>
          <w:vertAlign w:val="superscript"/>
        </w:rPr>
        <w:t>d</w:t>
      </w:r>
      <w:r>
        <w:rPr>
          <w:rFonts w:cs="AcadNusx" w:ascii="AcadNusx" w:hAnsi="AcadNusx"/>
        </w:rPr>
        <w:t>,39,39</w:t>
      </w:r>
      <w:r>
        <w:rPr>
          <w:rFonts w:cs="AcadNusx" w:ascii="AcadNusx" w:hAnsi="AcadNusx"/>
          <w:vertAlign w:val="superscript"/>
        </w:rPr>
        <w:t>i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guramiSvilis q. #41,43,4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ostrovskis q. #42,44,46,48,50,5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39,41,43,45,47,49,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ostrovskis quCis 1 Sesaxvevi #1,3,5,5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,13,15,17.</w:t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       </w:t>
      </w:r>
      <w:r>
        <w:rPr>
          <w:rFonts w:cs="AcadNusx" w:ascii="AcadNusx" w:hAnsi="AcadNusx"/>
        </w:rPr>
        <w:t>#2,4,29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ostrovskis Sesaxvevi #15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giorgi saakaZis q. #44,46,47,48,50,52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</w:t>
      </w:r>
      <w:r>
        <w:rPr>
          <w:rFonts w:cs="AcadNusx" w:ascii="AcadNusx" w:hAnsi="AcadNusx"/>
        </w:rPr>
        <w:t>#39,41,43,45,47,49,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</w:rPr>
        <w:t>#73 q. baTumis saarCevno ubani, #11 sajaro skolis Senoba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isamarTi: wereTlis q. 42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sazRvrebi: </w:t>
      </w:r>
      <w:r>
        <w:rPr>
          <w:rFonts w:cs="AcadNusx" w:ascii="AcadNusx" w:hAnsi="AcadNusx"/>
        </w:rPr>
        <w:t>samxreTis Sesaxvevi #4,5,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amxreTis q. #1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 xml:space="preserve">#4,8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wereTlis q. #40,42,44,46,44/4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avSeTis q. #12,14,16,16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 xml:space="preserve">,18,20,22,24,26,28,30,32,34,36,38,40,42,44, 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</w:t>
      </w:r>
      <w:r>
        <w:rPr>
          <w:rFonts w:cs="AcadNusx" w:ascii="AcadNusx" w:hAnsi="AcadNusx"/>
        </w:rPr>
        <w:t>46,48,50,52,54,56,58,60,62,64,66,68,70,72,74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oxumis q. #1,3,5,7,9,11,13,15,15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 xml:space="preserve">,17,19,21,23,25,27,29,31,33,35,37,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                    </w:t>
      </w:r>
      <w:r>
        <w:rPr>
          <w:rFonts w:cs="AcadNusx" w:ascii="AcadNusx" w:hAnsi="AcadNusx"/>
        </w:rPr>
        <w:t>39,41,43,45,47,49,51,53,55,57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puSkinis q. #1,3,5,7,9,11,13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 xml:space="preserve">#2,4,6,8,10,12,14,16,18,20,22,24,26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evCenkos quCa #1,3,5,7,9,11,13,15,17,19,21,23,25,27,29,31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#2,4,6,8,10,12,14,16,18,20,22,24,26,28,42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falavandiSvilis quCa #1,3,5,7,9,11.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6,8,10,12,12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,14,16,16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,18,20,22,24,26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ulaberiZis Sesaxvevi #1,3,5,7,11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#2,4,8,6,8</w:t>
      </w:r>
      <w:r>
        <w:rPr>
          <w:rFonts w:cs="AcadNusx" w:ascii="AcadNusx" w:hAnsi="AcadNusx"/>
          <w:vertAlign w:val="superscript"/>
        </w:rPr>
        <w:t>a</w:t>
      </w:r>
      <w:r>
        <w:rPr>
          <w:rFonts w:cs="AcadNusx" w:ascii="AcadNusx" w:hAnsi="AcadNusx"/>
        </w:rPr>
        <w:t>,8</w:t>
      </w:r>
      <w:r>
        <w:rPr>
          <w:rFonts w:cs="AcadNusx" w:ascii="AcadNusx" w:hAnsi="AcadNusx"/>
          <w:vertAlign w:val="superscript"/>
        </w:rPr>
        <w:t>b</w:t>
      </w:r>
      <w:r>
        <w:rPr>
          <w:rFonts w:cs="AcadNusx" w:ascii="AcadNusx" w:hAnsi="AcadNusx"/>
        </w:rPr>
        <w:t>,10,12,14,16,18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sulaberiZis me-3 Sesaxvevi #18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  <w:b/>
        </w:rPr>
        <w:t xml:space="preserve">#74 q. baTumis saarCevno ubani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isamarTi: eras quCa #9 ( umisamarToebisaTvis)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#75 q. baTumis saarCevno ubani, #11</w:t>
      </w:r>
      <w:r>
        <w:rPr>
          <w:rFonts w:cs="LitNusx" w:ascii="LitNusx" w:hAnsi="LitNusx"/>
          <w:b/>
        </w:rPr>
        <w:t xml:space="preserve"> sapatrulo policiis Senoba,</w:t>
      </w:r>
    </w:p>
    <w:p>
      <w:pPr>
        <w:pStyle w:val="Normal"/>
        <w:rPr/>
      </w:pPr>
      <w:r>
        <w:rPr>
          <w:rFonts w:cs="AcadNusx" w:ascii="AcadNusx" w:hAnsi="AcadNusx"/>
          <w:b/>
        </w:rPr>
        <w:t xml:space="preserve">misamarTi: tbel abuserisZis gamziri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8:30:00Z</dcterms:created>
  <dc:creator>N</dc:creator>
  <dc:description/>
  <cp:keywords/>
  <dc:language>en-US</dc:language>
  <cp:lastModifiedBy>SAORGANIZACIO2</cp:lastModifiedBy>
  <cp:lastPrinted>2006-08-09T12:26:00Z</cp:lastPrinted>
  <dcterms:modified xsi:type="dcterms:W3CDTF">2008-10-13T07:49:00Z</dcterms:modified>
  <cp:revision>29</cp:revision>
  <dc:subject/>
  <dc:title>#1 baTumis qalaqis saarCevno ubani, magidis CogburTis darbazi</dc:title>
</cp:coreProperties>
</file>