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 xml:space="preserve">danarTi 2. 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eastAsia="LitNusx" w:cs="LitNusx" w:ascii="LitNusx" w:hAnsi="LitNusx"/>
          <w:b/>
          <w:sz w:val="28"/>
          <w:szCs w:val="28"/>
          <w:lang w:val="en-US"/>
        </w:rPr>
        <w:t xml:space="preserve">      </w:t>
      </w:r>
      <w:r>
        <w:rPr>
          <w:rFonts w:cs="LitNusx" w:ascii="LitNusx" w:hAnsi="LitNusx"/>
          <w:b/>
          <w:sz w:val="28"/>
          <w:szCs w:val="28"/>
          <w:lang w:val="en-US"/>
        </w:rPr>
        <w:t># ~-------~ ---------------- saubno saarCevno komisiis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eastAsia="LitNusx" w:cs="LitNusx" w:ascii="LitNusx" w:hAnsi="LitNusx"/>
          <w:b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LitNusx" w:ascii="LitNusx" w:hAnsi="LitNusx"/>
          <w:b/>
          <w:sz w:val="28"/>
          <w:szCs w:val="28"/>
          <w:lang w:val="en-US"/>
        </w:rPr>
        <w:t>zemdgom  # ~----~ ------------------ saolqo saarCevno komisias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 xml:space="preserve">saarCevno ubanSi  kenWisyris procedurebis darRvevasTan 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dakavSirebu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  <w:lang w:val="en-US"/>
        </w:rPr>
        <w:t>g a n c x a d e b a/s a C i v a r 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saWiro gaxazeT)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200~__~ wlis ~---~ ~-------~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gancxadebis/saCivris ------------------------------------------------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Sedgenis dro (saaTi, wuTi)</w:t>
      </w:r>
    </w:p>
    <w:p>
      <w:pPr>
        <w:pStyle w:val="Normal"/>
        <w:jc w:val="right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(ganmcxadeblis/momCivnis saxeli, gvari, misamarTi da sakontaqto telefonis nomeri Tu aqvs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# ~----~ ~----------------~ saarCevno olqis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# ~----~ ~---------------~ saarCevno uban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  <w:t xml:space="preserve">(ubnis misamarTi)  </w:t>
      </w:r>
      <w:r>
        <w:rPr>
          <w:rFonts w:cs="LitNusx" w:ascii="LitNusx" w:hAnsi="LitNusx"/>
          <w:b/>
          <w:sz w:val="28"/>
          <w:szCs w:val="28"/>
          <w:lang w:val="en-US"/>
        </w:rPr>
        <w:t>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darRvevis arsi da misi Cadenis dro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mowmis gvari, saxeli da registraciis adgili (mowmis arsebobis SemTxvevaS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damrRvevis monacemebi romelTa dadgenac SesaZlebeli gaxda (damrRvevis dadgenis SemTxvevaS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LitNusx" w:ascii="LitNusx" w:hAnsi="LitNusx"/>
          <w:b/>
          <w:sz w:val="28"/>
          <w:szCs w:val="28"/>
          <w:lang w:val="en-US"/>
        </w:rPr>
        <w:t>damrRvevis axsna-ganmarteba (aseTis arsebobis SemTxvevaS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/>
        </w:rPr>
        <w:t>(sxva damatebiTi informacia) 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yovelive zemoaRniSnulidan gamomdinare gTxovT, ganixiloT Cemi gancxadeba/saCivari da moaxdinoT Sesabamisi reagireba (baTilobis an damatebiTi moTxovnis SemTxvevaSi miuTiTeT Sesabamisi moTxovna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ganmcxadebeli/momCivani: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------------------------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/xelmowera/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yuradReba!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1. gancxadeba/saCivari kenWisyris proceduris dros Cadenili darRvevis Sesaxeb Sedgenili unda iyos</w:t>
      </w:r>
      <w:r>
        <w:rPr>
          <w:rFonts w:cs="LitNusx" w:ascii="LitNusx" w:hAnsi="LitNusx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saqarTvelos organuli kanonis  ~saqarTvelos saarCevno kodeqsis~ da </w:t>
      </w:r>
      <w:r>
        <w:rPr>
          <w:rFonts w:cs="LitNusx" w:ascii="LitNusx" w:hAnsi="LitNusx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/>
        </w:rPr>
        <w:t>~aWaris avtonomiuri respublikis umaRlesi sabWos arCevnebis Sesaxeb~ aWaris avtonomiuri respublikis kanonis darRvevis SemCnevisTanave, kenWisyris dRis 7 saaTidan saarCevno yuTis gaxsnamde.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2. gancxadeba/saCivari, saarCevno yuTis gaxsnamde unda gadaeces saubno saarCevno komisiis Tavmjdomares, mis moadgiles an komisiis mdivans. yuradReba miaqcieT, rom gancxadeba/saCivari registraciaSi gaataron CanawerTa wignSi, xolo Tqven gadmogcen cnoba (Tavisi xelmoweriT) gancxadeba/saCivaris Cabarebis Sesaxeb, romelSic aRiniSneba Sesabamisi gancxadeba/saCivaris komisiaSi miRebis TariRi da dro.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3. Tu gancxadeba/saCivarze ar moxda saTanado reagireba, ar an ver aRmoifxvra darRveva an sxvagvari formiT uari iTqva reagirebaze, ganmcxadebels/momCivans aseve uflebamosili organizaciis/partiis/saarCevno bloks warmomadgenels ufleba aqvs analogiuri gancxadeba/saCivari dauyonebliv waradginos zemdgom Sesabamis saolqo saarCevno komisaS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4. Tu saarCevno ubanSi wardgenil saCivarSi dafiqsirebuli iyo videoTvalis Canaweris moTxovna, saolqo saarCevno komisiaSi wardgenil analogiur saCivarSic igive moTxovna unda miuTiTos grafaSi - `(sxva damatebiTi informacia)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2:00Z</dcterms:created>
  <dc:creator>IURIDIULI2</dc:creator>
  <dc:description/>
  <cp:keywords/>
  <dc:language>en-US</dc:language>
  <cp:lastModifiedBy>user</cp:lastModifiedBy>
  <dcterms:modified xsi:type="dcterms:W3CDTF">2008-09-10T23:29:00Z</dcterms:modified>
  <cp:revision>19</cp:revision>
  <dc:subject/>
  <dc:title>danarTi 1</dc:title>
</cp:coreProperties>
</file>