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SPLiteraturuly MT" w:hAnsi="SPLiteraturuly MT" w:cs="SPLiteraturuly MT"/>
        </w:rPr>
      </w:pPr>
      <w:r>
        <w:rPr>
          <w:rFonts w:cs="SPLiteraturuly MT" w:ascii="SPLiteraturuly MT" w:hAnsi="SPLiteraturuly MT"/>
        </w:rPr>
        <w:t xml:space="preserve">ÀÌÏÌÒÜÄÅÄËÈÀ ÓÉÉÓ ÃÀÍÀÒÈÉ </w:t>
      </w:r>
      <w:r>
        <w:rPr>
          <w:rFonts w:cs="SPLiteraturuly MT" w:ascii="SPLiteraturuly MT" w:hAnsi="SPLiteraturuly MT"/>
          <w:b/>
          <w:sz w:val="22"/>
          <w:szCs w:val="22"/>
        </w:rPr>
        <w:t>(</w:t>
      </w:r>
      <w:r>
        <w:rPr>
          <w:b/>
          <w:sz w:val="22"/>
          <w:szCs w:val="22"/>
          <w:lang w:val="af-ZA"/>
        </w:rPr>
        <w:t>ÓÀÌÀÂÉÃÏ</w:t>
      </w:r>
      <w:r>
        <w:rPr>
          <w:rFonts w:cs="SPLiteraturuly MT" w:ascii="SPLiteraturuly MT" w:hAnsi="SPLiteraturuly MT"/>
          <w:b/>
          <w:sz w:val="22"/>
          <w:szCs w:val="22"/>
        </w:rPr>
        <w:t>)</w:t>
      </w:r>
    </w:p>
    <w:p>
      <w:pPr>
        <w:pStyle w:val="TextBodyIndent"/>
        <w:spacing w:before="0" w:after="120"/>
        <w:ind w:left="0" w:hanging="0"/>
        <w:rPr>
          <w:rFonts w:ascii="SPGrigolia" w:hAnsi="SPGrigolia" w:cs="SPGrigolia"/>
          <w:spacing w:val="0"/>
          <w:sz w:val="16"/>
        </w:rPr>
      </w:pPr>
      <w:r>
        <w:rPr>
          <w:rFonts w:cs="SPGrigolia" w:ascii="SPGrigolia" w:hAnsi="SPGrigolia"/>
          <w:spacing w:val="0"/>
          <w:sz w:val="16"/>
        </w:rPr>
        <w:t xml:space="preserve">¹ ___ ______________ ÓÀÀÒÜÄÅÍÏ ÏËØÉÓ ¹ ___ ÓÀÀÒÜÄÅÍÏ ÖÁÀÍÉ </w:t>
      </w:r>
    </w:p>
    <w:tbl>
      <w:tblPr>
        <w:tblW w:w="22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4394"/>
        <w:gridCol w:w="1670"/>
        <w:gridCol w:w="3584"/>
        <w:gridCol w:w="1984"/>
        <w:gridCol w:w="1560"/>
        <w:gridCol w:w="2024"/>
        <w:gridCol w:w="1794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z w:val="16"/>
                <w:szCs w:val="16"/>
                <w:u w:val="none"/>
                <w:lang w:val="ii-CN"/>
              </w:rPr>
              <w:t>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ÂÅÀÒÉ, ÓÀáÄË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SPGrigolia" w:hAnsi="SPGrigolia" w:cs="SPGrigolia"/>
                <w:sz w:val="16"/>
                <w:szCs w:val="16"/>
              </w:rPr>
            </w:pPr>
            <w:r>
              <w:rPr>
                <w:rFonts w:cs="SPGrigolia" w:ascii="SPGrigolia" w:hAnsi="SPGrigolia"/>
                <w:sz w:val="16"/>
                <w:szCs w:val="16"/>
              </w:rPr>
              <w:t>ÃÀÁÀÃÄ</w:t>
              <w:softHyphen/>
              <w:t>ÁÉÓ ÈÀÒÉÙÉ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(ÒÉÝáÅÉ, ÈÅÄ, ßÄËÉ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ÒÄÂÉÓÔÒÀÝÉÉÓ ÀÃÂÉËÉ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ÓÀØÀÒÈÅÄËÏÓ ÌÏØÀËÀØÉÓ ÐÉÒÀÃÏÁÉÓ ÌÏßÌÏÁÉÓ ÌÉáÄÃÅÉÈ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ÓÀØÀÒÈÅÄËÏÓ ÌÏØÀËÀØÉÓ ÐÉÒÀÃÉ ÍÏÌÄÒÉ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×ÀØÔÏÁÒÉÅÉ ÓÀÝáÏÅÒÄÁÄËÉ ÀÃÂÉËÉ (</w:t>
            </w: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ÉÞÖËÄÁÉÈ ÂÀÃÀÀÃÂ. ÐÉÒÉÓÀÈÅÉÓ ÀÙÉÍÉÛÍÄÁÀ ÃÒÏÄÁÉÈÉ ÓÀÝáÏÅÒÄÁËÉÓ ÌÉÓÀÌÀÒÈÉ</w:t>
            </w: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×ÀØÔÏÁÒÉÅÉ ÌÃÂÏÌÀÒÄÏÁÀ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*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ÀÌÏÌÒÜÄÅÄ</w:t>
              <w:softHyphen/>
              <w:t>ËÈÀ ÄÒÈÉ</w:t>
              <w:softHyphen/>
              <w:t>ÀÍ ÓÉÀÛÉ ÒÄÂÉÓÔÒÀÝÉ</w:t>
              <w:softHyphen/>
              <w:t>ÉÓ ÈÀÒÉÙÉ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af-ZA"/>
              </w:rPr>
              <w:t>ÒÄÂÉÓÔÒÀ</w:t>
              <w:softHyphen/>
              <w:t>ÔÏÒÉ ÊÏÌÉÓÉÉÓ ßÄÅÒÉÓ áÄËÌÏßÄÒÀ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ÀÌÏÌÒÜÄÅËÉÓ áÄËÌÏßÄÒÀ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pacing w:val="0"/>
                <w:sz w:val="22"/>
                <w:szCs w:val="16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pacing w:val="0"/>
                <w:sz w:val="22"/>
                <w:szCs w:val="16"/>
                <w:u w:val="none"/>
                <w:lang w:val="ii-CN" w:eastAsia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</w:tr>
    </w:tbl>
    <w:p>
      <w:pPr>
        <w:pStyle w:val="Normal"/>
        <w:tabs>
          <w:tab w:val="clear" w:pos="720"/>
          <w:tab w:val="center" w:pos="14175" w:leader="none"/>
          <w:tab w:val="left" w:pos="21405" w:leader="none"/>
        </w:tabs>
        <w:spacing w:before="60" w:after="0"/>
        <w:ind w:left="142" w:hanging="0"/>
        <w:jc w:val="both"/>
        <w:rPr/>
      </w:pP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ÓÀÖÁÍÏ ÓÀÀÒÜÄÅÍÏ ÊÏÌÉÓÉÉÓ ÈÀÅÌãÃÏÌÀÒÄ </w:t>
      </w:r>
      <w:r>
        <w:rPr>
          <w:rFonts w:cs="ILIA &amp; TmsNewRmn (VIAM);Courier New" w:ascii="ILIA &amp; TmsNewRmn (VIAM);Courier New" w:hAnsi="ILIA &amp; TmsNewRmn (VIAM);Courier New"/>
          <w:color w:val="000000"/>
          <w:spacing w:val="0"/>
          <w:sz w:val="18"/>
          <w:u w:val="none"/>
          <w:lang w:val="ii-CN" w:eastAsia="ii-CN"/>
        </w:rPr>
        <w:t>____________________</w:t>
      </w: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 </w:t>
        <w:tab/>
        <w:t xml:space="preserve">ÓÀÖÁÍÏ ÓÀÀÒÜÄÅÍÏ ÊÏÌÉÓÉÉÓ ÌÃÉÅÀÍÉ ________________________ </w:t>
        <w:tab/>
      </w:r>
      <w:r>
        <w:rPr>
          <w:rFonts w:cs="SPLiteraturuly" w:ascii="SPLiteraturuly" w:hAnsi="SPLiteraturuly"/>
          <w:i/>
          <w:color w:val="000000"/>
          <w:spacing w:val="0"/>
          <w:sz w:val="18"/>
          <w:u w:val="none"/>
          <w:lang w:val="ii-CN" w:eastAsia="ii-CN"/>
        </w:rPr>
        <w:t>ÂÅÄÒÃÉ ¹ 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284" w:right="397" w:gutter="0" w:header="279" w:top="335" w:footer="202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PLiteraturuly MT">
    <w:charset w:val="00"/>
    <w:family w:val="auto"/>
    <w:pitch w:val="variable"/>
  </w:font>
  <w:font w:name="SPGrigolia">
    <w:charset w:val="00"/>
    <w:family w:val="auto"/>
    <w:pitch w:val="variable"/>
  </w:font>
  <w:font w:name="ILIA &amp; TmsNewRmn (VIAM)">
    <w:altName w:val="Courier New"/>
    <w:charset w:val="00"/>
    <w:family w:val="roman"/>
    <w:pitch w:val="variable"/>
  </w:font>
  <w:font w:name="AcadNusx">
    <w:charset w:val="00"/>
    <w:family w:val="auto"/>
    <w:pitch w:val="variable"/>
  </w:font>
  <w:font w:name="SPParliament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851" w:leader="none"/>
        <w:tab w:val="left" w:pos="21830" w:leader="none"/>
      </w:tabs>
      <w:ind w:left="1134" w:right="27" w:hanging="1134"/>
      <w:jc w:val="both"/>
      <w:rPr/>
    </w:pPr>
    <w:r>
      <w:rPr>
        <w:spacing w:val="0"/>
        <w:sz w:val="16"/>
        <w:szCs w:val="16"/>
      </w:rPr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22964" w:leader="none"/>
      </w:tabs>
      <w:ind w:right="56" w:hanging="0"/>
      <w:jc w:val="both"/>
      <w:rPr>
        <w:color w:val="000000"/>
        <w:spacing w:val="0"/>
      </w:rPr>
    </w:pPr>
    <w:r>
      <w:rPr>
        <w:rFonts w:cs="AcadNusx" w:ascii="AcadNusx" w:hAnsi="AcadNusx"/>
        <w:color w:val="000000"/>
        <w:spacing w:val="0"/>
        <w:sz w:val="18"/>
        <w:u w:val="none"/>
        <w:lang w:val="en-US"/>
      </w:rPr>
      <w:t>aWaris avtonomiuri respublikis umaRlesi sabWos arCevnebi – 2008 weli</w:t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   </w:t>
    </w:r>
    <w:r>
      <w:rPr>
        <w:rFonts w:cs="SPParliamentMT" w:ascii="SPParliamentMT" w:hAnsi="SPParliamentMT"/>
        <w:b/>
        <w:color w:val="000000"/>
        <w:spacing w:val="0"/>
        <w:sz w:val="18"/>
        <w:u w:val="none"/>
        <w:lang w:val="ii-CN"/>
      </w:rPr>
      <w:t xml:space="preserve">                            </w:t>
      <w:tab/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×ÏÒÌÀ ¹1–07.18.02               </w:t>
    </w:r>
    <w:r>
      <w:rPr>
        <w:rFonts w:cs="SPLiteraturuly" w:ascii="SPLiteraturuly" w:hAnsi="SPLiteraturuly"/>
        <w:color w:val="000000"/>
        <w:spacing w:val="0"/>
        <w:sz w:val="18"/>
        <w:szCs w:val="18"/>
        <w:u w:val="none"/>
        <w:lang w:val="af-ZA" w:eastAsia="ii-CN"/>
      </w:rPr>
      <w:t xml:space="preserve">ÂÀÍ.:N50 </w:t>
    </w:r>
  </w:p>
  <w:p>
    <w:pPr>
      <w:pStyle w:val="Header"/>
      <w:rPr>
        <w:color w:val="000000"/>
        <w:spacing w:val="0"/>
      </w:rPr>
    </w:pPr>
    <w:r>
      <w:rPr>
        <w:color w:val="000000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pacing w:val="20"/>
      <w:sz w:val="20"/>
      <w:szCs w:val="20"/>
      <w:u w:val="double"/>
      <w:lang w:val="en-GB" w:bidi="ar-SA" w:eastAsia="zh-CN"/>
    </w:rPr>
  </w:style>
  <w:style w:type="character" w:styleId="WW8Num3z0">
    <w:name w:val="WW8Num3z0"/>
    <w:qFormat/>
    <w:rPr>
      <w:rFonts w:ascii="SPLiteraturuly" w:hAnsi="SPLiteraturuly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PLiteraturuly" w:hAnsi="SPLiteraturuly" w:cs="SPLiteraturuly"/>
      <w:color w:val="auto"/>
      <w:sz w:val="36"/>
      <w:u w:val="none"/>
    </w:rPr>
  </w:style>
  <w:style w:type="paragraph" w:styleId="TextBody">
    <w:name w:val="Body Text"/>
    <w:basedOn w:val="Normal"/>
    <w:pPr/>
    <w:rPr>
      <w:rFonts w:ascii="SPLiteraturuly" w:hAnsi="SPLiteraturuly" w:cs="SPLiteraturuly"/>
      <w:color w:val="auto"/>
      <w:spacing w:val="0"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2835"/>
      <w:jc w:val="center"/>
    </w:pPr>
    <w:rPr>
      <w:rFonts w:ascii="SPLiteraturuly" w:hAnsi="SPLiteraturuly" w:cs="SPLiteraturuly"/>
      <w:color w:val="auto"/>
      <w:u w:val="none"/>
    </w:rPr>
  </w:style>
  <w:style w:type="paragraph" w:styleId="2">
    <w:name w:val="Основной текст с отступом 2"/>
    <w:basedOn w:val="Normal"/>
    <w:qFormat/>
    <w:pPr>
      <w:spacing w:before="160" w:after="0"/>
      <w:ind w:left="797" w:hanging="797"/>
    </w:pPr>
    <w:rPr>
      <w:rFonts w:ascii="SPLiteraturuly" w:hAnsi="SPLiteraturuly" w:cs="SPLiteraturuly"/>
      <w:color w:val="auto"/>
      <w:spacing w:val="0"/>
      <w:sz w:val="18"/>
      <w:u w:val="none"/>
    </w:rPr>
  </w:style>
  <w:style w:type="paragraph" w:styleId="21">
    <w:name w:val="Основной текст 2"/>
    <w:basedOn w:val="Normal"/>
    <w:qFormat/>
    <w:pPr>
      <w:jc w:val="center"/>
    </w:pPr>
    <w:rPr>
      <w:rFonts w:ascii="SPLiteraturuly" w:hAnsi="SPLiteraturuly" w:cs="SPLiteraturuly"/>
      <w:color w:val="000000"/>
      <w:spacing w:val="0"/>
      <w:u w:val="none"/>
      <w:lang w:val="ii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11565" w:leader="none"/>
        <w:tab w:val="right" w:pos="231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6:00Z</dcterms:created>
  <dc:creator>7</dc:creator>
  <dc:description/>
  <cp:keywords/>
  <dc:language>en-US</dc:language>
  <cp:lastModifiedBy>user</cp:lastModifiedBy>
  <cp:lastPrinted>2008-04-12T13:23:00Z</cp:lastPrinted>
  <dcterms:modified xsi:type="dcterms:W3CDTF">2008-09-10T20:09:00Z</dcterms:modified>
  <cp:revision>4</cp:revision>
  <dc:subject/>
  <dc:title>1/1</dc:title>
</cp:coreProperties>
</file>