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ge">
                  <wp:posOffset>1293495</wp:posOffset>
                </wp:positionV>
                <wp:extent cx="513461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6"/>
                            </w:tblGrid>
                            <w:tr>
                              <w:trPr>
                                <w:trHeight w:val="2782" w:hRule="atLeast"/>
                              </w:trPr>
                              <w:tc>
                                <w:tcPr>
                                  <w:tcW w:w="8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PLiteraturuly" w:hAnsi="SPLiteraturuly" w:cs="SPLiteraturuly"/>
                                      <w:i/>
                                      <w:i/>
                                      <w:sz w:val="18"/>
                                      <w:szCs w:val="18"/>
                                      <w:lang w:val="af-ZA" w:eastAsia="ii-CN"/>
                                    </w:rPr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  <w:i/>
                                      <w:sz w:val="14"/>
                                      <w:szCs w:val="14"/>
                                      <w:lang w:val="af-ZA" w:eastAsia="ii-CN"/>
                                    </w:rPr>
                                    <w:t xml:space="preserve">×ÏÒÌÀ </w:t>
                                  </w:r>
                                  <w:r>
                                    <w:rPr>
                                      <w:rFonts w:cs="SPLiteraturuly" w:ascii="SPLiteraturuly" w:hAnsi="SPLiteraturuly"/>
                                      <w:i/>
                                      <w:sz w:val="18"/>
                                      <w:szCs w:val="18"/>
                                      <w:lang w:val="af-ZA" w:eastAsia="ii-CN"/>
                                    </w:rPr>
                                    <w:t>¹5-07.62.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0" w:hanging="0"/>
                                    <w:jc w:val="right"/>
                                    <w:rPr>
                                      <w:rFonts w:ascii="LitNusx" w:hAnsi="LitNusx" w:cs="LitNusx"/>
                                      <w:i/>
                                      <w:i/>
                                      <w:sz w:val="18"/>
                                      <w:szCs w:val="18"/>
                                      <w:lang w:eastAsia="ii-CN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i/>
                                      <w:sz w:val="18"/>
                                      <w:szCs w:val="18"/>
                                      <w:lang w:eastAsia="ii-CN"/>
                                    </w:rPr>
                                    <w:t>aWaris a.r umaRlesi sabWos arCevnebi 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90" w:hanging="0"/>
                                    <w:rPr/>
                                  </w:pPr>
                                  <w:r>
                                    <w:rPr>
                                      <w:rFonts w:cs="SPGrigolia" w:ascii="SPGrigolia" w:hAnsi="SPGrigolia"/>
                                      <w:sz w:val="18"/>
                                      <w:szCs w:val="18"/>
                                      <w:lang w:val="af-ZA" w:eastAsia="ii-CN"/>
                                    </w:rPr>
                                    <w:t xml:space="preserve">¹ [¹ ÃÀ ÃÀÓÀáÄËÄÁÀ] ÓÀÀÒÜÄÅÍÏ ÏËØÉ, ¹ [ÓÀÀÒÜÄÅÍÏ ÖÁÍÉÓ ¹] ÓÀÀÒÜÄÅÍÏ ÖÁÀÍÉ, </w:t>
                                  </w:r>
                                  <w:r>
                                    <w:rPr>
                                      <w:rFonts w:cs="SPGrigolia" w:ascii="SPGrigolia" w:hAnsi="SPGrigolia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[ÓÀÀÒÜÄÅÍÏ ÖÁÍÉÓ </w:t>
                                  </w:r>
                                  <w:r>
                                    <w:rPr>
                                      <w:rFonts w:cs="SPGrigolia" w:ascii="SPGrigolia" w:hAnsi="SPGrigolia"/>
                                      <w:sz w:val="18"/>
                                      <w:szCs w:val="18"/>
                                      <w:lang w:val="ii-CN"/>
                                    </w:rPr>
                                    <w:t xml:space="preserve">ÊÄÍàÉÓÚÒÉÓ </w:t>
                                  </w:r>
                                  <w:r>
                                    <w:rPr>
                                      <w:rFonts w:cs="SPGrigolia" w:ascii="SPGrigolia" w:hAnsi="SPGrigolia"/>
                                      <w:sz w:val="18"/>
                                      <w:szCs w:val="18"/>
                                      <w:lang w:val="af-ZA"/>
                                    </w:rPr>
                                    <w:t>ÛÄÍÏÁÉÓ ÌÉÓÀÌÀÒÈÉ, ÓÀÒÈÖËÉÓÀ ÃÀ ÏÈÀáÉÓ ÌÉÈÉÈÄÁÉÈ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90" w:hanging="0"/>
                                    <w:rPr>
                                      <w:rFonts w:ascii="SPGrigolia" w:hAnsi="SPGrigolia" w:cs="SPGrigolia"/>
                                      <w:i/>
                                      <w:i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PGrigolia" w:ascii="SPGrigolia" w:hAnsi="SPGrigolia"/>
                                      <w:i/>
                                      <w:sz w:val="18"/>
                                      <w:szCs w:val="18"/>
                                      <w:lang w:val="af-ZA"/>
                                    </w:rPr>
                                    <w:t>[ÀÌÏÌÒÜÄÅËÉÓ: ÂÅÀÒÉ, ÓÀáÄËÉ]; [ÃÀÁÀÃÄÁÉÓ ÈÀÒÉÙÉ (ÃÙÄ, ÈÅÄ, ßÄËÉ)];</w:t>
                                  </w:r>
                                  <w:r>
                                    <w:rPr>
                                      <w:rFonts w:cs="SPGrigolia" w:ascii="SPGrigolia" w:hAnsi="SPGrigolia"/>
                                      <w:b/>
                                      <w:i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PGrigolia" w:ascii="SPGrigolia" w:hAnsi="SPGrigolia"/>
                                      <w:i/>
                                      <w:sz w:val="18"/>
                                      <w:szCs w:val="18"/>
                                      <w:lang w:val="af-ZA"/>
                                    </w:rPr>
                                    <w:t>[ÒÄÂÉÓÔÒÀÝÉÉÓ ÀÃÂÉËÉ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90" w:hanging="0"/>
                                    <w:jc w:val="center"/>
                                    <w:rPr>
                                      <w:rFonts w:ascii="SPGrigolia" w:hAnsi="SPGrigolia" w:cs="SPGrigolia"/>
                                      <w:i/>
                                      <w:i/>
                                      <w:sz w:val="22"/>
                                      <w:szCs w:val="22"/>
                                      <w:lang w:val="af-ZA" w:eastAsia="ii-CN"/>
                                    </w:rPr>
                                  </w:pPr>
                                  <w:r>
                                    <w:rPr>
                                      <w:rFonts w:cs="SPGrigolia" w:ascii="SPGrigolia" w:hAnsi="SPGrigolia"/>
                                      <w:b/>
                                      <w:sz w:val="22"/>
                                      <w:szCs w:val="22"/>
                                      <w:lang w:val="af-ZA" w:eastAsia="ii-CN"/>
                                    </w:rPr>
                                    <w:t>ÀÌÏÌÒÜÄÅÄËÈÀ ÓÉÀÛÉ ÈØÅÄÍÉ ÍÏÌÄÒÉÀ ¹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193" w:hanging="0"/>
                                    <w:jc w:val="both"/>
                                    <w:rPr>
                                      <w:rFonts w:ascii="SPGrigolia" w:hAnsi="SPGrigolia" w:cs="SPGrigolia"/>
                                      <w:i/>
                                      <w:i/>
                                      <w:sz w:val="18"/>
                                      <w:szCs w:val="18"/>
                                      <w:lang w:val="af-ZA" w:eastAsia="ii-CN"/>
                                    </w:rPr>
                                  </w:pPr>
                                  <w:r>
                                    <w:rPr>
                                      <w:rFonts w:cs="SPGrigolia" w:ascii="SPGrigolia" w:hAnsi="SPGrigolia"/>
                                      <w:sz w:val="18"/>
                                      <w:szCs w:val="18"/>
                                      <w:lang w:val="ii-CN" w:eastAsia="ii-CN"/>
                                    </w:rPr>
                                    <w:t>ÈÖ ÈØÅÄÍ ãÀÍÌÒÈÄËÏÁÉÓ ÌÃÂÏÌÀÒÄÏÁÉÓ ÂÀÌÏ ÀÍ ÓáÅÀ ÌÉÆÄÆÉÈ ÀÒ ÛÄÂÉÞËÉÀÈ ÊÄÍàÉÓÚÒÉÓ ÛÄÍÏÁÀÛÉ ÌÉÓÅËÀ, ÃÀÂÅÉÊÀÅÛÉÒÃÉÈ ÛÄÌÃÄÂ ÔÄËÄ×ÏÍÆÄ:________, ÀÍ ßÄÒÉËÏÁÉÈÉ ÂÀÍÝáÀÃÄÁÉÈ ÌÏÂÅÌÀÒÈÄÈ ÓÀÀÒÜÄÅÍÏ ÖÁÍÉÓ ÛÄÍÏÁÀÛÉ [ÌÏÌÀÒÈÅÉÓ ÁÏËÏ ÅÀÃÀ: ÒÉÝáÅÉ, ÈÅÄ, ßÄËÉ, ÃÒÏ]</w:t>
                                  </w:r>
                                  <w:r>
                                    <w:rPr>
                                      <w:rFonts w:cs="SPGrigolia" w:ascii="SPGrigolia" w:hAnsi="SPGrigolia"/>
                                      <w:i/>
                                      <w:sz w:val="14"/>
                                      <w:szCs w:val="16"/>
                                      <w:lang w:val="af-ZA" w:eastAsia="ii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PGrigolia" w:ascii="SPGrigolia" w:hAnsi="SPGrigolia"/>
                                      <w:i/>
                                      <w:sz w:val="18"/>
                                      <w:szCs w:val="18"/>
                                      <w:lang w:val="af-ZA" w:eastAsia="ii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SPGrigolia" w:hAnsi="SPGrigolia" w:cs="SPGrigolia"/>
                                      <w:i/>
                                      <w:i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PLiteraturuly" w:cs="SPLiteraturuly" w:ascii="SPLiteraturuly" w:hAnsi="SPLiteraturuly"/>
                                      <w:i/>
                                      <w:sz w:val="14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i/>
                                      <w:sz w:val="14"/>
                                      <w:szCs w:val="16"/>
                                      <w:lang w:val="af-ZA"/>
                                    </w:rPr>
                                    <w:t xml:space="preserve">Uusko </w:t>
                                  </w:r>
                                  <w:r>
                                    <w:rPr>
                                      <w:rFonts w:cs="SPLiteraturuly" w:ascii="SPLiteraturuly" w:hAnsi="SPLiteraturuly"/>
                                      <w:i/>
                                      <w:sz w:val="14"/>
                                      <w:szCs w:val="16"/>
                                      <w:lang w:val="af-ZA"/>
                                    </w:rPr>
                                    <w:t>21.10.08 ÂÀÍÊ. ¹ 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211.3pt;mso-wrap-distance-left:9pt;mso-wrap-distance-right:9pt;mso-wrap-distance-top:0pt;mso-wrap-distance-bottom:0pt;margin-top:101.85pt;mso-position-vertical-relative:page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8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6"/>
                      </w:tblGrid>
                      <w:tr>
                        <w:trPr>
                          <w:trHeight w:val="2782" w:hRule="atLeast"/>
                        </w:trPr>
                        <w:tc>
                          <w:tcPr>
                            <w:tcW w:w="8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PLiteraturuly" w:hAnsi="SPLiteraturuly" w:cs="SPLiteraturuly"/>
                                <w:i/>
                                <w:i/>
                                <w:sz w:val="18"/>
                                <w:szCs w:val="18"/>
                                <w:lang w:val="af-ZA" w:eastAsia="ii-CN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  <w:i/>
                                <w:sz w:val="14"/>
                                <w:szCs w:val="14"/>
                                <w:lang w:val="af-ZA" w:eastAsia="ii-CN"/>
                              </w:rPr>
                              <w:t xml:space="preserve">×ÏÒÌÀ </w:t>
                            </w:r>
                            <w:r>
                              <w:rPr>
                                <w:rFonts w:cs="SPLiteraturuly" w:ascii="SPLiteraturuly" w:hAnsi="SPLiteraturuly"/>
                                <w:i/>
                                <w:sz w:val="18"/>
                                <w:szCs w:val="18"/>
                                <w:lang w:val="af-ZA" w:eastAsia="ii-CN"/>
                              </w:rPr>
                              <w:t>¹5-07.62.02</w:t>
                            </w:r>
                          </w:p>
                          <w:p>
                            <w:pPr>
                              <w:pStyle w:val="Normal"/>
                              <w:ind w:right="190" w:hanging="0"/>
                              <w:jc w:val="right"/>
                              <w:rPr>
                                <w:rFonts w:ascii="LitNusx" w:hAnsi="LitNusx" w:cs="LitNusx"/>
                                <w:i/>
                                <w:i/>
                                <w:sz w:val="18"/>
                                <w:szCs w:val="18"/>
                                <w:lang w:eastAsia="ii-CN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i/>
                                <w:sz w:val="18"/>
                                <w:szCs w:val="18"/>
                                <w:lang w:eastAsia="ii-CN"/>
                              </w:rPr>
                              <w:t>aWaris a.r umaRlesi sabWos arCevnebi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90" w:hanging="0"/>
                              <w:rPr/>
                            </w:pPr>
                            <w:r>
                              <w:rPr>
                                <w:rFonts w:cs="SPGrigolia" w:ascii="SPGrigolia" w:hAnsi="SPGrigolia"/>
                                <w:sz w:val="18"/>
                                <w:szCs w:val="18"/>
                                <w:lang w:val="af-ZA" w:eastAsia="ii-CN"/>
                              </w:rPr>
                              <w:t xml:space="preserve">¹ [¹ ÃÀ ÃÀÓÀáÄËÄÁÀ] ÓÀÀÒÜÄÅÍÏ ÏËØÉ, ¹ [ÓÀÀÒÜÄÅÍÏ ÖÁÍÉÓ ¹] ÓÀÀÒÜÄÅÍÏ ÖÁÀÍÉ, </w:t>
                            </w:r>
                            <w:r>
                              <w:rPr>
                                <w:rFonts w:cs="SPGrigolia" w:ascii="SPGrigolia" w:hAnsi="SPGrigolia"/>
                                <w:sz w:val="18"/>
                                <w:szCs w:val="18"/>
                                <w:lang w:val="af-ZA"/>
                              </w:rPr>
                              <w:t xml:space="preserve">[ÓÀÀÒÜÄÅÍÏ ÖÁÍÉÓ </w:t>
                            </w:r>
                            <w:r>
                              <w:rPr>
                                <w:rFonts w:cs="SPGrigolia" w:ascii="SPGrigolia" w:hAnsi="SPGrigolia"/>
                                <w:sz w:val="18"/>
                                <w:szCs w:val="18"/>
                                <w:lang w:val="ii-CN"/>
                              </w:rPr>
                              <w:t xml:space="preserve">ÊÄÍàÉÓÚÒÉÓ </w:t>
                            </w:r>
                            <w:r>
                              <w:rPr>
                                <w:rFonts w:cs="SPGrigolia" w:ascii="SPGrigolia" w:hAnsi="SPGrigolia"/>
                                <w:sz w:val="18"/>
                                <w:szCs w:val="18"/>
                                <w:lang w:val="af-ZA"/>
                              </w:rPr>
                              <w:t>ÛÄÍÏÁÉÓ ÌÉÓÀÌÀÒÈÉ, ÓÀÒÈÖËÉÓÀ ÃÀ ÏÈÀáÉÓ ÌÉÈÉÈÄÁÉÈ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90" w:hanging="0"/>
                              <w:rPr>
                                <w:rFonts w:ascii="SPGrigolia" w:hAnsi="SPGrigolia" w:cs="SPGrigolia"/>
                                <w:i/>
                                <w:i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PGrigolia" w:ascii="SPGrigolia" w:hAnsi="SPGrigolia"/>
                                <w:i/>
                                <w:sz w:val="18"/>
                                <w:szCs w:val="18"/>
                                <w:lang w:val="af-ZA"/>
                              </w:rPr>
                              <w:t>[ÀÌÏÌÒÜÄÅËÉÓ: ÂÅÀÒÉ, ÓÀáÄËÉ]; [ÃÀÁÀÃÄÁÉÓ ÈÀÒÉÙÉ (ÃÙÄ, ÈÅÄ, ßÄËÉ)];</w:t>
                            </w:r>
                            <w:r>
                              <w:rPr>
                                <w:rFonts w:cs="SPGrigolia" w:ascii="SPGrigolia" w:hAnsi="SPGrigolia"/>
                                <w:b/>
                                <w:i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PGrigolia" w:ascii="SPGrigolia" w:hAnsi="SPGrigolia"/>
                                <w:i/>
                                <w:sz w:val="18"/>
                                <w:szCs w:val="18"/>
                                <w:lang w:val="af-ZA"/>
                              </w:rPr>
                              <w:t>[ÒÄÂÉÓÔÒÀÝÉÉÓ ÀÃÂÉËÉ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90" w:hanging="0"/>
                              <w:jc w:val="center"/>
                              <w:rPr>
                                <w:rFonts w:ascii="SPGrigolia" w:hAnsi="SPGrigolia" w:cs="SPGrigolia"/>
                                <w:i/>
                                <w:i/>
                                <w:sz w:val="22"/>
                                <w:szCs w:val="22"/>
                                <w:lang w:val="af-ZA" w:eastAsia="ii-CN"/>
                              </w:rPr>
                            </w:pPr>
                            <w:r>
                              <w:rPr>
                                <w:rFonts w:cs="SPGrigolia" w:ascii="SPGrigolia" w:hAnsi="SPGrigolia"/>
                                <w:b/>
                                <w:sz w:val="22"/>
                                <w:szCs w:val="22"/>
                                <w:lang w:val="af-ZA" w:eastAsia="ii-CN"/>
                              </w:rPr>
                              <w:pict>
                                <v:rect id="shape_0" fillcolor="silver" stroked="f" o:allowincell="t" style="position:absolute;margin-left:-2.15pt;margin-top:16.95pt;width:395.95pt;height:37.1pt;mso-wrap-style:none;v-text-anchor:middle">
                                  <v:fill o:detectmouseclick="t" type="solid" color2="#3f3f3f"/>
                                  <v:stroke color="#3465a4" joinstyle="round" endcap="flat"/>
                                  <w10:wrap type="none"/>
                                </v:rect>
                              </w:pict>
                              <w:t>ÀÌÏÌÒÜÄÅÄËÈÀ ÓÉÀÛÉ ÈØÅÄÍÉ ÍÏÌÄÒÉÀ ¹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193" w:hanging="0"/>
                              <w:jc w:val="both"/>
                              <w:rPr>
                                <w:rFonts w:ascii="SPGrigolia" w:hAnsi="SPGrigolia" w:cs="SPGrigolia"/>
                                <w:i/>
                                <w:i/>
                                <w:sz w:val="18"/>
                                <w:szCs w:val="18"/>
                                <w:lang w:val="af-ZA" w:eastAsia="ii-CN"/>
                              </w:rPr>
                            </w:pPr>
                            <w:r>
                              <w:rPr>
                                <w:rFonts w:cs="SPGrigolia" w:ascii="SPGrigolia" w:hAnsi="SPGrigolia"/>
                                <w:sz w:val="18"/>
                                <w:szCs w:val="18"/>
                                <w:lang w:val="ii-CN" w:eastAsia="ii-CN"/>
                              </w:rPr>
                              <w:t>ÈÖ ÈØÅÄÍ ãÀÍÌÒÈÄËÏÁÉÓ ÌÃÂÏÌÀÒÄÏÁÉÓ ÂÀÌÏ ÀÍ ÓáÅÀ ÌÉÆÄÆÉÈ ÀÒ ÛÄÂÉÞËÉÀÈ ÊÄÍàÉÓÚÒÉÓ ÛÄÍÏÁÀÛÉ ÌÉÓÅËÀ, ÃÀÂÅÉÊÀÅÛÉÒÃÉÈ ÛÄÌÃÄÂ ÔÄËÄ×ÏÍÆÄ:________, ÀÍ ßÄÒÉËÏÁÉÈÉ ÂÀÍÝáÀÃÄÁÉÈ ÌÏÂÅÌÀÒÈÄÈ ÓÀÀÒÜÄÅÍÏ ÖÁÍÉÓ ÛÄÍÏÁÀÛÉ [ÌÏÌÀÒÈÅÉÓ ÁÏËÏ ÅÀÃÀ: ÒÉÝáÅÉ, ÈÅÄ, ßÄËÉ, ÃÒÏ]</w:t>
                            </w:r>
                            <w:r>
                              <w:rPr>
                                <w:rFonts w:cs="SPGrigolia" w:ascii="SPGrigolia" w:hAnsi="SPGrigolia"/>
                                <w:i/>
                                <w:sz w:val="14"/>
                                <w:szCs w:val="16"/>
                                <w:lang w:val="af-ZA" w:eastAsia="ii-CN"/>
                              </w:rPr>
                              <w:t xml:space="preserve"> </w:t>
                            </w:r>
                            <w:r>
                              <w:rPr>
                                <w:rFonts w:cs="SPGrigolia" w:ascii="SPGrigolia" w:hAnsi="SPGrigolia"/>
                                <w:i/>
                                <w:sz w:val="18"/>
                                <w:szCs w:val="18"/>
                                <w:lang w:val="af-ZA" w:eastAsia="ii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SPGrigolia" w:hAnsi="SPGrigolia" w:cs="SPGrigolia"/>
                                <w:i/>
                                <w:i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eastAsia="SPLiteraturuly" w:cs="SPLiteraturuly" w:ascii="SPLiteraturuly" w:hAnsi="SPLiteraturuly"/>
                                <w:i/>
                                <w:sz w:val="14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i/>
                                <w:sz w:val="14"/>
                                <w:szCs w:val="16"/>
                                <w:lang w:val="af-ZA"/>
                              </w:rPr>
                              <w:t xml:space="preserve">Uusko </w:t>
                            </w:r>
                            <w:r>
                              <w:rPr>
                                <w:rFonts w:cs="SPLiteraturuly" w:ascii="SPLiteraturuly" w:hAnsi="SPLiteraturuly"/>
                                <w:i/>
                                <w:sz w:val="14"/>
                                <w:szCs w:val="16"/>
                                <w:lang w:val="af-ZA"/>
                              </w:rPr>
                              <w:t>21.10.08 ÂÀÍÊ. ¹ 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215265</wp:posOffset>
                </wp:positionV>
                <wp:extent cx="5029200" cy="471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7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t" style="position:absolute;margin-left:-2.15pt;margin-top:16.95pt;width:395.95pt;height:37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312" w:gutter="0" w:header="0" w:top="40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PLiteraturuly">
    <w:charset w:val="00"/>
    <w:family w:val="auto"/>
    <w:pitch w:val="variable"/>
  </w:font>
  <w:font w:name="LitNusx">
    <w:charset w:val="00"/>
    <w:family w:val="auto"/>
    <w:pitch w:val="variable"/>
  </w:font>
  <w:font w:name="SPGrigol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6:00Z</dcterms:created>
  <dc:creator>maia</dc:creator>
  <dc:description/>
  <cp:keywords/>
  <dc:language>en-US</dc:language>
  <cp:lastModifiedBy>suxo</cp:lastModifiedBy>
  <cp:lastPrinted>2008-10-20T19:17:00Z</cp:lastPrinted>
  <dcterms:modified xsi:type="dcterms:W3CDTF">2008-10-20T16:51:00Z</dcterms:modified>
  <cp:revision>10</cp:revision>
  <dc:subject/>
  <dc:title>×ÏÒÌÀ¹5-1</dc:title>
</cp:coreProperties>
</file>