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i-CN"/>
        </w:rPr>
      </w:pPr>
      <w:r>
        <w:rPr>
          <w:lang w:val="ii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1715135</wp:posOffset>
                </wp:positionV>
                <wp:extent cx="3538855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b w:val="false"/>
                                    </w:rPr>
                                    <w:t>aWaris a..r. umaRles sabWos</w:t>
                                  </w:r>
                                  <w:r>
                                    <w:rPr/>
                                    <w:t xml:space="preserve">                   ×ÏÒÌÀ ¹ 6-07.02..03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PLiteraturul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ÀÒÜÄÅÍÄÁÉÓ 2008 ßÄËÉ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ind w:firstLine="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adow/>
                                      <w:spacing w:val="20"/>
                                      <w:sz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PLiteraturuly MT" w:ascii="SPLiteraturuly MT" w:hAnsi="SPLiteraturuly MT"/>
                                      <w:b/>
                                      <w:shadow/>
                                      <w:spacing w:val="20"/>
                                      <w:sz w:val="22"/>
                                    </w:rPr>
                                    <w:t xml:space="preserve">ÐÀÒÔÉÉÓ/ÁËÏÊÉÓ ßÀÒÌÏÌÀÃÂÄÍËÉÓ ÌÏßÌÏÁÀ 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shadow/>
                                      <w:spacing w:val="20"/>
                                      <w:sz w:val="22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cs="SPLiteraturuly MT" w:ascii="SPLiteraturuly MT" w:hAnsi="SPLiteraturuly MT"/>
                                      <w:b/>
                                      <w:shadow/>
                                      <w:spacing w:val="20"/>
                                      <w:sz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PLiteraturuly" w:hAnsi="SPLiteraturuly" w:cs="SPLiteraturuly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ÓÀáÄËÉ, ÂÅÀÒÉ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60"/>
                                    <w:ind w:left="1877" w:hanging="0"/>
                                    <w:rPr/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bCs/>
                                    </w:rPr>
                                    <w:t>ÀÒÉÓ</w:t>
                                  </w:r>
                                  <w:r>
                                    <w:rPr>
                                      <w:rFonts w:cs="SPLiteraturuly" w:ascii="SPLiteraturuly" w:hAnsi="SPLiteraturuly"/>
                                      <w:b/>
                                    </w:rPr>
                                    <w:t xml:space="preserve"> 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7" w:hanging="0"/>
                                    <w:rPr>
                                      <w:rFonts w:ascii="SPLiteraturuly" w:hAnsi="SPLiteraturuly" w:cs="SPLiteraturul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b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877" w:hanging="0"/>
                                    <w:jc w:val="center"/>
                                    <w:rPr>
                                      <w:rFonts w:ascii="SPLiteraturuly" w:hAnsi="SPLiteraturuly" w:cs="SPLiteraturuly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bCs/>
                                      <w:sz w:val="16"/>
                                    </w:rPr>
                                    <w:t>(ÐÀÒÔÉÉÓ /ÁËÏÊÉÓ ÃÀÓÀáÄËÄÁÀ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877" w:hanging="0"/>
                                    <w:rPr/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bCs/>
                                    </w:rPr>
                                    <w:t xml:space="preserve">ßÀÒÌÏÌÀÃÂÄÍÄËÉ </w:t>
                                  </w:r>
                                  <w:r>
                                    <w:rPr>
                                      <w:rFonts w:cs="LitNusx" w:ascii="LitNusx" w:hAnsi="LitNusx"/>
                                      <w:bCs/>
                                    </w:rPr>
                                    <w:t xml:space="preserve">umarles </w:t>
                                  </w:r>
                                  <w:r>
                                    <w:rPr>
                                      <w:rFonts w:cs="SPLiteraturuly" w:ascii="SPLiteraturuly" w:hAnsi="SPLiteraturuly"/>
                                      <w:bCs/>
                                    </w:rPr>
                                    <w:t>ÓÀÀÒÜÄÅÍ</w:t>
                                  </w:r>
                                  <w:r>
                                    <w:rPr>
                                      <w:rFonts w:cs="LitNusx" w:ascii="LitNusx" w:hAnsi="LitNusx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LitNusx" w:ascii="LitNusx" w:hAnsi="LitNus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PLiteraturuly" w:ascii="SPLiteraturuly" w:hAnsi="SPLiteraturuly"/>
                                    </w:rPr>
                                    <w:t xml:space="preserve">ÊÏÌÉÓÉÀÛÉ.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ind w:left="1452" w:hanging="0"/>
                                    <w:rPr>
                                      <w:rFonts w:ascii="SPLiteraturuly" w:hAnsi="SPLiteraturuly" w:cs="SPLiteraturuly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SPLiteraturuly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rFonts w:ascii="SPGrigolia" w:hAnsi="SPGrigolia" w:cs="SPGrigolia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PLiteraturuly"/>
                                      <w:b w:val="false"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Á.À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</w:rPr>
                                    <w:t>umaRlesi</w:t>
                                  </w:r>
                                  <w:r>
                                    <w:rPr>
                                      <w:rFonts w:cs="SPGrigolia" w:ascii="SPGrigolia" w:hAnsi="SPGrigolia"/>
                                    </w:rPr>
                                    <w:t xml:space="preserve"> ÓÀÀÒÜÄÅÍÏ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rPr>
                                      <w:rFonts w:ascii="SPGrigolia" w:hAnsi="SPGrigolia" w:cs="SPGrigol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PGrigolia" w:ascii="SPGrigolia" w:hAnsi="SPGrigolia"/>
                                    </w:rPr>
                                    <w:t>ÊÏÌÉÓÉÉÓ ÈÀÅÌãÃÏÌÀÒÄ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ÂÀÝÄÌÖËÉÀ ______ ______________12______ 20__ ßÄËÉ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both"/>
                                    <w:rPr>
                                      <w:rFonts w:ascii="SPLiteraturuly" w:hAnsi="SPLiteraturuly" w:cs="SPLiteraturul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PLiteraturuly" w:ascii="SPLiteraturuly" w:hAnsi="SPLiteraturuly"/>
                                      <w:b/>
                                      <w:i w:val="false"/>
                                      <w:iCs w:val="false"/>
                                      <w:lang w:val="en-US"/>
                                    </w:rPr>
                                    <w:t>ÞÀËÀÛÉÀ _______31.12.08  ÌÃÄ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SPLiteraturuly" w:hAnsi="SPLiteraturuly" w:cs="SPLiteraturul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PLiteraturuly" w:cs="SPLiteraturuly" w:ascii="SPLiteraturuly" w:hAnsi="SPLiteraturul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</w:rPr>
                                    <w:t>usko</w:t>
                                  </w:r>
                                  <w:r>
                                    <w:rPr>
                                      <w:rFonts w:cs="SPLiteraturuly" w:ascii="SPLiteraturuly" w:hAnsi="SPLiteraturuly"/>
                                      <w:sz w:val="18"/>
                                    </w:rPr>
                                    <w:t xml:space="preserve"> 05.09.08 </w:t>
                                  </w:r>
                                  <w:r>
                                    <w:rPr/>
                                    <w:t xml:space="preserve">ÂÀÍÊ. ¹3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87.8pt;mso-wrap-distance-left:9pt;mso-wrap-distance-right:9pt;mso-wrap-distance-top:0pt;mso-wrap-distance-bottom:0pt;margin-top:135.05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5573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 w:val="false"/>
                              </w:rPr>
                              <w:t>aWaris a..r. umaRles sabWos</w:t>
                            </w:r>
                            <w:r>
                              <w:rPr/>
                              <w:t xml:space="preserve">                   ×ÏÒÌÀ ¹ 6-07.02..03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SPLiteraturuly"/>
                              </w:rPr>
                              <w:t xml:space="preserve">   </w:t>
                            </w:r>
                            <w:r>
                              <w:rPr/>
                              <w:t xml:space="preserve">ÀÒÜÄÅÍÄÁÉÓ 2008 ßÄËÉ              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firstLine="17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pacing w:val="20"/>
                                <w:sz w:val="16"/>
                                <w:lang w:val="af-ZA"/>
                              </w:rPr>
                            </w:pPr>
                            <w:r>
                              <w:rPr>
                                <w:rFonts w:cs="SPLiteraturuly MT" w:ascii="SPLiteraturuly MT" w:hAnsi="SPLiteraturuly MT"/>
                                <w:b/>
                                <w:shadow/>
                                <w:spacing w:val="20"/>
                                <w:sz w:val="22"/>
                              </w:rPr>
                              <w:t xml:space="preserve">ÐÀÒÔÉÉÓ/ÁËÏÊÉÓ ßÀÒÌÏÌÀÃÂÄÍËÉÓ ÌÏßÌÏÁÀ 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shadow/>
                                <w:spacing w:val="20"/>
                                <w:sz w:val="22"/>
                              </w:rPr>
                              <w:t xml:space="preserve"># </w:t>
                            </w:r>
                            <w:r>
                              <w:rPr>
                                <w:rFonts w:cs="SPLiteraturuly MT" w:ascii="SPLiteraturuly MT" w:hAnsi="SPLiteraturuly MT"/>
                                <w:b/>
                                <w:shadow/>
                                <w:spacing w:val="20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5.4pt;margin-top:127.05pt;width:71.95pt;height:89.95pt;mso-wrap-style:none;v-text-anchor:middle">
                                  <v:fill o:detectmouseclick="t" type="solid" color2="black"/>
                                  <v:stroke color="black" weight="9360" dashstyle="longdash" joinstyle="miter" endcap="flat"/>
                                  <w10:wrap type="none"/>
                                </v:rect>
                              </w:pict>
                              <w:t>(ÓÀáÄËÉ, ÂÅÀÒÉ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1877" w:hanging="0"/>
                              <w:rPr/>
                            </w:pPr>
                            <w:r>
                              <w:rPr>
                                <w:rFonts w:cs="SPLiteraturuly" w:ascii="SPLiteraturuly" w:hAnsi="SPLiteraturuly"/>
                                <w:bCs/>
                              </w:rPr>
                              <w:t>ÀÒÉÓ</w:t>
                            </w:r>
                            <w:r>
                              <w:rPr>
                                <w:rFonts w:cs="SPLiteraturuly" w:ascii="SPLiteraturuly" w:hAnsi="SPLiteraturuly"/>
                                <w:b/>
                              </w:rPr>
                              <w:t xml:space="preserve"> _____________________________ </w:t>
                            </w:r>
                          </w:p>
                          <w:p>
                            <w:pPr>
                              <w:pStyle w:val="Normal"/>
                              <w:ind w:left="1877" w:hanging="0"/>
                              <w:rPr>
                                <w:rFonts w:ascii="SPLiteraturuly" w:hAnsi="SPLiteraturuly" w:cs="SPLiteraturuly"/>
                                <w:b/>
                                <w:b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877" w:hanging="0"/>
                              <w:jc w:val="center"/>
                              <w:rPr>
                                <w:rFonts w:ascii="SPLiteraturuly" w:hAnsi="SPLiteraturuly" w:cs="SPLiteraturuly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bCs/>
                                <w:sz w:val="16"/>
                              </w:rPr>
                              <w:t>(ÐÀÒÔÉÉÓ /ÁËÏÊÉÓ ÃÀÓÀáÄËÄÁÀ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877" w:hanging="0"/>
                              <w:rPr/>
                            </w:pPr>
                            <w:r>
                              <w:rPr>
                                <w:rFonts w:cs="SPLiteraturuly" w:ascii="SPLiteraturuly" w:hAnsi="SPLiteraturuly"/>
                                <w:bCs/>
                              </w:rPr>
                              <w:t xml:space="preserve">ßÀÒÌÏÌÀÃÂÄÍÄËÉ </w:t>
                            </w:r>
                            <w:r>
                              <w:rPr>
                                <w:rFonts w:cs="LitNusx" w:ascii="LitNusx" w:hAnsi="LitNusx"/>
                                <w:bCs/>
                              </w:rPr>
                              <w:t xml:space="preserve">umarles </w:t>
                            </w:r>
                            <w:r>
                              <w:rPr>
                                <w:rFonts w:cs="SPLiteraturuly" w:ascii="SPLiteraturuly" w:hAnsi="SPLiteraturuly"/>
                                <w:bCs/>
                              </w:rPr>
                              <w:t>ÓÀÀÒÜÄÅÍ</w:t>
                            </w:r>
                            <w:r>
                              <w:rPr>
                                <w:rFonts w:cs="LitNusx" w:ascii="LitNusx" w:hAnsi="LitNusx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LitNusx" w:ascii="LitNusx" w:hAnsi="LitNusx"/>
                              </w:rPr>
                              <w:t xml:space="preserve"> </w:t>
                            </w:r>
                            <w:r>
                              <w:rPr>
                                <w:rFonts w:cs="SPLiteraturuly" w:ascii="SPLiteraturuly" w:hAnsi="SPLiteraturuly"/>
                              </w:rPr>
                              <w:t xml:space="preserve">ÊÏÌÉÓÉÀÛÉ. 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ind w:left="1452" w:hanging="0"/>
                              <w:rPr>
                                <w:rFonts w:ascii="SPLiteraturuly" w:hAnsi="SPLiteraturuly" w:cs="SPLiteraturuly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SPLiteraturuly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>
                                <w:rFonts w:ascii="SPGrigolia" w:hAnsi="SPGrigolia" w:cs="SPGrigoli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SPLiteraturuly"/>
                                <w:b w:val="false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Á.À.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</w:rPr>
                              <w:t>umaRlesi</w:t>
                            </w:r>
                            <w:r>
                              <w:rPr>
                                <w:rFonts w:cs="SPGrigolia" w:ascii="SPGrigolia" w:hAnsi="SPGrigolia"/>
                              </w:rPr>
                              <w:t xml:space="preserve"> ÓÀÀÒÜÄÅÍÏ 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rPr>
                                <w:rFonts w:ascii="SPGrigolia" w:hAnsi="SPGrigolia" w:cs="SPGrigolia"/>
                                <w:sz w:val="18"/>
                              </w:rPr>
                            </w:pPr>
                            <w:r>
                              <w:rPr>
                                <w:rFonts w:cs="SPGrigolia" w:ascii="SPGrigolia" w:hAnsi="SPGrigolia"/>
                              </w:rPr>
                              <w:t>ÊÏÌÉÓÉÉÓ ÈÀÅÌãÃÏÌÀÒÄ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ÂÀÝÄÌÖËÉÀ ______ ______________12______ 20__ ßÄËÉ</w:t>
                            </w:r>
                          </w:p>
                          <w:p>
                            <w:pPr>
                              <w:pStyle w:val="Heading7"/>
                              <w:jc w:val="both"/>
                              <w:rPr>
                                <w:rFonts w:ascii="SPLiteraturuly" w:hAnsi="SPLiteraturuly" w:cs="SPLiteraturuly"/>
                                <w:sz w:val="18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ÞÀËÀÛÉÀ _______31.12.08  ÌÃÄ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SPLiteraturuly" w:hAnsi="SPLiteraturuly" w:cs="SPLiteraturuly"/>
                                <w:sz w:val="18"/>
                              </w:rPr>
                            </w:pPr>
                            <w:r>
                              <w:rPr>
                                <w:rFonts w:eastAsia="SPLiteraturuly" w:cs="SPLiteraturuly" w:ascii="SPLiteraturuly" w:hAnsi="SPLiteraturul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</w:rPr>
                              <w:t>usko</w:t>
                            </w:r>
                            <w:r>
                              <w:rPr>
                                <w:rFonts w:cs="SPLiteraturuly" w:ascii="SPLiteraturuly" w:hAnsi="SPLiteraturuly"/>
                                <w:sz w:val="18"/>
                              </w:rPr>
                              <w:t xml:space="preserve"> 05.09.08 </w:t>
                            </w:r>
                            <w:r>
                              <w:rPr/>
                              <w:t xml:space="preserve">ÂÀÍÊ. ¹3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613535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4pt;margin-top:127.05pt;width:71.95pt;height:89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SPGrigol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Literaturuly" w:hAnsi="SPLiteraturuly" w:cs="SPLiteraturul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Literaturuly" w:hAnsi="SPLiteraturuly" w:cs="SPLiteraturul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SPLiteraturuly" w:hAnsi="SPLiteraturuly" w:cs="SPLiteraturuly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PLiteraturuly" w:hAnsi="SPLiteraturuly" w:cs="SPLiteraturul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rFonts w:ascii="SPLiteraturuly" w:hAnsi="SPLiteraturuly" w:cs="SPLiteraturuly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SPLiteraturuly" w:hAnsi="SPLiteraturuly" w:cs="SPLiteraturuly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PGrigolia" w:hAnsi="SPGrigolia" w:cs="SPGrigolia"/>
      <w:i/>
      <w:iCs/>
      <w:sz w:val="16"/>
      <w:lang w:val="ii-C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SPLiteraturuly" w:hAnsi="SPLiteraturuly" w:cs="SPLiteraturul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1:39:00Z</dcterms:created>
  <dc:creator>pc07</dc:creator>
  <dc:description/>
  <cp:keywords/>
  <dc:language>en-US</dc:language>
  <cp:lastModifiedBy>user</cp:lastModifiedBy>
  <cp:lastPrinted>2008-09-07T18:39:00Z</cp:lastPrinted>
  <dcterms:modified xsi:type="dcterms:W3CDTF">2008-09-17T23:08:00Z</dcterms:modified>
  <cp:revision>15</cp:revision>
  <dc:subject/>
  <dc:title>1998 ßËÉÓ 15 ÍÏÄÌÁÒÉÓ ÓÀØÀÒÈÅÄËÏÓ ÀÃÂÉËÏÁÒÉÅÉ ÈÅÉÈÌÌÀÒ-ÈÅÄ--  ËÏÁÉÓ ßÀÒÌÏÌÀÃÂÄÍËÏÁÉÈÉ ÏÒÂÀÍÏÄÁÉÓ - ÓÀÊÒÄÁÖËÏÄÁÉÓ ÀÒÜÄÅÍÄÁÉ </dc:title>
</cp:coreProperties>
</file>