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right="-45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rPr>
          <w:rFonts w:ascii="LitNusx" w:hAnsi="LitNusx" w:cs="LitNusx"/>
          <w:b/>
          <w:b/>
          <w:spacing w:val="20"/>
          <w:lang w:eastAsia="en-US"/>
        </w:rPr>
      </w:pPr>
      <w:r>
        <w:rPr>
          <w:rFonts w:cs="LitNusx" w:ascii="LitNusx" w:hAnsi="LitNusx"/>
          <w:b/>
          <w:spacing w:val="20"/>
          <w:lang w:eastAsia="en-US"/>
        </w:rPr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eastAsia="en-US"/>
        </w:rPr>
      </w:pPr>
      <w:r>
        <w:rPr>
          <w:rFonts w:cs="LitNusx" w:ascii="LitNusx" w:hAnsi="LitNusx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aWaris avtonomiuri respublikis</w:t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</w:rPr>
        <w:t>umaRlesi saarCevno komisiis mdivnis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6"/>
          <w:szCs w:val="36"/>
        </w:rPr>
      </w:pPr>
      <w:r>
        <w:rPr>
          <w:rFonts w:cs="LitNusx" w:ascii="LitNusx" w:hAnsi="LitNusx"/>
          <w:b/>
          <w:bCs/>
          <w:sz w:val="36"/>
          <w:szCs w:val="36"/>
        </w:rPr>
        <w:t xml:space="preserve">g a n k a r g u l e b a  # 5 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16"/>
          <w:szCs w:val="16"/>
        </w:rPr>
      </w:pPr>
      <w:r>
        <w:rPr>
          <w:rFonts w:cs="LitNusx" w:ascii="LitNusx" w:hAnsi="LitNusx"/>
          <w:b/>
          <w:bCs/>
          <w:sz w:val="16"/>
          <w:szCs w:val="16"/>
        </w:rPr>
      </w:r>
    </w:p>
    <w:p>
      <w:pPr>
        <w:pStyle w:val="Normal"/>
        <w:jc w:val="both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</w:t>
      </w:r>
      <w:r>
        <w:rPr>
          <w:rFonts w:cs="LitNusx" w:ascii="LitNusx" w:hAnsi="LitNusx"/>
          <w:sz w:val="32"/>
          <w:szCs w:val="32"/>
        </w:rPr>
        <w:t>07 oqtomberi 2008 weli                          q. baTumi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 xml:space="preserve">presisa da masobrivi informaciis sxva saSualebaTa 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>warmomadgenlis akreditaciis Sesaxeb</w:t>
      </w:r>
    </w:p>
    <w:p>
      <w:pPr>
        <w:pStyle w:val="3"/>
        <w:spacing w:lineRule="auto" w:line="240"/>
        <w:ind w:right="28" w:hanging="0"/>
        <w:jc w:val="center"/>
        <w:rPr>
          <w:rFonts w:ascii="SPLiteraturuly MT" w:hAnsi="SPLiteraturuly MT" w:cs="SPLiteraturuly MT"/>
          <w:b/>
          <w:b/>
          <w:bCs/>
          <w:spacing w:val="24"/>
          <w:sz w:val="16"/>
          <w:szCs w:val="16"/>
          <w:lang w:eastAsia="ii-CN"/>
        </w:rPr>
      </w:pPr>
      <w:r>
        <w:rPr>
          <w:rFonts w:cs="SPLiteraturuly MT" w:ascii="SPLiteraturuly MT" w:hAnsi="SPLiteraturuly MT"/>
          <w:b/>
          <w:bCs/>
          <w:spacing w:val="24"/>
          <w:sz w:val="16"/>
          <w:szCs w:val="16"/>
          <w:lang w:eastAsia="ii-CN"/>
        </w:rPr>
      </w:r>
    </w:p>
    <w:p>
      <w:pPr>
        <w:pStyle w:val="2"/>
        <w:jc w:val="left"/>
        <w:rPr>
          <w:rFonts w:ascii="SPLiteraturuly MT" w:hAnsi="SPLiteraturuly MT" w:cs="SPLiteraturuly MT"/>
          <w:b w:val="false"/>
          <w:b w:val="false"/>
          <w:spacing w:val="24"/>
          <w:sz w:val="32"/>
          <w:szCs w:val="32"/>
          <w:lang w:val="ii-CN" w:eastAsia="ii-CN"/>
        </w:rPr>
      </w:pPr>
      <w:r>
        <w:rPr>
          <w:rFonts w:cs="SPLiteraturuly MT" w:ascii="SPLiteraturuly MT" w:hAnsi="SPLiteraturuly MT"/>
          <w:b w:val="false"/>
          <w:spacing w:val="24"/>
          <w:sz w:val="32"/>
          <w:szCs w:val="32"/>
          <w:lang w:val="ii-CN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LitNusx" w:ascii="LitNusx" w:hAnsi="LitNusx"/>
          <w:sz w:val="32"/>
          <w:szCs w:val="32"/>
          <w:lang w:val="en-US" w:eastAsia="ii-CN"/>
        </w:rPr>
        <w:tab/>
        <w:t xml:space="preserve">,,aWaris avtonomiuri respublikis umaRlesi sabWos arCevnebis Sesaxeb~ aWaris avtonomiuri respublikis kanonis 34-e muxlis    me-4 punqtis ,,d~ qvepunqtis, 74-e muxlis me-4 punqtisa da 80-e muxlis me-5 punqtis Sesabamisad, 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vbrZaneb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b/>
          <w:b/>
          <w:sz w:val="32"/>
          <w:szCs w:val="32"/>
          <w:lang w:val="en-US" w:eastAsia="ii-CN"/>
        </w:rPr>
      </w:pPr>
      <w:r>
        <w:rPr>
          <w:rFonts w:cs="LitNusx" w:ascii="LitNusx" w:hAnsi="LitNusx"/>
          <w:b/>
          <w:sz w:val="32"/>
          <w:szCs w:val="32"/>
          <w:lang w:val="en-US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LitNusx" w:ascii="LitNusx" w:hAnsi="LitNusx"/>
          <w:b/>
          <w:sz w:val="32"/>
          <w:szCs w:val="32"/>
          <w:lang w:val="en-US" w:eastAsia="ii-CN"/>
        </w:rPr>
        <w:tab/>
      </w:r>
      <w:r>
        <w:rPr>
          <w:rFonts w:cs="LitNusx" w:ascii="LitNusx" w:hAnsi="LitNusx"/>
          <w:sz w:val="32"/>
          <w:szCs w:val="32"/>
          <w:lang w:val="en-US" w:eastAsia="ii-CN"/>
        </w:rPr>
        <w:t>1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.</w:t>
      </w:r>
      <w:r>
        <w:rPr>
          <w:rFonts w:cs="LitNusx" w:ascii="LitNusx" w:hAnsi="LitNusx"/>
          <w:sz w:val="32"/>
          <w:szCs w:val="32"/>
          <w:lang w:val="en-US" w:eastAsia="ii-CN"/>
        </w:rPr>
        <w:t xml:space="preserve"> aWaris avtonomiuri respublikis umaRlesi sabWos 2008 wlis 3 noembris arCevnebTan dakavSirebiT mieces akreditacia     aWaris avtonomiuri respublikis mTavrobis saqveuwyebo dawesebuleba televiziisa da radiomauwyeblobis departamentis Semdeg  Jurnalistebs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1. cira surmaniZe - wamyvan-reporti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2. naTela kircxalia - wamyvan-reporti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3. rusudan abaSiZe - SabaT-kviris gamoSvebis prodiuse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4. nino CitaiSvili - wamyvan - reporti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5. givi abulaZe - reporti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6. zaira lomaZe - reporti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7. irine wuwunava - reporti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8. natalia kikvaZe - reporti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9. naTia lomaZe - reporti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10. giorgi weroZe - reporti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11. neli sarajiSvili – dilis programis Jurnalist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12. Tamar surmaniZe - dilis programis korespondent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13. giorgi murvaniZe - dilis programis korespondent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14. maia meqvabiSvili - dilis programis korespondent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15. leila SaviSvili - dilis programis korespondent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16. Tamila TedoraZe - dilis programis Jurnalist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17. miniko beriZe - dilis programis wamyvan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18. giorgi moiswrafiSvili - dilis programis wamyvan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19. zviad abulaZe – operat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20 andro qaCibaia - operat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21. soslan CixlaZe - operat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22. daviT maTiTaiSvili - – operat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23. genadi jaSi - operat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24. amiran cecxlaZe - operat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25. daviT gogitauri - operat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26. roman kekeliZe - operat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27. nikoloz kaWarava - operat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28. mamuka CxikvaZe - operat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29. anzor qaTamaZe - operat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30. Teimuraz surmaniZe - operat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31. aleqsandre abaSiZe - operat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32. giorgi cecxlaZe - operat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33. daviT CxaiZe - operat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34. maia varSaniZe – radiomauwyeblobis korespondent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35. inga zoiZe - radiomauwyeblobis korespondent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36. firuz bolqvaZe - radiomauwyeblobis korespondent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37. irma CxaiZe - radiomauwyeblobis korespondent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38. baCo gurabaniZe – wamyvan-korespondent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cs="LitNusx" w:ascii="LitNusx" w:hAnsi="LitNusx"/>
          <w:sz w:val="32"/>
          <w:szCs w:val="32"/>
          <w:lang w:val="en-US" w:eastAsia="ii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ab/>
        <w:t>2. es gankarguleba SeiZleba gasaCivrdes baTumis       saqalaqo sasamarTloSi (mis: q. baTumi, zubalaSvilis q. #30) misi  miRebidan 1 kalendaruli dRis vadaS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ankarguleba ZalaSia xelmowerisTanav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  <w:lang w:eastAsia="ii-CN"/>
        </w:rPr>
        <w:t>komisiis mdivani                               q. jiqi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SPLiteraturuly MT" w:hAnsi="SPLiteraturuly MT" w:cs="SPLiteraturuly MT"/>
      <w:sz w:val="30"/>
      <w:lang w:val="ii-CN" w:eastAsia="ii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Literaturuly MT" w:hAnsi="SPLiteraturuly MT" w:cs="SPLiteraturuly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SPLiteraturuly" w:hAnsi="SPLiteraturuly" w:cs="SPLiteraturuly"/>
      <w:b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8" w:firstLine="426"/>
      <w:jc w:val="both"/>
    </w:pPr>
    <w:rPr>
      <w:rFonts w:ascii="SPLiteraturuly" w:hAnsi="SPLiteraturuly" w:cs="SPLiteraturuly"/>
      <w:sz w:val="2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3:59:00Z</dcterms:created>
  <dc:creator>Pridoni</dc:creator>
  <dc:description/>
  <cp:keywords/>
  <dc:language>en-US</dc:language>
  <cp:lastModifiedBy>user</cp:lastModifiedBy>
  <cp:lastPrinted>2008-10-07T19:25:00Z</cp:lastPrinted>
  <dcterms:modified xsi:type="dcterms:W3CDTF">2008-10-08T06:31:00Z</dcterms:modified>
  <cp:revision>28</cp:revision>
  <dc:subject/>
  <dc:title/>
</cp:coreProperties>
</file>