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12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15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T akreditacia     `radio imedi~-s  Jurnalistebs qeTi dumbaZesa da mzia witaiSvils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Pridoni</cp:lastModifiedBy>
  <cp:lastPrinted>2008-10-07T19:25:00Z</cp:lastPrinted>
  <dcterms:modified xsi:type="dcterms:W3CDTF">2008-10-15T14:01:00Z</dcterms:modified>
  <cp:revision>28</cp:revision>
  <dc:subject/>
  <dc:title/>
</cp:coreProperties>
</file>