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3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5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8"/>
          <w:szCs w:val="28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venebTan dakavSirebiT mieces akreditacia     q. baTumis TviTmmarTvelobis gazeTis a(a)ip `baTumuri qronikebis~ Jurnalists _ arCil kupreiSvils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1:00Z</dcterms:created>
  <dc:creator>Pridoni</dc:creator>
  <dc:description/>
  <cp:keywords/>
  <dc:language>en-US</dc:language>
  <cp:lastModifiedBy>power1</cp:lastModifiedBy>
  <cp:lastPrinted>2008-10-05T17:57:00Z</cp:lastPrinted>
  <dcterms:modified xsi:type="dcterms:W3CDTF">2008-10-05T15:11:00Z</dcterms:modified>
  <cp:revision>2</cp:revision>
  <dc:subject/>
  <dc:title>aWaris avtonomiuri respublikis</dc:title>
</cp:coreProperties>
</file>