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jc w:val="both"/>
        <w:rPr/>
      </w:pPr>
      <w:r>
        <w:rPr>
          <w:rFonts w:eastAsia="AcadNusx" w:cs="AcadNusx"/>
          <w:b/>
          <w:bCs/>
          <w:sz w:val="22"/>
          <w:szCs w:val="22"/>
          <w:effect w:val="blinkBackground"/>
          <w:lang w:val="en-US"/>
        </w:rPr>
        <w:t xml:space="preserve">                                                                               </w:t>
      </w:r>
      <w:r>
        <w:rPr>
          <w:b/>
          <w:bCs/>
          <w:i/>
          <w:sz w:val="22"/>
          <w:szCs w:val="22"/>
          <w:effect w:val="blinkBackground"/>
          <w:lang w:val="en-US"/>
        </w:rPr>
        <w:t xml:space="preserve">danarTi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jc w:val="both"/>
        <w:rPr>
          <w:b/>
          <w:b/>
          <w:bCs/>
          <w:i/>
          <w:i/>
          <w:sz w:val="22"/>
          <w:szCs w:val="22"/>
          <w:effect w:val="blinkBackground"/>
          <w:lang w:val="en-US"/>
        </w:rPr>
      </w:pPr>
      <w:r>
        <w:rPr>
          <w:b/>
          <w:bCs/>
          <w:i/>
          <w:sz w:val="22"/>
          <w:szCs w:val="22"/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jc w:val="both"/>
        <w:rPr>
          <w:b/>
          <w:b/>
          <w:bCs/>
          <w:i/>
          <w:i/>
          <w:sz w:val="22"/>
          <w:szCs w:val="22"/>
          <w:effect w:val="blinkBackground"/>
          <w:lang w:val="en-US"/>
        </w:rPr>
      </w:pPr>
      <w:r>
        <w:rPr>
          <w:b/>
          <w:bCs/>
          <w:i/>
          <w:sz w:val="22"/>
          <w:szCs w:val="22"/>
          <w:effect w:val="blinkBackground"/>
          <w:lang w:val="en-US"/>
        </w:rPr>
      </w:r>
    </w:p>
    <w:p>
      <w:pPr>
        <w:pStyle w:val="Normal"/>
        <w:tabs>
          <w:tab w:val="clear" w:pos="708"/>
          <w:tab w:val="center" w:pos="8280" w:leader="none"/>
          <w:tab w:val="left" w:pos="15340" w:leader="none"/>
        </w:tabs>
        <w:jc w:val="center"/>
        <w:rPr>
          <w:b/>
          <w:b/>
          <w:bCs/>
          <w:sz w:val="28"/>
          <w:szCs w:val="28"/>
          <w:effect w:val="blinkBackground"/>
          <w:lang w:val="en-US"/>
        </w:rPr>
      </w:pPr>
      <w:r>
        <w:rPr>
          <w:b/>
          <w:bCs/>
          <w:sz w:val="28"/>
          <w:szCs w:val="28"/>
          <w:effect w:val="blinkBackground"/>
          <w:lang w:val="en-US"/>
        </w:rPr>
        <w:t># 80 qedis saarCevno olqi</w:t>
      </w:r>
    </w:p>
    <w:p>
      <w:pPr>
        <w:pStyle w:val="Normal"/>
        <w:tabs>
          <w:tab w:val="clear" w:pos="708"/>
          <w:tab w:val="center" w:pos="8280" w:leader="none"/>
          <w:tab w:val="left" w:pos="15340" w:leader="none"/>
        </w:tabs>
        <w:jc w:val="center"/>
        <w:rPr>
          <w:b/>
          <w:b/>
          <w:bCs/>
          <w:sz w:val="28"/>
          <w:szCs w:val="28"/>
          <w:effect w:val="blinkBackground"/>
          <w:lang w:val="en-US"/>
        </w:rPr>
      </w:pPr>
      <w:r>
        <w:rPr>
          <w:b/>
          <w:bCs/>
          <w:sz w:val="28"/>
          <w:szCs w:val="28"/>
          <w:effect w:val="blinkBackground"/>
          <w:lang w:val="en-US"/>
        </w:rPr>
        <w:t>saubno saarCevno komisiebis nomeri, saxelwodeba, sazRvrebi, Senoba-nagebobaTa nusxa da misamarTebi</w:t>
      </w:r>
    </w:p>
    <w:p>
      <w:pPr>
        <w:pStyle w:val="Normal"/>
        <w:tabs>
          <w:tab w:val="clear" w:pos="708"/>
          <w:tab w:val="center" w:pos="8280" w:leader="none"/>
          <w:tab w:val="left" w:pos="15340" w:leader="none"/>
        </w:tabs>
        <w:jc w:val="center"/>
        <w:rPr>
          <w:b/>
          <w:b/>
          <w:bCs/>
          <w:sz w:val="22"/>
          <w:szCs w:val="22"/>
          <w:effect w:val="blinkBackground"/>
          <w:lang w:val="en-US"/>
        </w:rPr>
      </w:pPr>
      <w:r>
        <w:rPr>
          <w:b/>
          <w:bCs/>
          <w:sz w:val="22"/>
          <w:szCs w:val="22"/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jc w:val="center"/>
        <w:rPr>
          <w:b/>
          <w:b/>
          <w:bCs/>
          <w:sz w:val="22"/>
          <w:szCs w:val="22"/>
          <w:effect w:val="blinkBackground"/>
          <w:lang w:val="en-US"/>
        </w:rPr>
      </w:pPr>
      <w:r>
        <w:rPr>
          <w:b/>
          <w:bCs/>
          <w:sz w:val="22"/>
          <w:szCs w:val="22"/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effect w:val="blinkBackground"/>
          <w:lang w:val="en-US"/>
        </w:rPr>
      </w:pPr>
      <w:r>
        <w:rPr>
          <w:b/>
          <w:bCs/>
          <w:sz w:val="22"/>
          <w:szCs w:val="22"/>
          <w:effect w:val="blinkBackground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bCs/>
          <w:sz w:val="22"/>
          <w:szCs w:val="22"/>
          <w:lang w:val="fi-FI"/>
        </w:rPr>
        <w:t>#</w:t>
      </w:r>
      <w:r>
        <w:rPr>
          <w:b/>
          <w:sz w:val="22"/>
          <w:szCs w:val="22"/>
          <w:lang w:val="fi-FI"/>
        </w:rPr>
        <w:t>1 qedis saarCevno ubani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2"/>
          <w:szCs w:val="22"/>
          <w:lang w:val="fi-FI"/>
        </w:rPr>
        <w:t>centri _ raionis kulturis saxli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22"/>
          <w:szCs w:val="22"/>
          <w:lang w:val="fi-FI"/>
        </w:rPr>
        <w:t>misamarTi _ daviT aRmaSeneblis q. # 8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ofeli qeda, sofeli Sevaburi da daba qeda:   daviT aRmaSeneblis q. #2, #4, #5, #6, #7, #9, #11, #12, #13, # 14, #16, #18, #19, #20, #22, #23, #25, #27, #28, #31, yedir ServaSiZis q. #3, #4, #5, #6, #7, memed abaSiZis q. #2, #3, #6, #7, #9, Tedo saxokias q. #1, #3, #5, SoTa rusTavelis q. #1, #2, #6, #7, #8, #9, #10, #11, #12, #15, #16, #17, #19, #20, #21, #22, #23, #24, #25, #26,#27, iakob gogebaSvilis q. #1, #2, #3, #4, #5, #6, #7, #8, #9, #10, #11, #12, #13, #14, #15, #16, #17,  Tamaris q. #1, #2, #3, #4, #5, #6, #7, #8, #10, #11 #12, #13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 aprilis q. # 1, #2, #3, #4, #5, #6, #7, #10, #11, #13, #15;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maisis q. #1, #3, #4, #5, #6, #7, #8, #9, #10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azogadoebrivi daniSnulebis obieqteb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viT aRmaSeneblis q. #1, #3, #8, #10, #15, #17, #21, #24, #26, #29, #30; yedir ServaSiZis q. #1, #2, memed abaSiZis q. #1, #4, #5, #8, Tedo saxokias q. #2, #4, SoTa rusTavelis q. #3, #4, #5, #13, #14, #18, Tamaris q #9, #10,   9 aprilis q. #8, #9, #12, #14; 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6 maisis q. #2, merab kostavas q. #1, #2, #3,#4, #5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2 zendidis saarCevno ubani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ntri _ daba qedis sajaro skol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akaki wereTlis q. # 3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ofeli zendidi, xunkuda, gulebi d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aba qeda</w:t>
      </w:r>
      <w:r>
        <w:rPr>
          <w:b/>
          <w:bCs/>
          <w:sz w:val="22"/>
          <w:szCs w:val="22"/>
          <w:lang w:val="fi-FI"/>
        </w:rPr>
        <w:t>:</w:t>
      </w:r>
      <w:r>
        <w:rPr>
          <w:sz w:val="22"/>
          <w:szCs w:val="22"/>
          <w:lang w:val="fi-FI"/>
        </w:rPr>
        <w:t xml:space="preserve"> ilia WavWavaZis q. # 6, # 7. akaki wereTlis q. #4, q. #5, #7, vaJa fSavelas q. #3, #6, #7, #8, #9, #10, #11, #12, #13, #14, tbel abuseriZis q. #1, #3, #4, #5, #6, #7, #8, #10, #14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azogadoebrivi daniSnulebis obieqteb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lia WavWavaZis q. #1, #2, #3, #4, #5, akaki wereTlis q. #1, #2, #3, #6, vaJa fSavelas q. #1, #2, #4, #5, tbel abuseriZis q. #2, #9, #11, #12, #13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3 orcvis saarCevno uban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en-US"/>
        </w:rPr>
        <w:t>centri _ orcvis sajaro skola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samarTi _ sof. orcv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eli: orcva, arsenauli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4 Zenwmanis saarCevno uban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 xml:space="preserve">centri _ Zenwmanis sajaro skola.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Zenwman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eli: Zenwmani, cxemna, koromxeTi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5 aqucis saarCevno ubani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quca, sasoflo klubi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Aaquc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eli aquc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6 dandalo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dandalos sajaro skola,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dandalo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dandalo, takiZeeb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7 gogiaSvileb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gogiaSvileb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gogiaSvileb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dandalo, gogiaSvileb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8 mosiaSvilebis saarCevno ubani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entri _ dandalos kulturis saxli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mosiaSvileb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: mosiaSvilebi, balaZeebi, gorgivl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9 jalabaSvilebis saarCevno uban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jalabaSvileb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samarTi _ sof. jalabaSvileb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. jalabaSvileb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10 xaraulis saarCevno uban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xaraul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xaraul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 xaraul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1 zvar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zvares sajaro skola 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zvare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zvare, zesofel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2 vaio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vaios sajaro skola 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vaio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vaio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3 kvaSt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kvaSt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kvaSt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kvaSta, sirabiZeeb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14 dologanis saarCevno uban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dologn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samarTi _ sof. dologan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: dologani, Walaxmela, WinkaZeeb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15 uCxiTis saarCevno uban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uCxiT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uCxiT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uCxiTi, qosofeli, milisi, namlisev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6 maxunceT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maxunceT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maxunceTi.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bzubzu, qveda bzubzu, zeda bzubzu, zundag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17 awhesis saarCevno uban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awhesis klubi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samarTi _ awhesis dasaxleb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of: maxunceTi, qveda maxunceTi, zeda maxunceTi, awhesis dasaxleb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8 meris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meris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meris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merisi, inaSariZeebi, sixaliZeebi, garetye, gundaur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19 silibaur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silibauris sasoflo biblioTek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silibaur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: silibauri, namonastrevi.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0 oqtomberis saarCevno ubani</w:t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entri _ oqtrombr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oqtomber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sof: oqtomberi, kuWula, goginiZeebi.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1 meZibn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meZibn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meZibn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meZibna, agoT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2 p/mais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pirveli maisis sasoflo klubi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pirveli mais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pirveli maisi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3 kolotaur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kolotaur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kolotaur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kolotauri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#24 agaris saarCevno ubani 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>centri _ agaris sajaro skol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agar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agara, zeda agara, qveda agar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5 cxmorisis saarCevno ubani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entri _ #1 axos sajaro skola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isamarTi _ sof. axo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. gobroneTi, axosa da cxmorisis baris ubneb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26 sof. cxmorisis saarCevno uban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sof. cxmoris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samarTi _ sof. cxmoris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.  cxmorisi baris ubnis gamokleb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27 axo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sof. axo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axo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. axo baris ubnis gamoklebiT, sof. CetkiZeeb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28 gegeliZeebis saarCevno uban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entri _ gegeliZeeb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misamarTi _ </w:t>
      </w:r>
      <w:r>
        <w:rPr>
          <w:b/>
          <w:sz w:val="22"/>
          <w:szCs w:val="22"/>
          <w:lang w:val="en-US"/>
        </w:rPr>
        <w:t>sof. gegeliZeeb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zRvrebi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f. gegeliZeeb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#29 woniarisis saarCevno ubani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centri _ woniaris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woniaris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woniarisi, varjanisi, kantauri, tibet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>#30 abuqeT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abuqeT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abuqeTa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abuqeT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#31 kokotauris saarCevno ubani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centri _ kokotauris sajaro skola 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/>
      </w:pPr>
      <w:r>
        <w:rPr>
          <w:b/>
          <w:sz w:val="22"/>
          <w:szCs w:val="22"/>
          <w:lang w:val="fi-FI"/>
        </w:rPr>
        <w:t>misamarTi _ sof. kokotauri</w:t>
      </w:r>
    </w:p>
    <w:p>
      <w:pPr>
        <w:pStyle w:val="Normal"/>
        <w:tabs>
          <w:tab w:val="clear" w:pos="708"/>
          <w:tab w:val="left" w:pos="2780" w:leader="none"/>
          <w:tab w:val="center" w:pos="8280" w:leader="none"/>
          <w:tab w:val="left" w:pos="15340" w:leader="none"/>
        </w:tabs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azRvrebi: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of. kokotauri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8"/>
          <w:szCs w:val="28"/>
          <w:effect w:val="blinkBackground"/>
          <w:lang w:val="fi-FI"/>
        </w:rPr>
      </w:pPr>
      <w:r>
        <w:rPr>
          <w:rFonts w:eastAsia="AcadNusx" w:cs="AcadNusx"/>
          <w:lang w:val="fi-FI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effect w:val="blinkBackground"/>
          <w:lang w:val="fi-FI"/>
        </w:rPr>
      </w:pPr>
      <w:r>
        <w:rPr>
          <w:b/>
          <w:bCs/>
          <w:sz w:val="22"/>
          <w:szCs w:val="22"/>
          <w:effect w:val="blinkBackground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sectPr>
      <w:footerReference w:type="default" r:id="rId2"/>
      <w:type w:val="nextPage"/>
      <w:pgSz w:w="11906" w:h="16838"/>
      <w:pgMar w:left="1701" w:right="56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SimSun;宋体" w:cs="Sylfaen"/>
      <w:color w:val="auto"/>
      <w:sz w:val="24"/>
      <w:szCs w:val="24"/>
      <w:lang w:val="ka-GE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2:00Z</dcterms:created>
  <dc:creator>test</dc:creator>
  <dc:description/>
  <cp:keywords/>
  <dc:language>en-US</dc:language>
  <cp:lastModifiedBy>SAORGANIZACIO2</cp:lastModifiedBy>
  <dcterms:modified xsi:type="dcterms:W3CDTF">2008-10-13T07:50:00Z</dcterms:modified>
  <cp:revision>5</cp:revision>
  <dc:subject/>
  <dc:title/>
</cp:coreProperties>
</file>