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rFonts w:ascii="AcadNusx" w:hAnsi="AcadNusx" w:cs="AcadNusx"/>
          <w:b/>
          <w:b/>
          <w:bCs/>
          <w:sz w:val="28"/>
          <w:lang w:val="en-US"/>
        </w:rPr>
      </w:pPr>
      <w:r>
        <w:rPr>
          <w:rFonts w:cs="AcadNusx" w:ascii="AcadNusx" w:hAnsi="AcadNusx"/>
          <w:b/>
          <w:bCs/>
          <w:sz w:val="28"/>
          <w:lang w:val="en-US"/>
        </w:rPr>
        <w:t>#81 qobuleTi</w:t>
      </w:r>
    </w:p>
    <w:p>
      <w:pPr>
        <w:pStyle w:val="Normal"/>
        <w:ind w:left="-240" w:hanging="0"/>
        <w:jc w:val="center"/>
        <w:rPr>
          <w:rFonts w:ascii="AcadNusx" w:hAnsi="AcadNusx" w:cs="AcadNusx"/>
          <w:b/>
          <w:b/>
          <w:bCs/>
          <w:sz w:val="28"/>
          <w:lang w:val="en-US"/>
        </w:rPr>
      </w:pPr>
      <w:r>
        <w:rPr>
          <w:rFonts w:cs="AcadNusx" w:ascii="AcadNusx" w:hAnsi="AcadNusx"/>
          <w:b/>
          <w:bCs/>
          <w:sz w:val="28"/>
          <w:lang w:val="en-US"/>
        </w:rPr>
        <w:t>sazRvrebi</w:t>
      </w:r>
    </w:p>
    <w:p>
      <w:pPr>
        <w:pStyle w:val="Normal"/>
        <w:ind w:left="-240" w:hanging="0"/>
        <w:jc w:val="center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1 kldiaSvilis saarCevno ubani.</w:t>
        <w:tab/>
      </w:r>
    </w:p>
    <w:p>
      <w:pPr>
        <w:pStyle w:val="Normal"/>
        <w:ind w:left="-240" w:hanging="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nqana-traqtorTa parkis remontisa da eqsploataciis sawarmos Senoba.</w:t>
      </w:r>
    </w:p>
    <w:p>
      <w:pPr>
        <w:pStyle w:val="Normal"/>
        <w:ind w:left="-240" w:hanging="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is: kldiaSvilis q. #2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sazRvrebi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memed abaSiZis quCa: 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9, 11, 13, 15, 17, 19, 23, 32, 34, 36, 38, 40, 42, 44, 46, 48, 50, 52, 54, 56, 58, 60, 62, 62a, 62b, 64, 66, 68, 70, 72, 74, 74a, 76, 80, 82, 84, 86, 88, 90, 92, 94, 96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med abaSiZis I Sesax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4, 7, 8, 9, 15, 17, 19, 23, 43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med abaSiZis II Sesax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6, 8, 10, 12, 14, 18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uri gagarinis quCa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6, 8, 10, 12, 13, 14, 15, 18, 21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uri gagarinis Sesaxvev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, 12, 17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ldiaSvilis qu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b, 2, 3, 4, 6, 6a, 8, 9, 10, 11, 12, 13, 15, 16, 17, 19, 21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ldiaSvilis Sesaxvev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18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oniZis quCa</w:t>
      </w:r>
    </w:p>
    <w:p>
      <w:pPr>
        <w:pStyle w:val="Normal"/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 xml:space="preserve">1, 2, 3, 4, 8, 10, 12, 14, 16, 20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oniZis Sesaxvev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4.</w:t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n-US"/>
        </w:rPr>
      </w:pPr>
      <w:r>
        <w:rPr>
          <w:rFonts w:cs="AcadNusx" w:ascii="AcadNusx" w:hAnsi="AcadNusx"/>
          <w:bCs/>
          <w:sz w:val="22"/>
          <w:szCs w:val="22"/>
          <w:lang w:val="en-US"/>
        </w:rPr>
        <w:t>daviT mesxiZis quCa</w:t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n-US"/>
        </w:rPr>
      </w:pPr>
      <w:r>
        <w:rPr>
          <w:rFonts w:cs="AcadNusx" w:ascii="AcadNusx" w:hAnsi="AcadNusx"/>
          <w:bCs/>
          <w:sz w:val="22"/>
          <w:szCs w:val="22"/>
          <w:lang w:val="en-US"/>
        </w:rPr>
        <w:t>5, 7, 9, 11, 13, 15,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firosmanis quCa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3, 4, 5, 7, 9, 11, 13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firosmanis Sesaxvev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o qiaCelis quCa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4, 6, 8, 10, 12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xe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10, 11, 12, 14, 15, 16, 16a, 17, 18, 21, 22, 23, 26, 27, 31, 35, 37, 41, 43, 47, 49, 51, 59, 61, 63, 65, 67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. WonqaZis quCa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2 Tbilis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q. qobuleTis rkinigzis sadguris Senoba. memed abaSiZis q. #1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med abaS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4, 5, 6, 12, 16, 18, 20, 22, 24, 26, 2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3a, 6, 7, 8, 9, 10, 11, 12, 12a, 14, 14a, 16, 16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a</w:t>
      </w:r>
      <w:r>
        <w:rPr>
          <w:rFonts w:cs="AcadNusx" w:ascii="AcadNusx" w:hAnsi="AcadNusx"/>
          <w:sz w:val="22"/>
          <w:szCs w:val="22"/>
          <w:lang w:val="en-US"/>
        </w:rPr>
        <w:t>, 18, 19, 20, 21, 22, 24, 25, 26, 27, 28, 29, 30, 31, 31a, 32, 33, 34, 3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bilis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5a, 6, 7, 8, 9, 10, 11, 1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intriSis I sanapiro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1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rmontov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4, 5, 6, 7, 8, 11, 14, 17, 18, 19, 20, 22, 23, 24, 2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6 maisis (yofili jafariZis)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3, 4, 6, 8, 9, 10, 11, 12, 13, 14, 15, 16, 17, 18, 19, 21, 22, 23, 25, 26, 2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6 mais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6 mais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9 11, 13, 1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6 maisis I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3, 4, 5, 7, 1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xov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4, 6, 7, 7a, 10, 11, 11a, 12, 13, 14, 15, 17, 18, 19, 19b, 20, 21, 21a, 22, 23, 24, 25, 39, 4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xovis quCis I Sesaxvev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4, 6, 7, 8, 10, 12, 14, 1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xovis quC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3, 4, 5, 6, 8, 14, 20, 22, 2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Znel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4, 5, 7, 8, 9, 9a, 11, 13, 14, 15, 16, 17, 18, 19, 25, 27, 29, 31, 3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7, 9, 11, 12, 13, 15, 17, 19, 21, 22a, 23, 23a, 25, 27, 31, 31a, 33, 35, 37, 39, 41, 43, 45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3 gelau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vilaris amierkavkasiis zonaluri sacdeli Senoba.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mis: gulo kaikaciSvilis q. #4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aJa fSavela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4, 6, 10, 18, 20, 24, 26, 27, 28, 30, 32, 34, 36, 38, 40, 4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ulo kaikaci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a</w:t>
      </w:r>
      <w:r>
        <w:rPr>
          <w:rFonts w:cs="AcadNusx" w:ascii="AcadNusx" w:hAnsi="AcadNusx"/>
          <w:sz w:val="22"/>
          <w:szCs w:val="22"/>
          <w:lang w:val="en-US"/>
        </w:rPr>
        <w:t>, 2, 4, 4a, 5, 6, 7, 8, 9, 10, 11, 12, 13, 14, 15, 16, 17, 18, 19, 19a, 20, 21, 22, 23, 25, 26, 2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intriSis meore sanapiro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5, 7, 9, 11, 12, 13, 15, 17, 19, 21, 23, 25, 25b, 2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popov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6, 7, 8, 10, 1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popovis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, 5, 8, 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puSkin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a, 8, 10, 12, 14, 16, 18, 20, 22, 24, 26, 28, 30, 32, 34, 36, 38, 40, 4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Cix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, 6, 8, 10, 14, 16, 16a, 18, 20, 22, 24, 4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Sesax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3, 3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a</w:t>
      </w:r>
      <w:r>
        <w:rPr>
          <w:rFonts w:cs="AcadNusx" w:ascii="AcadNusx" w:hAnsi="AcadNusx"/>
          <w:sz w:val="22"/>
          <w:szCs w:val="22"/>
          <w:lang w:val="en-US"/>
        </w:rPr>
        <w:t xml:space="preserve">, 4, 5, 7, 8a, 9, 10, 12, 14, 16, 18a, 20, 34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4, 5, 8, 9, 12, 14, 16, 18, 18a, 2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, 4, 7, 9, 11, 29, 3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javaxi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9, 10, 11, 12, 13, 15, 17, 19, 19a, 20, 21, 23, 25, 27, 33, 35, 37, 42, 43, 47, 5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javaxiSvi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2, 3, 4, 5, 6, 1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javaxiSvil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9, 10, 11, 12, 13, 14, 15, 16, 17, 18, 19, 20, 21, 22, 23, 24, 26, 28, 29, 30, 32, 33, 34, 35, 36, 40, 4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javaxiSvilis I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5, 6, 7, 7a, 9, 10, 11, 13, 16, 18, 20, 21, 22, 2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4 daviT aRmaSenebl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yofili kino-Teatris Senoba. mis: daviT aRmaSeneblis gamziri #100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9 apr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2, 14, 15, 16, 17, 18, 19, 20, 22, 23, 25, 27, 29, 3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86, 88a, 89, 90, 91, 93, 94, 94a, 95, 96, 98, 99, 99a, 99b, 106, 112, 114, 115, 116, 116a, 118, 118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a</w:t>
      </w:r>
      <w:r>
        <w:rPr>
          <w:rFonts w:cs="AcadNusx" w:ascii="AcadNusx" w:hAnsi="AcadNusx"/>
          <w:sz w:val="22"/>
          <w:szCs w:val="22"/>
          <w:lang w:val="en-US"/>
        </w:rPr>
        <w:t>, 119, 120, 123, 126, 127, 128, 129, 133, 135, 143, 147, 149, 151, 151a, 155, 155a, 157, 157a, 161, 161a, 167, 167a, 16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uramiSvil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4, 5, 7, 9, 10, 11, 15, 16, 18, 19, 20, 21, 23, 27, 28, 28a, 29, 31, 32, 33, 35, 36, 37, 39, 40, 41, 42, 44, 4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mar mefis sanapiro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4, 6, 6a, 8, 10, 10a, 16, 17, 18, 19, 20, 28, 34, 38, 46, 48, 48a, 52, 52a, 54, 54a, 56, 58, 60, 62, 66, 68, 68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sel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10, 1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seliZis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3, 14, 15, 16, 17, 18, 18a, 19, 20, 21, 23, 23a, 24, 26, 27, 28, 29, 30, 31, 33, 35, 35a, 37, 39, 39a, 43, 45, 4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inoSvil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1a, 12, 13, 14, 15, 17, 18, 19, 20, 21, 22, 24, 26, 3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. WavWavaZis Cix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5, 7, 9, 11, 13, 17, 19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i. WavWav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6, 7, 8, 9, 10, 11, 12, 13, 14, 15, 16, 19, 20, 21, 22, 23, 24, 26, 28, 29, 30, 31, 32, 33, 34, 35, 36, 37, 38, 39, 40, 41, 42, 44, 46, 47, 49, 50, 51, 51a, 52, 53, 55, 56, 58, 59, 60, 61, 62, 64, 66, 68, 70, 72, 7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cadNusx" w:ascii="AcadNusx" w:hAnsi="AcadNusx"/>
          <w:sz w:val="22"/>
          <w:szCs w:val="22"/>
          <w:lang w:val="en-US"/>
        </w:rPr>
        <w:t>i. WavWavaZis Sesaxvevi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0, 10a, 11, 12, 14, 16, 1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. jinWar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5 Tavisufleb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q. qobuleTis samxedro komisariatis Senoba. mis: Tavisuflebis #13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visufleb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a, 5, 6, 8, 9, 10, 11, 12, 14, 15, 16, 18, 20, 22, 24, 24a, 25, 26, 26a, 27, 27a, 28, 28a, 29, 30, 31, 32, 33, 34, 35, 36, 37, 38, 39, 40, 41, 43, 44, 45, 46, 47, 48, 49, 51, 52, 53, 54, 54a, 55, 56, 57, 58, 60, 62, 63, 63a, 64, 65, 66, 68, 70, 72, 74, 75, 82, 88, 9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visufleb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6, 8, 10, 14, 24, 24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visufleb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4v, 6, 12, 16, 18, 20, 22, 24, 2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4, 36, 38, 40, 46, 48, 50, 51, 53, 54, 55, 56, 57, 58, 60, 61, 62, 65, 66, 67, 68, 69, 71, 72, 73, 74, 75, 77, 78, 79, 81, 82, 83, 85, 87, 87a, 89, 89a, 90, 91, 92, 93, 94, 95, 97, 98, 99, 100, 102, 103, 104, 104a, 106, 108, 111, 113, 115, 116, 116a, 117, 118, 119, 120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6 Tama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q. qobuleTis #1 samusiko skolis Senoba.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mis: Tamaris sanapiro #74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9 aprilis quCa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4, 30, 32, 33, 34, 35, 37, 38, 39, 40, 42, 43, 44, 45, 45a, 46, 47, 48, 49, 50, 51, 53, 55, 57, 59, 61, 63, 65, 67, 71, 73, 74, 79, 85, 89, 91, 93, 97, 99, 101, 103, 10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30, 132, 134, 136, 138, 140, 144, 146, 148, 150, 152a, 154, 154a, 154b, 158, 162, 164, 166, 168, 170, 171, 172, 173, 174, 174a, 176, 177, 179, 179a, 180, 181, 182, 183, 184, 185, 185a, 187, 188, 190, 191, 192, 193, 194, 195, 197, 201, 205, 207, 209, 211, 213, 217, 217a, 219, 221, 223, 225, 227, 229, 231, 233a, 235, 237, 241, 243a, 24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ogeba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ogo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maris sanapiro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70, 70a, 76, 78, 80, 80a, 82, 84, 86, 88, 90, 90a, 94, 96, 100, 100a, 102, 104, 106, 106a, 108, 110, 112, 116, 120, 122, 12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yazbeg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7 rusTavel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q. qobuleTis mravalprofiliani profesiuli liceumis Senoba.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mis: rusTavelis q. #154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daviT aRmaSen eblis gamzir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98, 200, 202, 204, 206, 208, 210, 212, 214, 214a, 216, 218, 220, 222, 222a, 224, 226, 228, 230, 232, 234, 236, 238, 240, 242, 244, 246, 248, 250, 252, 253, 256, 257, 257a, 257b, 258, 259, 260, 262, 263, 264, 26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ogeba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5, 5a, 7, 8, 9, 9a, 11, 16, 17, 21, 29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Tamar mefis sanapiro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30, 134, 136, 138, 142, 14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omaxiZ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6, 7, 8, 9, 11, 12, 13, 13a, 15, 16, 17, 18, 20, 22, 26, 28, 30, 31, 34, 38, 42, 44, 46, 48, 50, 52, 54, 56, 58, 60, 62, 64, 66, 68, 70, 72, 74, 78, 80, 82, 8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44, 146, 150, 151, 151a, 152, 153, 153a, 153b, 155a, 156, 157, 157a, 158, 159, 160, 160a, 160b, 161, 162, 163, 163a, 163v, 165, 169, 171, 171a, 171b, 173, 175, 177, 179, 179a, 181, 183, 183a, 183b, 183g, 185, 185a, 187, 189, 191, 193, 195, 197, 199, 201, 203, 205, 205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# 8 saqarTvelos saarCevno ubani.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q. qobuleTis fasiani poliklinika. mis: aRmaSeneblis #269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70, 272, 274, 274a, 276, 278, 282, 284, 286, 288, 290, 290a, 294, 298, 300, 302, 304, 304a, 306, 306a, 308, 310, 312, 314, 316, 322, 322a, 324, 326, 328, 330a, 334, 338, 340, 342, 344, 346, 348, 348a, 350, 352, 354, 356, 35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omax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86, 88, 92, 94, 96, 10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62a, 162b, 207, 209, 211, 213, 215, 215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b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9 kurort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stumro `kolxeTi~. mis: aRmaSeneblis #285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289, 291, 360, 360a, 362, 364, 364a, 368, 370, 372, 374, 376, 380, 382, 386a, 388, 390, 392, 394, 396, 398, 400, 402, 402a, 404, 406, 408, 409, 410, 412, 414, 416,  418, 418a, 420, 422, 424, 426, 428, 430, 432, 434, 434a, 436, 438, 440, 442, 444, 446, 446a, 448, 450, 452, 454, 456, 458, 460, 462, 464, 466, 468, 468a, 470, 472, 474, 476, 478, 480, 480a, 482, 484, 486, 488, 490, 492, 494, 496, 498, 500, 500a, 502, 504, 506, 507, 508, 512, 514, 514a, 516, 518, 520, 522, 524, 524a, 526, 528, 530, 534, 536, 538, 540, 542, 542a, 544, 546, 548, 550, 552, 556, 558, 562, 564, 566, 568, 568a, 570, 572, 572a, 574, 576, 578, 580, 582, 584, 586, 588, 590, 592, 594, 594a, 596, 598, 600, 600a, 602, 604, 606, 608, 610, 612, 614, 616, 618, 620, 622, 626, 626a, 628, 628a, 630, 632, 634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636, 638, 642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bagration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, 6, 8, 10, 12, 16, 18, 20, 22, 24, 28, 32, 34, 36, 38, 40, 42, 42a, 44, 46, 48, 50, 52, 54, 56, 5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erul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76, 180, 182, 186, 188, 190, 192, 196, 198, 204, 206, 208, 210, 212, 216, 218, 220, 222, 226, 228, 230, 232, 234, 236, 238, 238a, 240, 244, 246, 248, 252, 254, 256, 260, 262, 289, 291, 293, 295, 297, 299, 301, 301a, 303, 305, 307, 309, 309a, 313, 315, 317, 317a, 317b, 319, 319a, 319b, 321, 323, 323a, 325, 325a, 325b, 327, 327a, 329, 331, 331a, 333, 339, 341, 343, 343a, 345, 347, 347a, 347b, 349, 351, 351a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10 fiWvna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stumro `megobroba~. mis: aRmaSeneblis #836</w:t>
      </w:r>
      <w:r>
        <w:rPr>
          <w:rFonts w:cs="AcadNusx" w:ascii="AcadNusx" w:hAnsi="AcadNusx"/>
          <w:b/>
          <w:sz w:val="22"/>
          <w:szCs w:val="22"/>
          <w:vertAlign w:val="superscript"/>
          <w:lang w:val="en-US"/>
        </w:rPr>
        <w:t>a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99, 301, 303, 305, 307, 309, 311, 325, 327, 329, 329a, 331, 333, 335, 337, 337a, 339, 341, 343, 345, 347, 349, 351, 353, 355, 357, 361, 361a, 363, 365, 367, 369, 373, 375, 375a, 377a, 644, 644a, 644b, 646, 648, 650, 652, 654, 656, 658, 660, 662, 664, 666, 668, 670, 672, 674, 676, 678, 680, 682, 684, 686, 688, 690, 692, 692a, 694, 696, 698, 700, 700a, 700b, 704, 706, 708, 710, 712, 714, 716, 718, 722, 724, 726, 726a, 728, 730, 732, 734, 736, 738, 740, 740a, 742, 744, 746, 754, 756, 758, 766, 768, 770, 772, 774, 776, 776a, 778, 780, 780a, 782, 786, 786a, 788, 794, 796, 798, 800, 802, 804, 806, 808, 810, 812, 814, 816, 818, 818a, 820, 820a, 824, 826, 830, 832, 834, 840, 842, 846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3, 4, 5, 5a, 6, 9, 10, 11, 12, 12a, 12b, 13, 15a, 17, 19, 21, 21a, 4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2a, 3, 4, 5, 6, 7, 8, 9, 10, 11, 12, 13, 14, 15, 16, 18, 20, 22, 24, 24a, 24b, 26, 28, 30, 30a, 32, 32a, 34, 36, 38, 42, 48a, 5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usTavelis quCa</w:t>
      </w:r>
    </w:p>
    <w:p>
      <w:pPr>
        <w:pStyle w:val="Normal"/>
        <w:rPr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/>
        </w:rPr>
        <w:t>264, 266, 268, 270, 272, 278, 280, 282, 286, 288, 290, 292, 294, 296, 298, 351b, 353, 355, 357, 259, 361, 363, 367, 36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Coloqi, xulo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9a, 10, 10b, 11, 12, 13, 14, 14b, 15, 15a, 15b,  16, 16a, 16b, 17, 18, 19, 19a, 20, 21, 21a, 22, 23, 23a, 24, 24b, 25, 26, 26b, 27, 28, 31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u w:val="single"/>
          <w:lang w:val="en-US"/>
        </w:rPr>
      </w:pPr>
      <w:r>
        <w:rPr>
          <w:rFonts w:cs="AcadNusx" w:ascii="AcadNusx" w:hAnsi="AcadNusx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 11 oCxamu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oCxamuris sajaro skolis Senoba. mis: Tamar mefis quCa #9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aRmaSenebl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1b, 1v, 2, 3, 4, 5, 6, 7, 7a, 8, 10, 12, 13, 13a, 13b, 13d, 14, 15, 18, 19, 20, 20b, 21, 22, 24, 25, 26, 27, 28, 29, 30, 30a, 30d, 31, 32, 33, 34, 35, 36, 36a, 37, 40, 42, 45, 47, 48, 49, 51, 52, 53, 53a, 53b, 53g, 53d, 53v, 55, 55g, 55v, 57, 57b, 58, 5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aRmaSeneb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7, 13, 14, 2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aRmaSenebl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Tamar mef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1b, 1g, 1d, 1v, 2, 3, 4, 4b, 5, 6, 7, 7a, 8, 9, 10, 12, 13, 13d, 14, 15, 16, 17, 18, 20, 22, 53, 53b.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daba oCxamuri, merab kostavas Cix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4, 6, 7, 11, 2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merab kostava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4a, 5, 6, 7, 8, 8a, 9, 10, 11, 12, 12a, 14, 15, 16, 17, 18, 20, 20a, 22, 23, 24, 25, 26, 27, 28, 29, 30, 31, 33, 34, 35, 36, 37, 38, 39, 40, 41, 42, 43, 45, 47, 49, 51, 53, 55, 57, 59, 61, 63, 67, 71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qeTevan wamebulis quCa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4, 6, 8, 10, 13, 16, 39, 71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aleq. yazbegis quCa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1g, 1d, 2, 3, 4, 4a, 4b, 4g, 4d, 4e, 5, 5g, 6, 7, 8, 9, 10, 11, 13, 21, 22, 24, 26, 42, 43, 6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Znel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akaki wereT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2, 3, 4, 5, 6, 8, 10, 10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2 cecxlau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.p.s. ~cecxlauri~ administraciuli Senoba. mis: WavWavaZis q. #9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tbel abuser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9, 13, 14, 15, 5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tbel abuseriZ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tbel abuser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1a, 12, 13, 14, 15, 16, 17, 19, 24, 50, 72, 116, 278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cecxlauri, tbel abuseriZis I Sesaxvev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2, 3, 4, 7, 9, 13, 14, 1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aWar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2, 13, 14, 15, 16, 17, 18a, 19, 20, 21, 22, 23, 25, 27, 28, 29, 31, 33, 34, 35, 36, 37, 39, 40, 41, 43, 44, 45, 46, 47, 47a, 48, 49, 50, 51, 52, 53, 54, 55, 57, 58, 59, 61, 63, 65, 67, 69, 71, 72, 73, 75, 77, 79, 80, 81, 83, 85, 87, 89, 91, 95, 97, 99, 101, 103, 105, 107, 111, 11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g. kaikaci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1, 12, 14, 15, 17, 19, 4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g. kaikaciSvi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sxalTa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2, 3, 4, 5, 6, 7, 8, 9, 11, 13, 15, 16, 17, 18, 20, 23, 36, 86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ilia WavWav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0, 10a, 11, 12, 13, 14, 22, 3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xulo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5, 6, 7, 8, 9, 10, 11, 12, 13, 14, 15, 16, 17, 18, 19, 20, 21, 22, 23, 25, 25a, 26, 27, 28, 29, 30, 31, 32, 33, 35, 37, 39, 40, 41, 43, 45, 47, 48, 49, 51, 52, 53, 55, 58, 59, 63, 65, 67, 69, 71, 73, 91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3 bukna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buknaris sabazo skolis Senoba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eli buknari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daviTaZe nodari-dan #254 mosaxle zoiZe fatis CaTvliT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4 Caqvis I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Caqvis yofili cekavSiris savaWro centris Senob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Tamar mefis q. #39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memed abaS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2/1, 2g, 3, 4, 5g, 6, 8, 9, 10, 10a, 11, 11a, 12, 12a, 13, 14, 15, 16, 17, 18, 19, 20, 21, 23, 25, 26, 27, 29, 30, 31, 33, 35, 37, 43, 45, 51, 53, 55, 57, 6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nodar dumb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1, 11a, 12, 15, 16, 17, 18, 18d, 19, 20, 21, 24, 26, 28, 30, 32, 34, 36, 38, 38a, 42, 44, 46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daba Caqvi, Tamar mef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5, 5a, 8, 9, 10, 11, 12, 13, 14, 15, 16, 17, 18, 19, 23, 25, 27, 29, 31, 41, 51, 55, 59, 61, 63, 64d, 67, 69, 7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lesel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6, 7, 8, 9, 10, 12, 1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e. nino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, 5, 7, 9, 10, 11, 12, 14, 20, 22, 24, 26, 2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SoTa 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3a, 5, 5a, 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qobuleT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7, 11, 20, 22, 24, 36, 44, 50, 52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daba Caqvi, akaki wereT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3, 4, 6, 6a, 8, 10, 12, 12a, 14, 16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daba Caqvi, selim ximSia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israfil jinWar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4, 5, 6, 7, 10, 11, 12, 13, 15, 15a, 17, 19, 21, 27, 3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baTum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4, 8, 8a, 10, 12, 1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baraTa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4, 6, 6a, 7, 8a, 10, 12, 1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husein beJan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11, 12a, 13, 17, 17a, 19, 21, 23, 23a, 25, 31, 3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Tbilis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7, 9, 1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badri megenei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4, 5, 6, 7, 7a, 8, 9, 10, 11, 12, 13, 13a, 14, 15, 15a, 16, 19, 2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5 Caqvis II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.p.s. `Caqvis Cais~ Senoba. mis: aRmaSeneblis 43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7a, 8, 8a, 9, 10, 11, 11a, 12, 13, 14, 15, 18, 19, 19a, 20, 20a, 21, 21a, 25, 27, 27a, 28, 29, 30, 30a, 31, 32, 33, 34, 35, 36, 36a, 37, 38, 39, 39a, 40a, 40b, 43, 44, 45, 46, 47, 48, 49, 50, 52, 52a, 53, 54, 55, 56, 58, 59, 60, 60a, 61, 61a, 61b, 62, 63, 63a, 64, 65, 66, 66a, 68, 69, 70, 72, 73, 75, 76, 77, 78, 80, 80a, 82, 84, 86, 88, 90, 92, 92b, 94, 95, 96, 98, 99, 100, 101, 104, 104a, 105, 112, 118, 118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2, 3, 4, 5, 6, 7, 8, 9, 1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a, 3, 5, 9, 10, 1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I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4, 4a, 4b, 5, 6, 7, 8, 9, 10, 11, 12, 14, 15, 15v, 16, 18, 20, 2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IV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7, 8, 17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V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8, 1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V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5, 7, 9, 10, 11, 12, 1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RmaSeneblis V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3a, 5, 6, 7, 8, 9, 10, 8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Tamar mef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2, 24, 26, 26a, 28, 30, 32, 34, 38, 40, 44, 46, 46a, 46g, 48, 48a, 50, 50b, 83, 8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#16 Caqvis III saarCevno ubani. 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Caqvis #1 Cais fabrikis administraciuli Senoba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gogebaSvilis q. #32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baTum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7, 9, 11, 13, 15, 17, 21, 22, 26, 28, 30, 32, 34, 36, 38, 42, 4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gogeba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2a, 3, 4, 5, 5a, 5b, 6, 7, 7a, 8, 8a, 9, 9a, 10, 10a, 10b, 11, 11a, 11b, 12, 12a, 13, 14, 14a, 15, 15a, 16, 17, 18, 18a, 18b, 19, 20, 20b, 21, 21a, 22, 22a, 23, 24, 25, 26, 28, 29, 29a, 30, 31, 32, 33, 33a, 33b, 34, 35, 35a, 36, 36a, 37, 38, 39, 40, 42, 44, 45, 45a, 45b, 46, 47, 48, 49, 50, 51, 51a, 51b, 52, 53, 54, 55, 57, 58, 59, 60, 61, 61a, 63, 65, 67, 67a, 69, 70, 71, 72, 73, 74, 75, 76, 77, 78, 79, 81, 9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gogebaSvil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5, 6, 6a, 7, 8, 10, 1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gogebaSvil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7, 7a, 8, 9, 11, 18, 20, 22, 24, 28, 30, 32, 5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Tamar mef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52, 54, 54a, 56, 58, 58a, 60, 62, 64, 64a, 64b, 64g, 64v, 66, 68, 70, 72, 74, 76, 78, 80, 85, 87, 89, 91, 93, 94, 9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WavWava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7a, 8, 9, 10, 11, 12, 14, 15, 18, 20, 22, 24, 26, 28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daba Caqvi, i. WavWavaZis 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i. WavWavaZis II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7 S.p.s. Caqvis citruseb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>arCevnebis adgili-yofili saxanZro Senoba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Caqvi, aWar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2, 12a, 13, 14, 15, 16, 17, 17a, 18, 19, 20, 21, 21a, 22, 23, 23a, 24, 25, 26, 27, 28, 29, 30, 31, 32, 32a, 33, 34, 35, 36, 37, 38, 39, 39b, 40, 41, 41a, 42, 43, 44, 45, 46, 47, 48, 49, 50, 51, 52, 53, 54, 55, 57, 58, 59, 61, 62, 63, 64, 65, 65a, 66, 67, 68, 69, 70, 71, 73, 74, 75, 76, 77, 78, 79, 80, 81, 82, 83, 84, 85, 86, 87, 88, 89, 89a, 90, 91, 92, 93, 95, 96, 97, 98, 99, 100, 101, 103, 105, 106, 107, 108, 109a, 109a, 110, 111, 112, 113, 114, 115, 116, 118, 119, 123, 125, 127, 129, 131, 133, 135, 135a, 137, 139, 141, 143, 145, 147, 149, 151, 153, 155, 157, 165, 167, 169, 171, 173, 174, 175, 177, 179, 183, 185, 187, 189, 189a, 193, 195, 197, 199, 201, 203, 205, 207, 209, 211, 213, 217, 219, 221, 225, 229, 231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Caqvis citrusebis meurneoba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8 saxalvaSo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saxalvaSos sajaro sko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eli saxalvaSo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papiZe Tina-dan #161 mosaxle bolqvaZe rusudanis CaTvliT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19 alamb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alambris administraciuli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alambari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#1 mosaxle SaraSiZe eTeri-dan #390 mosaxle lomsaniZe malxazis CaTvliT.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0 aWyvisTav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aWyvisTavis administraciuli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aWyvisTavi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xaxutaiSvili muxamedidan #312 mosaxle romanaZe muradis CaTvliT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1 boboyvaT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arCevnebis adgili _ boboyvaTis 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yofili savaWro centris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boboyvaTi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boboyvaTi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- </w:t>
      </w:r>
      <w:r>
        <w:rPr>
          <w:rFonts w:cs="AcadNusx" w:ascii="AcadNusx" w:hAnsi="AcadNusx"/>
          <w:sz w:val="22"/>
          <w:szCs w:val="22"/>
          <w:lang w:val="en-US"/>
        </w:rPr>
        <w:t>#1 mosaxle kaxiZe sanie-dan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#336 mosaxle futkaraZe naTela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2 qveda dagv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boboyvaTis sajaro skol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qveda dagva, sof. boboyvaTis mesame ubani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. qveda dagva - </w:t>
      </w:r>
      <w:r>
        <w:rPr>
          <w:rFonts w:cs="AcadNusx" w:ascii="AcadNusx" w:hAnsi="AcadNusx"/>
          <w:sz w:val="22"/>
          <w:szCs w:val="22"/>
          <w:lang w:val="en-US"/>
        </w:rPr>
        <w:t>#337 mosaxle WaRaliZe Saqro-dan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#439 mosaxle julayiZe malxazis CaTvliT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boboyvaTi</w:t>
      </w:r>
      <w:r>
        <w:rPr>
          <w:rFonts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- </w:t>
      </w:r>
      <w:r>
        <w:rPr>
          <w:rFonts w:cs="AcadNusx" w:ascii="AcadNusx" w:hAnsi="AcadNusx"/>
          <w:sz w:val="22"/>
          <w:szCs w:val="22"/>
          <w:lang w:val="en-US"/>
        </w:rPr>
        <w:t>#440 mosaxle civaZe naTela-dan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#731 mosaxle kirCxeli nazi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3 gvar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gvaras administraciuli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 xml:space="preserve">sof. gvara, sof. kondidi, sof. qveda kondidi 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gvara - </w:t>
      </w:r>
      <w:r>
        <w:rPr>
          <w:rFonts w:cs="AcadNusx" w:ascii="AcadNusx" w:hAnsi="AcadNusx"/>
          <w:sz w:val="22"/>
          <w:szCs w:val="22"/>
          <w:lang w:val="en-US"/>
        </w:rPr>
        <w:t>#1 mosaxle qaTamaZe mixeili-dan #243 mosaxle bajeliZe fatis CaTvliT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qveda kondidi -</w:t>
      </w:r>
      <w:r>
        <w:rPr>
          <w:rFonts w:cs="AcadNusx" w:ascii="AcadNusx" w:hAnsi="AcadNusx"/>
          <w:sz w:val="22"/>
          <w:szCs w:val="22"/>
          <w:lang w:val="en-US"/>
        </w:rPr>
        <w:t xml:space="preserve"> #244 mosaxle takiZe jemali-dan #340 mosaxle giorgaZe zauris CaTvliT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4 dagv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dagvas kulturis saxlis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dagva, sof. zeda dagva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dagva - </w:t>
      </w:r>
      <w:r>
        <w:rPr>
          <w:rFonts w:cs="AcadNusx" w:ascii="AcadNusx" w:hAnsi="AcadNusx"/>
          <w:sz w:val="22"/>
          <w:szCs w:val="22"/>
          <w:lang w:val="en-US"/>
        </w:rPr>
        <w:t>#1 mosaxle laziSvili naTela-dan #308 mosaxle qaTamaZe tarielis 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5 zeniT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zeniTis administraciuli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zeniTi, alambris meurneoba (S.p.s. `alambris meurneobis” dasaxleba)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zeniTi - </w:t>
      </w:r>
      <w:r>
        <w:rPr>
          <w:rFonts w:cs="AcadNusx" w:ascii="AcadNusx" w:hAnsi="AcadNusx"/>
          <w:sz w:val="22"/>
          <w:szCs w:val="22"/>
          <w:lang w:val="en-US"/>
        </w:rPr>
        <w:t>#1 mosaxle morCilaZe Janzila-dan #176 mosaxle SamanaZe alioSas CaTvliT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.p.s. `alambris saxelmwifo meurneobis” dasaxleba - </w:t>
      </w:r>
      <w:r>
        <w:rPr>
          <w:rFonts w:cs="AcadNusx" w:ascii="AcadNusx" w:hAnsi="AcadNusx"/>
          <w:sz w:val="22"/>
          <w:szCs w:val="22"/>
          <w:lang w:val="en-US"/>
        </w:rPr>
        <w:t>#177 mosaxle jinWaraZe armazi-dan #178-193 S.p.s. `alambris meurneobis” dasaxleba - xuTojaxiani bin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6 kvirik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kvirikes administraciuli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kvirike, sof. qveda kvirike, sof. zeda kvirike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kvirike </w:t>
      </w:r>
      <w:r>
        <w:rPr>
          <w:rFonts w:cs="AcadNusx" w:ascii="AcadNusx" w:hAnsi="AcadNusx"/>
          <w:sz w:val="22"/>
          <w:szCs w:val="22"/>
          <w:lang w:val="en-US"/>
        </w:rPr>
        <w:t>– #1 mosaxle bolqvaZe badri-dan #633 mosaxle veruliZe fadimes CaTvliT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7 qveda kvirik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qv. kvirikes sajaro sko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qveda kvirike, sof. kvirike, sof. zeda kvirike, sof. kvirikes meurneoba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qveda kvirike - </w:t>
      </w:r>
      <w:r>
        <w:rPr>
          <w:rFonts w:cs="AcadNusx" w:ascii="AcadNusx" w:hAnsi="AcadNusx"/>
          <w:sz w:val="22"/>
          <w:szCs w:val="22"/>
          <w:lang w:val="en-US"/>
        </w:rPr>
        <w:t>#1 mosaxle barbaqaZe Sayife-dan #343 mosaxle CelebaZe zurabis CaTvliT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8 zeda kvirike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zeda kvirikes administraciuli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kvirike, sof. qveda kvirike, sof. zeda kvirike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z. kvirike - </w:t>
      </w:r>
      <w:r>
        <w:rPr>
          <w:rFonts w:cs="AcadNusx" w:ascii="AcadNusx" w:hAnsi="AcadNusx"/>
          <w:sz w:val="22"/>
          <w:szCs w:val="22"/>
          <w:lang w:val="en-US"/>
        </w:rPr>
        <w:t>#1 mosaxle qsandopulo qsenia-dan #216 mosaxle Cilingaridi qristinas CaTvliT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29 leRv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leRvas sajaro skolis Senoba</w:t>
      </w:r>
      <w:r>
        <w:rPr>
          <w:rFonts w:cs="AcadNusx" w:ascii="AcadNusx" w:hAnsi="AcadNusx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jixanjuris dasaxleba, sof. leRva, sof. skuras I nawili.</w:t>
      </w:r>
    </w:p>
    <w:p>
      <w:pPr>
        <w:pStyle w:val="Normal"/>
        <w:tabs>
          <w:tab w:val="clear" w:pos="708"/>
          <w:tab w:val="left" w:pos="720" w:leader="none"/>
        </w:tabs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royva hurie-dan #598 mosaxle gogitiZe Temuris CaTvliT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eastAsia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0 cxrafona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cxrafonas (Cexedanas ubnis) dawyebiT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ko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; </w:t>
      </w:r>
      <w:r>
        <w:rPr>
          <w:rFonts w:cs="AcadNusx" w:ascii="AcadNusx" w:hAnsi="AcadNusx"/>
          <w:sz w:val="22"/>
          <w:szCs w:val="22"/>
          <w:lang w:val="en-US"/>
        </w:rPr>
        <w:t>sof. cxrafona, sof. leRva, sof. skuras II nawili.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1 mosaxle mJavanaZe gia-dan #264 mosaxle cxomeliZe gogitas CaTvliT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31 muxaestate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muxaestates sajaro skolis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muxaestates dasaxleba,  meurneobis dasaxleba, sof. muxaestate, muxaestates Cais fabrikis dasaxleba, sof. muxaestates meurneoba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muxaestates dasaxleba: - </w:t>
      </w:r>
      <w:r>
        <w:rPr>
          <w:rFonts w:cs="AcadNusx" w:ascii="AcadNusx" w:hAnsi="AcadNusx"/>
          <w:sz w:val="22"/>
          <w:szCs w:val="22"/>
          <w:lang w:val="en-US"/>
        </w:rPr>
        <w:t xml:space="preserve">#1 mosaxle takiZe irma-dan #325 mosaxle mJavanaZe zauris CaTvliT.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meurneobis dasaxleba: - </w:t>
      </w:r>
      <w:r>
        <w:rPr>
          <w:rFonts w:cs="AcadNusx" w:ascii="AcadNusx" w:hAnsi="AcadNusx"/>
          <w:sz w:val="22"/>
          <w:szCs w:val="22"/>
          <w:lang w:val="en-US"/>
        </w:rPr>
        <w:t xml:space="preserve">#326 mosaxle oganesiani razmiki-dan #346 mosaxle SaraSiZe SoTas CaTvliT.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muxaestate - </w:t>
      </w:r>
      <w:r>
        <w:rPr>
          <w:rFonts w:cs="AcadNusx" w:ascii="AcadNusx" w:hAnsi="AcadNusx"/>
          <w:sz w:val="22"/>
          <w:szCs w:val="22"/>
          <w:lang w:val="en-US"/>
        </w:rPr>
        <w:t xml:space="preserve">#347 mosaxle mJavanaZe vaJa-dan #370 mosaxle cecxlaZe Teimurazis CaTvliT.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muxaistates Cais fabrikis dasaxleba - </w:t>
      </w:r>
      <w:r>
        <w:rPr>
          <w:rFonts w:cs="AcadNusx" w:ascii="AcadNusx" w:hAnsi="AcadNusx"/>
          <w:sz w:val="22"/>
          <w:szCs w:val="22"/>
          <w:lang w:val="en-US"/>
        </w:rPr>
        <w:t>#371 mosaxle cecxlaZe ciala-dan #393 mosaxle menaRariSvili cialas CaTvliT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muxaistates meurneoba - </w:t>
      </w:r>
      <w:r>
        <w:rPr>
          <w:rFonts w:cs="AcadNusx" w:ascii="AcadNusx" w:hAnsi="AcadNusx"/>
          <w:sz w:val="22"/>
          <w:szCs w:val="22"/>
          <w:lang w:val="en-US"/>
        </w:rPr>
        <w:t>#394 mosaxle SaraSiZe suliko-dan #432 mosaxle abulaZe nanulis CaTvliT.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2 wyavroka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wyavrokas sajaro skolis Senoba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ispanis dasaxleba, wyavrokas dasaxleba, sataxias dasaxleba, goliauris dasaxleba.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ispanis dasaxleba - </w:t>
      </w:r>
      <w:r>
        <w:rPr>
          <w:rFonts w:cs="AcadNusx" w:ascii="AcadNusx" w:hAnsi="AcadNusx"/>
          <w:sz w:val="22"/>
          <w:szCs w:val="22"/>
          <w:lang w:val="en-US"/>
        </w:rPr>
        <w:t>#1 mosaxle SainiZe malxazi-dan #19 mosaxle daviTaZe magulis CaTvliT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wyavrokas dasaxleba - </w:t>
      </w:r>
      <w:r>
        <w:rPr>
          <w:rFonts w:cs="AcadNusx" w:ascii="AcadNusx" w:hAnsi="AcadNusx"/>
          <w:sz w:val="22"/>
          <w:szCs w:val="22"/>
          <w:lang w:val="en-US"/>
        </w:rPr>
        <w:t>#20 mosaxle niJaraZe qeTo-dan #216 mosaxle kalandariSvili  Tamazis CaTvliT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taxias dasaxleba - </w:t>
      </w:r>
      <w:r>
        <w:rPr>
          <w:rFonts w:cs="AcadNusx" w:ascii="AcadNusx" w:hAnsi="AcadNusx"/>
          <w:sz w:val="22"/>
          <w:szCs w:val="22"/>
          <w:lang w:val="en-US"/>
        </w:rPr>
        <w:t>#217 mosaxle memarne avTandili-dan #256 mosaxle wuwunava mayvalas CaTvliT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goliauris dasaxleba - </w:t>
      </w:r>
      <w:r>
        <w:rPr>
          <w:rFonts w:cs="AcadNusx" w:ascii="AcadNusx" w:hAnsi="AcadNusx"/>
          <w:sz w:val="22"/>
          <w:szCs w:val="22"/>
          <w:lang w:val="en-US"/>
        </w:rPr>
        <w:t>#257 mosaxle miqelaZe baSalidan #286 mosaxle kalandariSvili lamaras CaTvliT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3 saCino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saCinos klub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saCino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joSxunoRli zina-dan #212 mosaxle sanikiZe nodaris CaTvliT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4 qveda aWyv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qveda aWyvas klub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qveda aWyva.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213 mosaxle baramiZe moedini-dan #546 mosaxle dadiani alis CaTvliT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5 zeda aWyv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zeda aWyvas klubis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zeda aWyva, sof. saCino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547 mosaxle TurmaniZe xuseini-dan #793 mosaxle beriZe zurabi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6 qaquT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qaquTis kulturis sax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qaquTi, sof. gogmaCauri, sof. nacxavatevi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beriZe exsani-dan #323 mosaxle zaqariaZe guguli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7 aW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aWis administraciuli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aWi, sof. qaquTi (nawili)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aWi - </w:t>
      </w:r>
      <w:r>
        <w:rPr>
          <w:rFonts w:cs="AcadNusx" w:ascii="AcadNusx" w:hAnsi="AcadNusx"/>
          <w:sz w:val="22"/>
          <w:szCs w:val="22"/>
          <w:lang w:val="en-US"/>
        </w:rPr>
        <w:t>#324 mosaxle saluqvaZe Tamazi-dan #387 mosaxle maxaraZe Teimurazis 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8 sofel qobuleT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sofel qobuleTis administraciuli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qobuleT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1 mosaxle veruliZe jumberi-dan #264 mosaxle gugunava fadime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39 zeda sameb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zeda samebis sabazo sko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qobuleTi, sof. zeda sameba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587 mosaxle kaxiZe zurabi-dan #720 mosaxle kaxiZe besikis CaTvliT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0 kox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koxis sabazo sko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koxi, sof. qobuleT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411 mosaxle gogmaCaZe mayvala-dan #586 mosaxle evgeniZe guliko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1 Caisubn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Caisubnis administraciuli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Caisubani (sofeli gasamaniis dasaxleba, patara goris dasaxleba)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. Caisubani - </w:t>
      </w:r>
      <w:r>
        <w:rPr>
          <w:rFonts w:cs="AcadNusx" w:ascii="AcadNusx" w:hAnsi="AcadNusx"/>
          <w:sz w:val="22"/>
          <w:szCs w:val="22"/>
          <w:lang w:val="en-US"/>
        </w:rPr>
        <w:t>#1 mosaxle yurSubaZe goderZi-dan #343 mosaxle cecxlaZe ilias CaTvliT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2 SuamT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sofeli daviTaZeebis arasruli sajaro skolis Senob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Caisubani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(sof. SuamTa, velis dasaxleba, daviTaZeebis dasaxleba, SuamTis dasaxleba, daviTuris dasaxleba)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. SuamTa - </w:t>
      </w:r>
      <w:r>
        <w:rPr>
          <w:rFonts w:cs="AcadNusx" w:ascii="AcadNusx" w:hAnsi="AcadNusx"/>
          <w:sz w:val="22"/>
          <w:szCs w:val="22"/>
          <w:lang w:val="en-US"/>
        </w:rPr>
        <w:t>#344 mosaxle cecxlaZe xuseini-dan #598 mosaxle abulaZe darikos CaTvliT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3 cixisZir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cixisZiris kulturis saxli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cixisZiri, cixisZiris citrusebis dasaxleba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 cixisZiri - </w:t>
      </w:r>
      <w:r>
        <w:rPr>
          <w:rFonts w:cs="AcadNusx" w:ascii="AcadNusx" w:hAnsi="AcadNusx"/>
          <w:sz w:val="22"/>
          <w:szCs w:val="22"/>
          <w:lang w:val="en-US"/>
        </w:rPr>
        <w:t>#377 mosaxle civaZe Sura-dan #429 mosaxle malxaz gogitiZis CaTvliT; #430 mosaxle daviTaZe mevludi-dan #568 mosaxle SevardnaZe ilias CaTvliT. #569 mosaxle abikeevi sergo-dan #760 mJavanaZe nugzaris CaTvliT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44 sofel stalinisuban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cixisZiris sajaro skolis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cixisZiri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of. stalinisubani</w:t>
      </w:r>
      <w:r>
        <w:rPr>
          <w:rFonts w:cs="AcadNusx" w:ascii="AcadNusx" w:hAnsi="AcadNusx"/>
          <w:sz w:val="22"/>
          <w:szCs w:val="22"/>
          <w:lang w:val="en-US"/>
        </w:rPr>
        <w:t xml:space="preserve"> - #1 mosaxle beriZe vaxtangi-dan #376 mosaxle muxaZe aleqsandres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AcadNusx" w:hAnsi="AcadNusx"/>
          <w:sz w:val="22"/>
          <w:szCs w:val="22"/>
          <w:lang w:val="en-US"/>
        </w:rPr>
        <w:t>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5 WaxaT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WaxaTis administraciuli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keWieTi, sof. kobalauri, sof. oxtomi, sodomuri, sof. Tikeri, sof. xino sof. varjanauli, sof. kakuCa, sof. WaxaT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(sof. didvake, sof. tyemakaravi, sof. nafabiari, sof. cxemvani</w:t>
      </w:r>
      <w:r>
        <w:rPr>
          <w:rFonts w:cs="AcadNusx" w:ascii="AcadNusx" w:hAnsi="AcadNusx"/>
          <w:b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1 mosaxle cecxlaZe gurami-dan #213 mosaxle romanaZe gia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6 xala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xalas kulturis saxlis Senoba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xala, sof. CaqvisTavi.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1 mosaxle gorgilaZe Tamazi-dan #407 mosaxle Sermakova nina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7 gorgaZeebis saarCevno ubani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gorgaZeebis administraciuli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gorgaZeebi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#1 mosaxle devaZe suliko-dan #303 mosaxle iremaZe oTari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8 xucubn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xucubnis sajaro skolis Senoba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xucubani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. xucubani - </w:t>
      </w:r>
      <w:r>
        <w:rPr>
          <w:rFonts w:cs="AcadNusx" w:ascii="AcadNusx" w:hAnsi="AcadNusx"/>
          <w:sz w:val="22"/>
          <w:szCs w:val="22"/>
          <w:lang w:val="en-US"/>
        </w:rPr>
        <w:t>#337 mosaxle gogmaCaZe elena-dan #790 mosaxle mesxiZe aslanis CaTvliT</w:t>
      </w:r>
      <w:r>
        <w:rPr>
          <w:rFonts w:cs="AcadNusx" w:ascii="AcadNusx" w:hAnsi="AcadNusx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49 qveda sameb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qveda samebis sajaro skolis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xucubnis Cais fabrikis dasaxleba, sof. qveda sameba, sof. xucuban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(Cais fabrikis saerTo sacxovrebeli, xucubnis SemfuTavi qarxnis saerTo sacxovrebeli).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qveda sameba. </w:t>
      </w:r>
    </w:p>
    <w:p>
      <w:pPr>
        <w:pStyle w:val="Normal"/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#1129 mosaxle megreliZe rezo-dan #1310 mosaxle noRaideli badris CaTvliT</w:t>
      </w:r>
    </w:p>
    <w:p>
      <w:pPr>
        <w:pStyle w:val="Normal"/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#1311 mosaxle gogitiZe Cito-dan #1428 mosaxle OTiaSvili iosebis CaTvliT</w:t>
      </w:r>
    </w:p>
    <w:p>
      <w:pPr>
        <w:pStyle w:val="Normal"/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#1429 mosaxle kalimbekova praskovia-dan #1481 mosaxle xozrevaniZe enveris CaTvliT</w:t>
      </w:r>
    </w:p>
    <w:p>
      <w:pPr>
        <w:pStyle w:val="Normal"/>
        <w:jc w:val="both"/>
        <w:rPr/>
      </w:pPr>
      <w:r>
        <w:rPr>
          <w:rFonts w:cs="AcadNusx" w:ascii="AcadNusx" w:hAnsi="AcadNusx"/>
          <w:sz w:val="22"/>
          <w:szCs w:val="22"/>
          <w:lang w:val="en-US"/>
        </w:rPr>
        <w:t>#1482 mosaxle cecxlaZe malxazi-dan #1513 mosaxle diasamiZe jemalis CaTvliT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50 nakaiZeebis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_ nakaiZeebis sabazo skolis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nakaiZeebi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qamaSiZe beglari-dan #199 mosaxle mgelaZe vaJas CaTvliT,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#200 mosaxle arTmelaZe amirani-dan #336 TeTrosnis #3 C/f binebis CaTvliT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51 (2</w:t>
      </w:r>
      <w:r>
        <w:rPr>
          <w:rFonts w:cs="AcadNusx" w:ascii="AcadNusx" w:hAnsi="AcadNusx"/>
          <w:b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b/>
          <w:sz w:val="22"/>
          <w:szCs w:val="22"/>
          <w:lang w:val="en-US"/>
        </w:rPr>
        <w:t>) Tbilisis II saarCevno uban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1 sajaro skolis Senoba, mis: aRmaSeneblis gamz. #47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viT aRmaSeneblis gamzir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6, 37, 38, 39, 40, 41, 42, 42a, 43, 44, 45, 46, 51, 52, 53, 54, 55, 57, 58, 59, 61, 62, 63, 63a, 64, 65, 67, 68, 69, 70, 71, 72, 73, 74, 75, 76, 78, 79, 80, 8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bilis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a, 9a, 13, 13a, 14, 15, 16, 17, 18, 19, 21, 22a, 23, 23a, 24, 25, 26, 27, 29, 30, 32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Tbilisis I Sesaxvev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1a, 2, 3, 4, 5, 8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m. kostavas Cix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m. kostava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4, 5, 6, 7, 8, 9, 10, 12, 13, 14, 15, 15a, 16, 17, 18, 19, 20, 21, 22, 23, 25, 27, 28, 29, 30, 31, 31a, 32, 34, 35, 36, 37, 38, 39, 42, 44, 45, 47, 49, 50, 51, 53, 54, 55, 56, 57, 58, 60, 62, 63, 66, 68, 70, 70a, 72, 76, 78, 80, 82, 84, 88, 90, 92, 94, 96, 98, 102, 106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gobrob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2a, 3, 4, 5, 7, 8, 9, 10, 11, 12, 14, 16, 18, 22, 24, 26, 28, 30, 34, 36, 3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xum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, 4, 6a, 7, 8, 9, 10, 14, 16, 17, 18, 19, 23, 25, 26, 28, 29, 32, 3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52 (3</w:t>
      </w:r>
      <w:r>
        <w:rPr>
          <w:rFonts w:cs="AcadNusx" w:ascii="AcadNusx" w:hAnsi="AcadNusx"/>
          <w:b/>
          <w:bCs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>) gelauris II saarCevno ubani,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5 sajaro skolis Senoba. mis: TxilaiSvilis q. #42</w:t>
      </w:r>
      <w:r>
        <w:rPr>
          <w:rFonts w:cs="AcadNusx" w:ascii="AcadNusx" w:hAnsi="AcadNusx"/>
          <w:b/>
          <w:bCs/>
          <w:sz w:val="22"/>
          <w:szCs w:val="22"/>
          <w:vertAlign w:val="superscript"/>
          <w:lang w:val="en-US"/>
        </w:rPr>
        <w:t>b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heidar abaS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4, 5, 6, 7, 8, 9, 10, 11, 12, 13, 14, 15, 16, 17, 18, 22, 24, 54, 6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baraTaSvil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5, 6, 7, 8, 9, 10, 12, 13, 14, 16, 17, 19, 21, 2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hasan TxilaiSvil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2, 3, 4, 5, 8, 9, 10, 11, 12, 13a, 14, 15, 17, 18, 20, 21, 23, 25, 26, 27, 29, 30, 31, 32, 33, 34, 35, 36, 37, 38, 39, 41, 42, 43, 44, 47, 49, 51, 53, 55, 57, 59, 61, 63, 9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guli kaiakciSvil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2, 35, 39, 40, 41, 41a, 42, 43, 44, 45, 46, 47, 48, 49, 50, 52, 55, 57, 59, 61, 63, 65, 10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akaki wereTl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-10, 12, 13, 14, 16, 18, 20, 23, 24, 25, 26, 27, 28, 29, 30, 31, 32, 33, 35, 36, 37, 38, 39, 40, 41, 42, 43, 44, 45, 46, 47, 49, 50, 51, 52a, 54, 55, 56, 58, 59, 60, 63, 64, 66, 67, 68, 69, 70, 72, 73, 73a, 74, 75, 76, 77, 78, 79, 80, 81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 xml:space="preserve">akaki wereTlis Sesaxvevi: 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2, 3, 4, 6, 8, 9, 10, 12, 15, 17, 19, 21, 23, 25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Waris quCa 1, 2, 3, 4, 5, 6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53 (5</w:t>
      </w:r>
      <w:r>
        <w:rPr>
          <w:rFonts w:cs="AcadNusx" w:ascii="AcadNusx" w:hAnsi="AcadNusx"/>
          <w:b/>
          <w:bCs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>) Tavisuflebis II saarCevno uban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2 sajaro skolis Senoba. mis: rusTavelis q. #136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rusTavel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22, 123, 124, 126, 128, 130, 132, 133, 134, 135, 135a, 136, 136a, 138, 138a, 138b, 138e, 138J, 139, 140, 140a, 140b, 140g, 140d, 140e, 140v, 140z, 140J, 142, 143, 145, 147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54 (8</w:t>
      </w:r>
      <w:r>
        <w:rPr>
          <w:rFonts w:cs="AcadNusx" w:ascii="AcadNusx" w:hAnsi="AcadNusx"/>
          <w:b/>
          <w:bCs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>) saqarTvelos II saarCevno uban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#3 sajaro skolis Senoba. mis: rusTavelis q. #166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 xml:space="preserve">xasan veruliZ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rusTavelis quCa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162g, 162d, 162e, 162v, 162z, 162J, 164, 164a, 166, 166a, 170, 217, 219, 221, 221a, 221b, 221g, 223, 225, 227, 227a, 229, 231, 233, 235, 237, 239, 241, 243, 243b, 245, 247, 249, 249a, 251, 253, 255, 257, 259, 261, 263, 265, 267, 269, 271, 273, 275, 275a, 277, 279, 279a, 281, 283, 285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56 (12</w:t>
      </w:r>
      <w:r>
        <w:rPr>
          <w:rFonts w:cs="AcadNusx" w:ascii="AcadNusx" w:hAnsi="AcadNusx"/>
          <w:b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b/>
          <w:sz w:val="22"/>
          <w:szCs w:val="22"/>
          <w:lang w:val="en-US"/>
        </w:rPr>
        <w:t>) cecxlauris II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ps jixanjuris administraciuli Senoba.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of. cecxlauri. rusTavelis q. #3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4, 15, 16, 18, 20, 21, 27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farnavaz mef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5, 12, 22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cxlauri, Coloq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4, 5, 6, 7, 8, 9, 10, 11, 12, 13, 14, 15, 16, 17, 18, 19, 20, 21, 22, 23, 24, 25, 26, 27, 28, 29, 30, 32, 33, 34, 35, 36, 37, 38, 40, 42, 45, 47, 59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aRmaSeneb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3, 14, 16, 20, 28, 30, 4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gurami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3, 5, 8, 1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farnavaz mef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>1, 2, 3, 5, 6, 7, 8, 10, 14, 16, 18, 20, 21, 22, 24, 25, 26, 28, 30, 31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rusTavelis q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1, 2, 3, 4, 5, 6, 7, 8, 9, 10, 11, 12, 13, 14, 15, 16, 17, 18, 19, 20, 22, 23, 24, 25, 26, 27, 28, 29, 30, 31, 32, 34, 35, 36, 38, 40, 43, 45, 74, 76, 87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Coloq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4, 15, 17, 28, 44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jinWaraZis quCa</w:t>
      </w:r>
    </w:p>
    <w:p>
      <w:pPr>
        <w:pStyle w:val="Normal"/>
        <w:rPr/>
      </w:pPr>
      <w:r>
        <w:rPr>
          <w:rFonts w:cs="AcadNusx" w:ascii="AcadNusx" w:hAnsi="AcadNusx"/>
          <w:sz w:val="22"/>
          <w:szCs w:val="22"/>
          <w:lang w:val="en-US"/>
        </w:rPr>
        <w:t xml:space="preserve">1, 3, 4, 7, 10, 12, 14, 15, 16, 18, 20,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ba oCxamuri, rusTave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4, 9, 16, 18, 20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kaikaciSvil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2, 5, 52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jixanjuri, leseliZis quC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, 8, 9, 12, 26, 28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57 (19-1) alambari-zeda kondidi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zeda kondidis sajaro skolis Senoba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alambari, zeda kondidis dasaxleba, sof. kakuCa (nawili)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of. zeda kondidi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#1 mosaxle gorgilaZe asmaTi-dan #141 mosaxle futkaraZe Tamaris CaTvliT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58 (43-1) cixisZiri-SuaReles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uaReles sajaro skolis Senoba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SuaRele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#761 mosaxle mesxiZe avTandili-dan #980 mosaxle jijavaZe tarielis CaTvliT.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59 (48-1) xucubnis II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of. xucubnis biblioTekis Senoba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xucuban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sof. xucubani – #791 mosaxle gogmaCaZe maria-dan #1129 mosaxle bajeliZe Temuris  CaTvliT.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#60 ltolvilTa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cekavSiris dasasvenebeli saxli “qobuleTi”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maSeneblis q. 313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61 dagvas II saarCevno ubani.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arCevnebis adgili_dagvas sajaro skolis Senoba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sazRvrebi:</w:t>
      </w:r>
      <w:r>
        <w:rPr>
          <w:rFonts w:cs="AcadNusx" w:ascii="AcadNusx" w:hAnsi="AcadNusx"/>
          <w:sz w:val="22"/>
          <w:szCs w:val="22"/>
          <w:lang w:val="en-US"/>
        </w:rPr>
        <w:t xml:space="preserve"> sof. dagva, sof. zeda dagva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ofeli dagva - </w:t>
      </w:r>
      <w:r>
        <w:rPr>
          <w:rFonts w:cs="AcadNusx" w:ascii="AcadNusx" w:hAnsi="AcadNusx"/>
          <w:sz w:val="22"/>
          <w:szCs w:val="22"/>
          <w:lang w:val="en-US"/>
        </w:rPr>
        <w:t>#309 mosaxle xinikaZe lamara-dan #935 mosaxle paqsaZe jemali CaTvliT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62 sof. qobuleTis II saarCevno ubani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arCevnebis adgili – sof. qobuleTis sajaro skola Senoba.</w:t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sazRvrebi: </w:t>
      </w:r>
      <w:r>
        <w:rPr>
          <w:rFonts w:cs="AcadNusx" w:ascii="AcadNusx" w:hAnsi="AcadNusx"/>
          <w:sz w:val="22"/>
          <w:szCs w:val="22"/>
          <w:lang w:val="en-US"/>
        </w:rPr>
        <w:t>sof. qobuleTi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#265 mosaxle qaTamaZe ia-dan #440 mosaxle beJaniZe guramis  CaTvliT. </w:t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cadNusx" w:ascii="AcadNusx" w:hAnsi="AcadNusx"/>
          <w:sz w:val="22"/>
          <w:szCs w:val="22"/>
          <w:lang w:val="en-US"/>
        </w:rPr>
        <w:tab/>
      </w:r>
      <w:r>
        <w:rPr>
          <w:rFonts w:cs="AcadNusx" w:ascii="AcadNusx" w:hAnsi="AcadNusx"/>
          <w:b/>
          <w:sz w:val="22"/>
          <w:szCs w:val="22"/>
          <w:lang w:val="en-US"/>
        </w:rPr>
        <w:t>#63 samxedro ubani</w:t>
      </w:r>
    </w:p>
    <w:p>
      <w:pPr>
        <w:pStyle w:val="Normal"/>
        <w:tabs>
          <w:tab w:val="clear" w:pos="708"/>
          <w:tab w:val="left" w:pos="1860" w:leader="none"/>
        </w:tabs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ab/>
        <w:t>arCevnebis adgili-aerodromis teritoria</w:t>
      </w:r>
    </w:p>
    <w:p>
      <w:pPr>
        <w:pStyle w:val="Normal"/>
        <w:jc w:val="right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#81 qobuleTis saolqo                               n. sixaruliZe-menabde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komisiis Tavmjdomar</w:t>
      </w:r>
    </w:p>
    <w:sectPr>
      <w:type w:val="nextPage"/>
      <w:pgSz w:w="11906" w:h="16838"/>
      <w:pgMar w:left="1320" w:right="5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8:00Z</dcterms:created>
  <dc:creator>N</dc:creator>
  <dc:description/>
  <cp:keywords/>
  <dc:language>en-US</dc:language>
  <cp:lastModifiedBy>SAORGANIZACIO2</cp:lastModifiedBy>
  <cp:lastPrinted>2008-04-30T17:30:00Z</cp:lastPrinted>
  <dcterms:modified xsi:type="dcterms:W3CDTF">2008-10-13T07:52:00Z</dcterms:modified>
  <cp:revision>50</cp:revision>
  <dc:subject/>
  <dc:title>#1 kldiaSvilis saarCevno ubani</dc:title>
</cp:coreProperties>
</file>