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>g a n k a r g u l e b a # 84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</w:t>
      </w:r>
      <w:r>
        <w:rPr>
          <w:rFonts w:cs="LitNusx" w:ascii="LitNusx" w:hAnsi="LitNusx"/>
          <w:sz w:val="32"/>
          <w:szCs w:val="32"/>
        </w:rPr>
        <w:t>15 noemberi 2008 weli                           q. baTumi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maJoritarul saarCevno olqSi wardgenil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umaRlesi sabWos wevrobis kandidat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aSi gatarebis Sesaxeb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 34-e muxlis me-2 punqtis `e~ qvepunqtis, 48-e da 49-e muxlebis, 64-e muxlis me-3 da me-4 punqtebisa da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:</w:t>
      </w:r>
      <w:r>
        <w:rPr>
          <w:rFonts w:cs="LitNusx" w:ascii="LitNusx" w:hAnsi="LitNusx"/>
          <w:bCs/>
          <w:spacing w:val="1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1. aWaris avtonomiuri respublikis umaRlesi sabWos        2008 wlis 3 noembris arCevnebis 2008 wlis 14 dekembris #83 xelvaCauris erTmandatian saarCevno olqSi xelaxali maJoritaruli arCevnebisaTvis registraciaSi gatardes p/g `giorgi TargamaZe      - qristian demokratebis~ mier #83 xelvaCauris erTmandatian saarCevno olqSi wardgenili maJoritari kandidati - zaza SaSikaZe.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3. es gankarguleba amoqmeddes xelmowerisTanave. 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 </w:t>
      </w:r>
      <w:r>
        <w:rPr>
          <w:rFonts w:cs="LitNusx" w:ascii="LitNusx" w:hAnsi="LitNusx"/>
          <w:sz w:val="32"/>
          <w:szCs w:val="32"/>
        </w:rPr>
        <w:t>komisiis Tavmjdomare                      a. miqelaZe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0:00Z</dcterms:created>
  <dc:creator>IURIDIULI1</dc:creator>
  <dc:description/>
  <cp:keywords/>
  <dc:language>en-US</dc:language>
  <cp:lastModifiedBy>suxo</cp:lastModifiedBy>
  <cp:lastPrinted>2008-11-15T14:26:00Z</cp:lastPrinted>
  <dcterms:modified xsi:type="dcterms:W3CDTF">2008-11-15T10:26:00Z</dcterms:modified>
  <cp:revision>60</cp:revision>
  <dc:subject/>
  <dc:title/>
</cp:coreProperties>
</file>