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aWaris avtonomiuri respublikis 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umaRlesi saarCevno komisiis Tavmjdomaris  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 xml:space="preserve">g a n k a r g u l e b a # 85 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15 noemberi 2008 weli                        q. baTumi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 xml:space="preserve">maJoritarul saarCevno olqSi wardgenil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 xml:space="preserve">umaRlesi sabWos wevrobis kandidatis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registraciaSi gatarebis Sesaxeb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bCs/>
          <w:spacing w:val="10"/>
          <w:sz w:val="32"/>
          <w:szCs w:val="32"/>
        </w:rPr>
      </w:pPr>
      <w:r>
        <w:rPr>
          <w:rFonts w:cs="LitNusx" w:ascii="LitNusx" w:hAnsi="LitNusx"/>
          <w:bCs/>
          <w:spacing w:val="10"/>
          <w:sz w:val="32"/>
          <w:szCs w:val="32"/>
        </w:rPr>
        <w:t xml:space="preserve">,,aWaris avtonomiuri respublikis umaRlesi sabWos arCevnebis Sesaxeb~ aWaris avtonomiuri respublikis kanonis  34-e muxlis me-2 punqtis `e~ qvepunqtis, 48-e da 49-e muxlebis, 64-e muxlis me-3 da me-4 punqtebisa da me-80 muxlis me-5 punqtis Sesabamisad, </w:t>
      </w:r>
      <w:r>
        <w:rPr>
          <w:rFonts w:cs="LitNusx" w:ascii="LitNusx" w:hAnsi="LitNusx"/>
          <w:b/>
          <w:bCs/>
          <w:spacing w:val="10"/>
          <w:sz w:val="32"/>
          <w:szCs w:val="32"/>
        </w:rPr>
        <w:t>vbrZaneb:</w:t>
      </w:r>
      <w:r>
        <w:rPr>
          <w:rFonts w:cs="LitNusx" w:ascii="LitNusx" w:hAnsi="LitNusx"/>
          <w:bCs/>
          <w:spacing w:val="1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LitNusx" w:hAnsi="LitNusx" w:cs="LitNusx"/>
          <w:bCs/>
          <w:spacing w:val="10"/>
          <w:sz w:val="32"/>
          <w:szCs w:val="32"/>
        </w:rPr>
      </w:pPr>
      <w:r>
        <w:rPr>
          <w:rFonts w:cs="LitNusx" w:ascii="LitNusx" w:hAnsi="LitNusx"/>
          <w:bCs/>
          <w:spacing w:val="10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1. aWaris avtonomiuri respublikis umaRlesi sabWos        2008 wlis 3 noembris arCevnebis 2008 wlis 14 dekembris #83 xelvaCauris erTmandatian saarCevno olqSi xelaxali maJoritaruli arCevnebisaTvis registraciaSi gatardes p/g `qarTuli dasi~-s mier #83 xelvaCauris erTmandatian saarCevno olqSi wardgenili maJoritari kandidati - Tamar kvaWantiraZe. 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2</w:t>
      </w:r>
      <w:r>
        <w:rPr>
          <w:rFonts w:cs="LitNusx" w:ascii="LitNusx" w:hAnsi="LitNusx"/>
          <w:b/>
          <w:sz w:val="32"/>
          <w:szCs w:val="32"/>
        </w:rPr>
        <w:t>.</w:t>
      </w:r>
      <w:r>
        <w:rPr>
          <w:rFonts w:cs="LitNusx" w:ascii="LitNusx" w:hAnsi="LitNusx"/>
          <w:sz w:val="32"/>
          <w:szCs w:val="32"/>
        </w:rPr>
        <w:t xml:space="preserve"> es gankarguleba SeiZleba gasaCivrdes baTumis saqalaqo sasamarTloSi (mis: q. baTumi, zubalaSvilis q. #30) misi miRebidan 1 kalendaruli dRis vadaSi.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3. es gankarguleba amoqmeddes xelmowerisTanave. </w:t>
      </w:r>
    </w:p>
    <w:p>
      <w:pPr>
        <w:pStyle w:val="Normal"/>
        <w:jc w:val="both"/>
        <w:rPr>
          <w:rFonts w:ascii="LitNusx" w:hAnsi="LitNusx" w:eastAsia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 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   </w:t>
      </w:r>
      <w:r>
        <w:rPr>
          <w:rFonts w:cs="LitNusx" w:ascii="LitNusx" w:hAnsi="LitNusx"/>
          <w:sz w:val="32"/>
          <w:szCs w:val="32"/>
        </w:rPr>
        <w:t>komisiis Tavmjdomare                      a. miqelaZe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40:00Z</dcterms:created>
  <dc:creator>IURIDIULI1</dc:creator>
  <dc:description/>
  <cp:keywords/>
  <dc:language>en-US</dc:language>
  <cp:lastModifiedBy>suxo</cp:lastModifiedBy>
  <cp:lastPrinted>2008-11-15T14:27:00Z</cp:lastPrinted>
  <dcterms:modified xsi:type="dcterms:W3CDTF">2008-11-15T10:27:00Z</dcterms:modified>
  <cp:revision>59</cp:revision>
  <dc:subject/>
  <dc:title/>
</cp:coreProperties>
</file>