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lang w:val="en-GB"/>
        </w:rPr>
      </w:pPr>
      <w:r>
        <w:rPr>
          <w:rFonts w:cs="LitNusx" w:ascii="LitNusx" w:hAnsi="LitNusx"/>
          <w:b/>
          <w:lang w:val="en-GB"/>
        </w:rPr>
        <w:t># 83 xelvaCauris saarCevno</w:t>
      </w:r>
    </w:p>
    <w:p>
      <w:pPr>
        <w:pStyle w:val="Normal"/>
        <w:jc w:val="center"/>
        <w:rPr>
          <w:rFonts w:ascii="LitNusx" w:hAnsi="LitNusx" w:cs="LitNusx"/>
          <w:b/>
          <w:b/>
          <w:lang w:val="en-GB"/>
        </w:rPr>
      </w:pPr>
      <w:r>
        <w:rPr>
          <w:rFonts w:cs="LitNusx" w:ascii="LitNusx" w:hAnsi="LitNusx"/>
          <w:b/>
          <w:lang w:val="en-GB"/>
        </w:rPr>
        <w:t>ubnebis misamarTebi</w:t>
      </w:r>
    </w:p>
    <w:p>
      <w:pPr>
        <w:pStyle w:val="Normal"/>
        <w:rPr>
          <w:rFonts w:ascii="LitNusx" w:hAnsi="LitNusx" w:eastAsia="LitNusx" w:cs="LitNusx"/>
          <w:lang w:val="en-GB"/>
        </w:rPr>
      </w:pPr>
      <w:r>
        <w:rPr>
          <w:rFonts w:eastAsia="LitNusx" w:cs="LitNusx" w:ascii="LitNusx" w:hAnsi="LitNusx"/>
          <w:lang w:val="en-GB"/>
        </w:rPr>
        <w:t xml:space="preserve">                           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 Cais fabrik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xelvaCauris kulturis sax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d. aRmeSenebelis quCa #23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 xml:space="preserve">#2 samSeneblo trestis saarCevno ubani 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SarabiZeeb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d. aRmaSenebelis quCa #46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 mwvane koncx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baga-ba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iberiis quCa #1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 maxinjau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maxinjaur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d. aRmaSeneblis #1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 maxinjauris meurneo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. maxinjauris meurneobis klubis Seno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wereTlis quCa #2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6 ganTiad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qveda ganTiad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ganTiad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7 zeda orTbaTum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kulturis sax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orTabaTum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8 qveda orTabaTumis saarCer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orTabaTum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qveda orTabaTum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9 winsvl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winsvl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winsv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0 salibau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salibaur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Salibau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1 yorolisTav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yorolisTav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 xml:space="preserve">misamarTi: sof. yorolisTavi 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2 ganaxle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qveda axalSenis sajaro skola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Ganaxle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3  axalSen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axalSen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xalSe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 xml:space="preserve">#14 zeda axalSenis saarCevno ubani 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zeda axalSen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zeda axalSe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5 same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samebis saferSlo punqt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 xml:space="preserve">misamarTi: sof. sameba 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6 urex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urex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Urex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7 zeda Rele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zeda Reles dawyebiTi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zedaRele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8 urexis Cais fabrik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Cais fabrikis administraciuli fabrik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urexi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19 feri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feriis sasoflo klub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Feri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0 mnaTo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mnaTob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Feri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1 axalSenis s/m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klubis Seno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xalSenis s/m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2 angis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angisis kulturis klub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ngis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3 adli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adli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dli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4 kaxab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kaxabris #2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kaxabe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5 mejiniswyl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 xml:space="preserve">arCevnebis adgili, yofili kolmeurneobis Senoba. 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mejiniswya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6 centri kaxab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kaxabris #1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Kaxabe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7 maxvilau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maxvilaur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Maxvilau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8 zanaqiZee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xelvaCaur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zanaqiZeeb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29 xelvaCauris saarCevno ubani</w:t>
      </w:r>
    </w:p>
    <w:p>
      <w:pPr>
        <w:pStyle w:val="Normal"/>
        <w:rPr/>
      </w:pPr>
      <w:r>
        <w:rPr>
          <w:rFonts w:cs="LitNusx" w:ascii="LitNusx" w:hAnsi="LitNusx"/>
          <w:lang w:val="en-GB"/>
        </w:rPr>
        <w:t>arCevnebis adgili: xelvaCauri, revaz cincaZis sacxovrebeli saxlis pirveli sarTuli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xelvaCau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0 erge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erge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erge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1 zeda joWo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joWos dawyebiTi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joWo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2 maxo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yofili kolmeurneobis administraciuli Seno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Maxo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3 Txilna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, Txilnaris sasoflo klub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Txilna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4 zeda Txilna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Txilnar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zeda Txilna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5 Warnalis meurneo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Warnalis sajaro skola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Warna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6 Txilnaris s/m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Txilnaris #2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 xml:space="preserve">misamarTi: sof.Txilnari 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7 axalsofl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axalsofl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xalisofe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8 avgi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avgiis dawyebiTi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xalisofe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39 gonio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gonio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gonio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0 agrofirma gonio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 sastumro ,,palma,,_s Seno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gonio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1 sarf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, sarf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Sarf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2 aWariswyl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, aWariswyl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Wariswya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3 kirnaT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kirnaT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kirnaT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4 maradid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 maradid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maradid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5 qedqed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qedqed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Qedqed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6 aWaris aRmarT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aWaris aRmarT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Waris aRmarT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7 qveda CxutuneT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qveda CxutuneT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CxutuneT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8 CiquneT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CiquneTis sasoflo klub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CiquneT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49 zeda CxutuneT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zeda CxutuneTis sasoflo klub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zeda CxutuneT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1  Cais fabrik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xelvaCauris kulturis sax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d.aRmeSenebelis quCa #23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2 SarabiZee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SarabiZeeb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d. xelvaCauri d. aRmaSenebelis quCa #46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3 daba maxinjau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maxinjaur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d. aRmaSeneblis #1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4 maxinjauris meurneo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maxinjauris meurneobis klubis Seno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wereTlis quCa #2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5 mejiniswyl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yofili kolmeurneobis Seno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mejiniswyal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6 zanaqiZeeb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xelvaCaur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zanaqiZeeb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7 maxo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yofili kolmeurnebis Seno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maxo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8  zeda ganTiad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qveda ganTiadis sajaro skola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ganTiad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59 kapreSumis saarCevno ubani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orTabaTum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orTabaTum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60 qveda jibinaur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 qveda axalSeni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ganaxleb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61 mindas saarCevno ubani\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adliis sajaro skola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adli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62 kaxabris samxedro dasaxlebis saarCevno ubani.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kaxabris #2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kaxaber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63 Qqveda joWo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erges sajaro skola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misamarTi: sof. erge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#64 Warnalis saarCevno ubani</w:t>
      </w:r>
    </w:p>
    <w:p>
      <w:pPr>
        <w:pStyle w:val="Normal"/>
        <w:rPr>
          <w:rFonts w:ascii="LitNusx" w:hAnsi="LitNusx" w:cs="LitNusx"/>
          <w:lang w:val="en-GB"/>
        </w:rPr>
      </w:pPr>
      <w:r>
        <w:rPr>
          <w:rFonts w:cs="LitNusx" w:ascii="LitNusx" w:hAnsi="LitNusx"/>
          <w:lang w:val="en-GB"/>
        </w:rPr>
        <w:t>arCevnebis adgili: Warnalis sajaro skola</w:t>
      </w:r>
    </w:p>
    <w:p>
      <w:pPr>
        <w:pStyle w:val="Normal"/>
        <w:rPr/>
      </w:pPr>
      <w:r>
        <w:rPr>
          <w:rFonts w:cs="LitNusx" w:ascii="LitNusx" w:hAnsi="LitNusx"/>
          <w:lang w:val="en-GB"/>
        </w:rPr>
        <w:t xml:space="preserve">misamarTi: sof. </w:t>
      </w:r>
      <w:r>
        <w:rPr>
          <w:rFonts w:cs="LitNusx" w:ascii="LitNusx" w:hAnsi="LitNusx"/>
        </w:rPr>
        <w:t>Warnali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6:00Z</dcterms:created>
  <dc:creator>Sofo</dc:creator>
  <dc:description/>
  <cp:keywords/>
  <dc:language>en-US</dc:language>
  <cp:lastModifiedBy>Sofo</cp:lastModifiedBy>
  <dcterms:modified xsi:type="dcterms:W3CDTF">2008-11-19T06:11:00Z</dcterms:modified>
  <cp:revision>3</cp:revision>
  <dc:subject/>
  <dc:title/>
</cp:coreProperties>
</file>