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# 84 xulos saarCevno olqis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aarCevno ubnebis sazRvrebi da Senoba-nagebobaTa nusxa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# 1 daba xulos saarCevno ubani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b/>
          <w:lang w:val="en-US"/>
        </w:rPr>
        <w:t xml:space="preserve">centri </w:t>
        <w:softHyphen/>
        <w:t xml:space="preserve">_ </w:t>
      </w:r>
      <w:r>
        <w:rPr>
          <w:lang w:val="en-US"/>
        </w:rPr>
        <w:t xml:space="preserve">xulos saxelmwifo Teatris Senoba. 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misamarTi: </w:t>
      </w:r>
      <w:r>
        <w:rPr>
          <w:lang w:val="en-US"/>
        </w:rPr>
        <w:t>daba xulo, rusTavelis q. #11.</w:t>
      </w:r>
      <w:r>
        <w:rPr>
          <w:b/>
          <w:lang w:val="en-US"/>
        </w:rPr>
        <w:tab/>
      </w:r>
    </w:p>
    <w:p>
      <w:pPr>
        <w:pStyle w:val="Normal"/>
        <w:spacing w:lineRule="auto" w:line="360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sazRvrebi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cadNusx"/>
          <w:b/>
          <w:lang w:val="en-US"/>
        </w:rPr>
        <w:t xml:space="preserve"> </w:t>
      </w:r>
      <w:r>
        <w:rPr>
          <w:b/>
          <w:u w:val="single"/>
          <w:lang w:val="en-US"/>
        </w:rPr>
        <w:t>memed abaSiZis q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# 1 rai-univermaRi, #3 _ kafe-bari, #5 _ kafe bari ,,bambukebi’’, #7 _ kerZo sacxovrebeli saxli, #7</w:t>
      </w:r>
      <w:r>
        <w:rPr>
          <w:vertAlign w:val="superscript"/>
          <w:lang w:val="en-US"/>
        </w:rPr>
        <w:t>a</w:t>
      </w:r>
      <w:r>
        <w:rPr>
          <w:lang w:val="en-US"/>
        </w:rPr>
        <w:t xml:space="preserve"> _ kafe bari ,, z. bolqvaZe’’, #7 b _ sabagiro gza, #9 _ sacxovrebeli saxli, # 11 _ sacxovrebeli saxli, #13  sacxovrebeli saxli, #31 _ sacxovrebeli saxl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#2 samrewvelo maRazia, #4 _ saCaie, #6 _ avtosadguri, #8 _ sasursaTo maRazia, # 10 _ sacxovrebeli saxli (savaWro jixuri), # 14 sacxovrebeli saxli, #18 _ sacxovrebeli saxli, #22 _ sacxovrebeli saxli.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emed abaSiZis pirveli Sesaxvevi: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#1 _ kerZo sacxovrebeli saxli, # 3 _ bazari, #5 kerZo sacxovrebeli saxli, #7 _ kerZo sacxovrebeli saxli, #9 _ kerZo sacxovrebeli saxli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#2 _ kerZo sacxovrebeli saxli, #4 _ kerZo sacxovrebeli saxli, #6 kerZo sacxovrebeli saxli, #8 - kerZo sacxovrebeli saxli, #18 _ sacxovrebeli saxli.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emed abaSiZis meore Sesaxvevi: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#1 _ kerZo sacxovrebeli saxli, #3 _ ,,sastumro _ kafe SanTaZe’’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#2 _ kerZo sacxovrebeli saxli, #4 _ kerZo sacxovrebeli saxli.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daviT mamulaZis q. (Zveli xulos aRmarTi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#1 _ kerZo sacxovrebeli saxli, #3 _ kerZo sacxovrebeli saxli, #5 _ kerZo sacxovrebeli saxl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#2 _ kerZo sacxovrebeli saxli, #4 _ kerZo sacxovrebeli saxli, #6 _sacxovrebeli saxli, #8 _ sacxovrebeli saxli, #12 _ sacxovrebeli saxli.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kaki wereTlis q: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#1 _ kerZo sacxovrebeli saxli, #3 _ kerZo sacxovrebeli saxli, #5_ kerZo sacxovrebeli saxli, #7</w:t>
      </w:r>
      <w:r>
        <w:rPr>
          <w:vertAlign w:val="superscript"/>
          <w:lang w:val="en-US"/>
        </w:rPr>
        <w:t>a</w:t>
      </w:r>
      <w:r>
        <w:rPr>
          <w:lang w:val="en-US"/>
        </w:rPr>
        <w:t xml:space="preserve"> _ sportskola, #7 _ sacxovrebeli saxli, #9 _ kerZo sacxovrebeli saxli, # 11 _ kerZo sacxovrebeli saxli, # 13 _ kerZo sacxovrebeli saxli, # 15 _ kerZo sacxovrebeli saxli, #17 _ kerZo sacxovrebeli saxli, #19 _ kerZo sacxovrebeli saxli, #21 _ kerZo sacxovrebeli saxli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#2 _ kerZo sacxovrebeli saxli, #4 _ kerZo sacxovrebeli saxli, #6 kerZo sacxovrebeli saxli, #8 _ kerZo sacxovrebeli saxli, #10 _ kerZo sacxovrebeli saxli, #12 _ kerZo sacxovrebeli saxli, # 14 _ kerZo sacxovrebeli saxli, #16 _ kerZo sacxovrebeli saxli, #18 _ kerZo sacxovrebeli saxli, #20 _ kerZo sacxovrebeli saxli.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talinis q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  <w:lang w:val="en-US"/>
        </w:rPr>
        <w:t xml:space="preserve">#1 _ </w:t>
      </w:r>
      <w:r>
        <w:rPr>
          <w:lang w:val="en-US"/>
        </w:rPr>
        <w:t>kerZo sacxovrebeli saxli, #3 _ kerZo sacxovrebeli saxli, #5 _ sacxovrebeli saxli, #9 _ sacxovrebeli saxli, #11 _ sacxovrebeli saxli, #13 _ sacxovrebeli saxli, #15 _ kerZo sacxovrebeli saxli, #17 _ kerZo sacxovrebeli saxl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#2 _ kerZo sacxovrebeli saxli, #4, #6, #8, #10, #12, #14 _ kerZo sacxovrebeli saxli, #18 _ kerZo sacxovrebeli saxli.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oTa rusTavelis q: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#1 _ supermarketi ,,miraJi’’, #3 _ kerZo sacxovrebeli saxli, #5 _ kerZo sacxovrebeli saxli, #7 _ kerZo sacxovrebeli saxli, #9 _ kerZo sacxovrebeli saxli, #11 _ kulturis saxli, #13 _ baga-baRi, #15 _ sasadilo, #17 _ sasadilo, #19 _ kerZo sacxovrebeli saxli, #21 _ kerZo sacxovrebeli saxli, #23 _ kerZo sacxovrebeli saxli, #25, #27, #29 _kerZo sacxovrebeli saxl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#2 _ kafe ,,bari-barSi’’, #4 _ saerTo  sacxovrebeli saxli, #6 _ kerZo sacxovrebeli saxli, #8 _ kerZo sacxovrebeli saxli, #10 kerZo sacxovrebeli saxli, #12 _ kerZo sacxovrebeli saxli, #14 _ kerZo sacxovrebeli saxli, #16 _ kerZo sacxovrebeli saxli, #18 _ kerZo sacxovrebeli saxli, #20 _ kerZo sacxovrebeli saxli, #22 _ kerZo sacxovrebeli saxli.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usTavelis pirveli Sesaxvevi: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#5 _ saerTo sacxovrebeli saxl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  <w:lang w:val="en-US"/>
        </w:rPr>
        <w:t>rusTavelis meore Sesaxvevi:</w:t>
      </w:r>
      <w:r>
        <w:rPr>
          <w:b/>
          <w:lang w:val="en-US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#5 _ saerTo sacxovrebeli saxl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AcadNusx"/>
          <w:lang w:val="en-US"/>
        </w:rPr>
        <w:t xml:space="preserve">    </w:t>
      </w:r>
      <w:r>
        <w:rPr>
          <w:lang w:val="en-US"/>
        </w:rPr>
        <w:t>#8 _ kerZo sacxovrebeli saxli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b/>
          <w:u w:val="single"/>
          <w:lang w:val="en-US"/>
        </w:rPr>
        <w:t>tbel abuserisZis q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#1 _ gamgeobis Senoba, #3 _ afTiaqi, #5 _ ganaTleba, kultura, dabis sakrebulo, #7 _ fosta, #9 _ redaqcia, #11 _ kerZo sacxovrebeli saxli, #13 _ kerZo sacxovrebeli saxli, #15 _ kerZo sacxovrebeli saxli, #17 _ sacxovrebeli saxli, #19 _ kerZo sacxovrebeli saxli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>#2 _ kino, #4 _ kavSirgabmuloba, #6 _ kafe ,,xixani’’, #8 _ kerZo sacxovrebeli saxli, #10 _ kerZo sacxovrebeli saxli, #12 _ samkervalo fabrika, #14, #16, #22 _ kerZo sacxovrebeli saxl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amaris q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AcadNusx"/>
          <w:lang w:val="en-US"/>
        </w:rPr>
        <w:t xml:space="preserve">  </w:t>
      </w:r>
      <w:r>
        <w:rPr>
          <w:lang w:val="en-US"/>
        </w:rPr>
        <w:tab/>
        <w:t>#1 _ kerZo sacxovrebeli saxli, #3 _ saerTo sacxovrebeli saxli, #5 _ saerTo sacxovrebeli saxli, #7 _ kerZo sacxovrebeli saxli, #9 _ kerZo sacxovrebeli saxli, #11 _ kerZo sacxovrebeli saxli, #13 _ kerZo sacxovrebeli saxli, #15 _ kerZo sacxovrebeli saxli, #17 _ saxanZro, #19 kerZo sacxovrebeli saxli, #21 _ kerZo sacxovrebeli saxli, #23 _ kerZo sacxovrebeli saxli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 xml:space="preserve">#2 _ kerZo sacxovrebeli saxli, #4 _ kerZo sacxovrebeli saxli, #6 saerTo sacxovrebeli saxli, #8 _ kerZo sacxovrebeli saxli, #10 _ kerZo sacxovrebeli saxli, #12 _ prokuratura, sasamarTlo, #14 _ kerZo sacxovrebeli saxli, #16 _ kerZo sacxovrebeli saxli, #18 _ kerZo sacxovrebeli saxli, #20 _ kerZo sacxovrebeli saxli, #22 _ kerZo sacxovrebeli saxli.  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AcadNusx"/>
          <w:lang w:val="en-US"/>
        </w:rPr>
        <w:t xml:space="preserve">     </w:t>
      </w:r>
      <w:r>
        <w:rPr>
          <w:b/>
          <w:u w:val="single"/>
          <w:lang w:val="en-US"/>
        </w:rPr>
        <w:t>ilia WavWavaZis q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#1 _ saerTo sacxovrebeli, #3 _ saerTo sacxovrebeli, #5 _ saerTo sacxovrebeli, #7 _ saerTo sacxovrebeli, #9 _ maRazia, #11 – saerTo sacxovrebeli saxl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#2 _ saerTo sacxovrebeli, #4 _ saerTo sacxovrebeli, #6 _ saerTo sacxovrebeli, #8 _ saerTo sacxovrebeli saxli, #10 saerTo sacxovrebeli saxli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b/>
          <w:u w:val="single"/>
          <w:lang w:val="en-US"/>
        </w:rPr>
        <w:t xml:space="preserve">malxaz SavaZis q;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#1 a _ saSualo skola, #1 _ saerTo sacxovrebeli, #3 _ sacxovrebeli saxl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#2 _ saerTo sacxovrebeli, #4, #12 _ sacxovrebeli saxl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# 28 _ sacxovrebeli saxl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AcadNusx"/>
          <w:lang w:val="en-US"/>
        </w:rPr>
        <w:t xml:space="preserve">     </w:t>
      </w:r>
      <w:r>
        <w:rPr>
          <w:b/>
          <w:u w:val="single"/>
          <w:lang w:val="en-US"/>
        </w:rPr>
        <w:t>selim ximSiaSvilis q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#1 _ kerZo sacxovrebeli saxli, #3 _ kerZo sacxovrebeli saxli, #5 kerZo sacxovrebeli saxli, #7 _ kerZo sacxovrebeli saxli, #9 _ kerZo sacxovrebeli saxli, #11 _ kerZo sacxovrebeli saxli, #13 _ kerZo sacxovrebeli saxli, #15 _ kerZo sacxovrebeli saxli, #17 _ kerZo sacxovrebeli saxli, #19 _ kerZo sacxovrebeli saxl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#2 _ kerZo sacxovrebeli saxli, #4 _ kerZo sacxovrebeli saxli, #6 saerTo sacxovrebeli, #8 _ saerTo sacxovrebeli, #10 _ kerZo sacxovrebeli saxli, #12 – saerTo sacxovrebeli, #14 _ kerZo sacxovrebeli saxli, #16 _ kerZo sacxovrebeli saxli, #18 _ kerZo sacxovrebeli saxli, #20 _ kerZo sacxovrebeli saxli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b/>
          <w:u w:val="single"/>
          <w:lang w:val="en-US"/>
        </w:rPr>
        <w:t>daviT aRmaSeneblis q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>#1 _ saerTo sacxovrebeli, #3 _ saerTo sacxovrebeli, #5 _ kerZo sacxovrebeli saxli, #7 _ saerTo sacxovrebeli, #9, #13, #27 _ kerZo sacxovrebeli saxli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>#2 _ saavadmyofo, #4 _ kerZo sacxovrebeli saxli, #6 _ kerZo sacxovrebeli saxli, #8 _ janmrTelobis ganyofileba, #10, #12, #14, #16 _ sacxovrebeli saxli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b/>
          <w:u w:val="single"/>
          <w:lang w:val="en-US"/>
        </w:rPr>
        <w:t>daviT aRmaSeneblis pirveli Sesaxvevi</w:t>
      </w:r>
      <w:r>
        <w:rPr>
          <w:u w:val="single"/>
          <w:lang w:val="en-US"/>
        </w:rPr>
        <w:t>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#1 _ kerZo sacxovrebeli saxli, #3 _ kerZo sacxovrebeli saxli, #5 kerZo sacxovrebeli saxli, #7 _ kerZo sacxovrebeli saxli, #9 _ kerZo sacxovrebeli saxli, #11 _ kerZo sacxovrebeli saxli, #13 _ kerZo sacxovrebeli saxli, #15 _ kerZo sacxovrebeli saxl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#2 _ kerZo sacxovrebeli saxli, # 4 _ kerZo sacxovrebeli saxli, #6 _ saerTo sacxovrebeli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b/>
          <w:u w:val="single"/>
          <w:lang w:val="en-US"/>
        </w:rPr>
        <w:t>daviT aRmaSeneblis meore Sesaxvevi</w:t>
      </w:r>
      <w:r>
        <w:rPr>
          <w:u w:val="single"/>
          <w:lang w:val="en-US"/>
        </w:rPr>
        <w:t>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#5 _ mSenebare saxli, #7 _ kerZo sacxovrebeli saxli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 02 agar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agaris sajaro skolis Senoba.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eastAsia="AcadNusx"/>
          <w:b/>
          <w:lang w:val="en-US"/>
        </w:rPr>
        <w:t xml:space="preserve">      </w:t>
      </w:r>
      <w:r>
        <w:rPr>
          <w:b/>
          <w:lang w:val="en-US"/>
        </w:rPr>
        <w:t>misamarTi: sof. agara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sazRvrebi _ sof. agara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 03 diakoniZeeb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diakoniZeebis sajaro skolis Senoba.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eastAsia="AcadNusx"/>
          <w:b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diakoniZeeb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sazRvrebi _ sof. diakoniZeebi, godgaZeebi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04 oqruaSvilebis saarCevno ubani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oqruaSvilebis sajaro skolis Senoba.</w:t>
      </w:r>
    </w:p>
    <w:p>
      <w:pPr>
        <w:pStyle w:val="Normal"/>
        <w:spacing w:lineRule="auto" w:line="360"/>
        <w:rPr/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oqruaSvilebi.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eastAsia="AcadNusx"/>
          <w:lang w:val="en-US"/>
        </w:rPr>
        <w:t xml:space="preserve">     </w:t>
      </w:r>
      <w:r>
        <w:rPr>
          <w:lang w:val="en-US"/>
        </w:rPr>
        <w:t>sazRvari _ sof. oqruaSvilebi, duaZiebi.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# 05 uCxo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uCxos klubis Senoba.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cadNusx"/>
          <w:b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uCxo.</w:t>
      </w:r>
    </w:p>
    <w:p>
      <w:pPr>
        <w:pStyle w:val="Normal"/>
        <w:spacing w:lineRule="auto" w:line="360"/>
        <w:jc w:val="both"/>
        <w:rPr/>
      </w:pPr>
      <w:r>
        <w:rPr>
          <w:rFonts w:eastAsia="AcadNusx"/>
          <w:b/>
          <w:lang w:val="en-US"/>
        </w:rPr>
        <w:t xml:space="preserve">     </w:t>
      </w:r>
      <w:r>
        <w:rPr>
          <w:lang w:val="en-US"/>
        </w:rPr>
        <w:t>sazRvrebi _ sof. uCxo, gudasaxo, kurcxali.</w:t>
      </w:r>
    </w:p>
    <w:p>
      <w:pPr>
        <w:pStyle w:val="Normal"/>
        <w:spacing w:lineRule="auto" w:line="360"/>
        <w:ind w:right="-23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06 ZirkvaZeeb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ZirkvaZeebis klubis Senoba.</w:t>
      </w:r>
    </w:p>
    <w:p>
      <w:pPr>
        <w:pStyle w:val="Normal"/>
        <w:spacing w:lineRule="auto" w:line="360"/>
        <w:rPr/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 xml:space="preserve">sof. ZirkvaZeebi. </w:t>
      </w:r>
    </w:p>
    <w:p>
      <w:pPr>
        <w:pStyle w:val="Normal"/>
        <w:spacing w:lineRule="auto" w:line="360"/>
        <w:jc w:val="both"/>
        <w:rPr/>
      </w:pPr>
      <w:r>
        <w:rPr>
          <w:rFonts w:eastAsia="AcadNusx"/>
          <w:b/>
          <w:lang w:val="en-US"/>
        </w:rPr>
        <w:t xml:space="preserve">     </w:t>
      </w:r>
      <w:r>
        <w:rPr>
          <w:lang w:val="en-US"/>
        </w:rPr>
        <w:t>sazRvrebi _ sof. ZirkvaZeebi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07 qedleb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qedlebis sajaro skolis Senoba.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cadNusx"/>
          <w:b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qedleb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AcadNusx"/>
          <w:b/>
          <w:lang w:val="en-US"/>
        </w:rPr>
        <w:t xml:space="preserve">     </w:t>
      </w:r>
      <w:r>
        <w:rPr>
          <w:lang w:val="en-US"/>
        </w:rPr>
        <w:t>sazRvrebi _ sof. qedlebi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 08 TxilaZiris saarCevno ubani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TxilaZiris dawyebiTi skolis Senoba.</w:t>
      </w:r>
    </w:p>
    <w:p>
      <w:pPr>
        <w:pStyle w:val="Normal"/>
        <w:spacing w:lineRule="auto" w:line="360"/>
        <w:rPr/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 xml:space="preserve">sof. TxilaZiri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AcadNusx"/>
          <w:b/>
          <w:lang w:val="en-US"/>
        </w:rPr>
        <w:t xml:space="preserve">     </w:t>
      </w:r>
      <w:r>
        <w:rPr>
          <w:lang w:val="en-US"/>
        </w:rPr>
        <w:t>sazRvrebi _ sof. TxilaZiri, qedlebi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09 dekanaSvilebis saarCevno ubani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dekanaSvilebis administraciuli Senoba.</w:t>
      </w:r>
    </w:p>
    <w:p>
      <w:pPr>
        <w:pStyle w:val="Normal"/>
        <w:spacing w:lineRule="auto" w:line="360"/>
        <w:rPr/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 xml:space="preserve">daba xulo, Tamar mefis q. #12. 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AcadNusx"/>
          <w:b/>
          <w:lang w:val="en-US"/>
        </w:rPr>
        <w:t xml:space="preserve">     </w:t>
      </w:r>
      <w:r>
        <w:rPr>
          <w:lang w:val="en-US"/>
        </w:rPr>
        <w:t>sazRvrebi _ sof. dekanaSvilebi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10 ganaxlebis saarCevno ubani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ganaxlebis sajaro skolis Senoba.</w:t>
      </w:r>
    </w:p>
    <w:p>
      <w:pPr>
        <w:pStyle w:val="Normal"/>
        <w:spacing w:lineRule="auto" w:line="360"/>
        <w:rPr/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ganaxleba.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cadNusx"/>
          <w:b/>
          <w:lang w:val="en-US"/>
        </w:rPr>
        <w:t xml:space="preserve">     </w:t>
      </w:r>
      <w:r>
        <w:rPr>
          <w:lang w:val="en-US"/>
        </w:rPr>
        <w:t>sazRvrebi _ sof. ganaxleba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11 iremaZeebis saarCevno ubani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iremaZeebis sajaro skolis Senoba.</w:t>
      </w:r>
    </w:p>
    <w:p>
      <w:pPr>
        <w:pStyle w:val="Normal"/>
        <w:spacing w:lineRule="auto" w:line="360"/>
        <w:rPr/>
      </w:pPr>
      <w:r>
        <w:rPr>
          <w:rFonts w:eastAsia="AcadNusx"/>
          <w:b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iremaZeeb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AcadNusx"/>
          <w:b/>
          <w:lang w:val="en-US"/>
        </w:rPr>
        <w:t xml:space="preserve">     </w:t>
      </w:r>
      <w:r>
        <w:rPr>
          <w:lang w:val="en-US"/>
        </w:rPr>
        <w:t>sazRvrebi _ sof. iremaZeebi, boRauri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12 didaWaris saarCevno ubani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didaWaris sajaro skolis Senoba.</w:t>
      </w:r>
    </w:p>
    <w:p>
      <w:pPr>
        <w:pStyle w:val="Normal"/>
        <w:spacing w:lineRule="auto" w:line="360"/>
        <w:jc w:val="both"/>
        <w:rPr/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didaWra.</w:t>
      </w:r>
      <w:r>
        <w:rPr>
          <w:b/>
          <w:lang w:val="en-US"/>
        </w:rPr>
        <w:t xml:space="preserve">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sazRvrebi _ sof. didaWara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13 dioknis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dioknisis administraciuli Senoba.</w:t>
      </w:r>
    </w:p>
    <w:p>
      <w:pPr>
        <w:pStyle w:val="Normal"/>
        <w:spacing w:lineRule="auto" w:line="360"/>
        <w:rPr/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dioknis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sazRvrebi _ sof. dioknisi, tabaxmela, jvariqedi, maniakeTi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14 beRleT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beRleTis administraciuli Senoba.</w:t>
      </w:r>
    </w:p>
    <w:p>
      <w:pPr>
        <w:pStyle w:val="Normal"/>
        <w:spacing w:lineRule="auto" w:line="360"/>
        <w:rPr/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beRleT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sazRvrebi _ sof. beRleTi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15 paqsaZeeb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paqsaZeebis sajaro skolis Senoba.</w:t>
      </w:r>
    </w:p>
    <w:p>
      <w:pPr>
        <w:pStyle w:val="Normal"/>
        <w:spacing w:lineRule="auto" w:line="360"/>
        <w:rPr/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paqsaZeeb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sazRvrebi _ sof. paqsaZeebi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16 kortoxis saarCevno ubani</w:t>
      </w:r>
    </w:p>
    <w:p>
      <w:pPr>
        <w:pStyle w:val="Normal"/>
        <w:spacing w:lineRule="auto" w:line="360"/>
        <w:ind w:right="-54" w:hanging="0"/>
        <w:rPr/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kortoxis administraciuli Senoba.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kortoxi.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cadNusx"/>
          <w:lang w:val="en-US"/>
        </w:rPr>
        <w:t xml:space="preserve">      </w:t>
      </w:r>
      <w:r>
        <w:rPr>
          <w:lang w:val="en-US"/>
        </w:rPr>
        <w:t>sazRvrebi _ sof. Kortoxi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17 Rurt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Rurtis sajaro skolis Senoba.</w:t>
      </w:r>
    </w:p>
    <w:p>
      <w:pPr>
        <w:pStyle w:val="Normal"/>
        <w:spacing w:lineRule="auto" w:line="360"/>
        <w:rPr/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Rurta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>sazRvrebi _ sof. Rurta, iakobaZeebi, RorjomelaZeebi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18 vaSlovan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vaSlovanis administraciuli Senoba.</w:t>
      </w:r>
    </w:p>
    <w:p>
      <w:pPr>
        <w:pStyle w:val="Normal"/>
        <w:spacing w:lineRule="auto" w:line="360"/>
        <w:rPr/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vaSlovan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sazRvrebi _ sof. vaSlovani, sof. oqtomberi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19 zeda vaSlovan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zeda vaSlovanis sajaro skolis Senoba.</w:t>
      </w:r>
    </w:p>
    <w:p>
      <w:pPr>
        <w:pStyle w:val="Normal"/>
        <w:spacing w:lineRule="auto" w:line="360"/>
        <w:rPr/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zeda vaSlovani.</w:t>
      </w:r>
    </w:p>
    <w:p>
      <w:pPr>
        <w:pStyle w:val="Normal"/>
        <w:spacing w:lineRule="auto" w:line="360"/>
        <w:ind w:right="-54" w:firstLine="708"/>
        <w:rPr>
          <w:lang w:val="en-US"/>
        </w:rPr>
      </w:pPr>
      <w:r>
        <w:rPr>
          <w:lang w:val="en-US"/>
        </w:rPr>
        <w:t xml:space="preserve">sazRvrebi_sof. zeda vaSlovani, Surmuli, sxandara, vaSlovani, oqtomberi.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#20 Caos saarCevno ubani</w:t>
      </w:r>
    </w:p>
    <w:p>
      <w:pPr>
        <w:pStyle w:val="Normal"/>
        <w:spacing w:lineRule="auto" w:line="360"/>
        <w:ind w:firstLine="708"/>
        <w:rPr/>
      </w:pPr>
      <w:r>
        <w:rPr>
          <w:b/>
          <w:lang w:val="en-US"/>
        </w:rPr>
        <w:t xml:space="preserve">centri _ </w:t>
      </w:r>
      <w:r>
        <w:rPr>
          <w:lang w:val="en-US"/>
        </w:rPr>
        <w:t>sof. Caos administraciuli Senoba.</w:t>
      </w:r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b/>
          <w:lang w:val="en-US"/>
        </w:rPr>
        <w:t xml:space="preserve">misamarTi: </w:t>
      </w:r>
      <w:r>
        <w:rPr>
          <w:lang w:val="en-US"/>
        </w:rPr>
        <w:t>sof. Cao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sazRvrebi _ sof. Cao.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#21 Tagos saarCevno ubani</w:t>
      </w:r>
    </w:p>
    <w:p>
      <w:pPr>
        <w:pStyle w:val="Normal"/>
        <w:spacing w:lineRule="auto" w:line="360"/>
        <w:ind w:firstLine="708"/>
        <w:rPr/>
      </w:pPr>
      <w:r>
        <w:rPr>
          <w:b/>
          <w:lang w:val="en-US"/>
        </w:rPr>
        <w:t xml:space="preserve">centri _ </w:t>
      </w:r>
      <w:r>
        <w:rPr>
          <w:lang w:val="en-US"/>
        </w:rPr>
        <w:t>sof. Tagos sajaro skolis Senoba.</w:t>
      </w:r>
    </w:p>
    <w:p>
      <w:pPr>
        <w:pStyle w:val="Normal"/>
        <w:spacing w:lineRule="auto" w:line="360"/>
        <w:ind w:firstLine="708"/>
        <w:rPr/>
      </w:pPr>
      <w:r>
        <w:rPr>
          <w:b/>
          <w:lang w:val="en-US"/>
        </w:rPr>
        <w:t xml:space="preserve">misamarTi: </w:t>
      </w:r>
      <w:r>
        <w:rPr>
          <w:lang w:val="en-US"/>
        </w:rPr>
        <w:t>sof. Tago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sazRvrebi _ sof. Tago.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#22 bakos saarCevno ubani</w:t>
      </w:r>
    </w:p>
    <w:p>
      <w:pPr>
        <w:pStyle w:val="Normal"/>
        <w:spacing w:lineRule="auto" w:line="360"/>
        <w:ind w:firstLine="708"/>
        <w:rPr/>
      </w:pPr>
      <w:r>
        <w:rPr>
          <w:b/>
          <w:lang w:val="en-US"/>
        </w:rPr>
        <w:t xml:space="preserve">centri _ </w:t>
      </w:r>
      <w:r>
        <w:rPr>
          <w:lang w:val="en-US"/>
        </w:rPr>
        <w:t>sof. bakos sajaro skolos Senoba.</w:t>
      </w:r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b/>
          <w:lang w:val="en-US"/>
        </w:rPr>
        <w:t xml:space="preserve">misamarTi: </w:t>
      </w:r>
      <w:r>
        <w:rPr>
          <w:lang w:val="en-US"/>
        </w:rPr>
        <w:t>sof. bako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sazRvrebi _ sof. bako.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#23 Txilvanis saarCevno ubani</w:t>
      </w:r>
    </w:p>
    <w:p>
      <w:pPr>
        <w:pStyle w:val="Normal"/>
        <w:spacing w:lineRule="auto" w:line="360"/>
        <w:ind w:firstLine="708"/>
        <w:rPr/>
      </w:pPr>
      <w:r>
        <w:rPr>
          <w:b/>
          <w:lang w:val="en-US"/>
        </w:rPr>
        <w:t xml:space="preserve">centri _ </w:t>
      </w:r>
      <w:r>
        <w:rPr>
          <w:lang w:val="en-US"/>
        </w:rPr>
        <w:t>sof. Txilvanis sajaro skolis Senoba.</w:t>
      </w:r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b/>
          <w:lang w:val="en-US"/>
        </w:rPr>
        <w:t xml:space="preserve">misamarTi: </w:t>
      </w:r>
      <w:r>
        <w:rPr>
          <w:lang w:val="en-US"/>
        </w:rPr>
        <w:t>sof. Txilvana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sazRvrebi _ sof. Txilvana, qveda Txilvana.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#24 danisparaulis saarCevno ubani</w:t>
      </w:r>
    </w:p>
    <w:p>
      <w:pPr>
        <w:pStyle w:val="Normal"/>
        <w:spacing w:lineRule="auto" w:line="360"/>
        <w:ind w:firstLine="708"/>
        <w:rPr/>
      </w:pPr>
      <w:r>
        <w:rPr>
          <w:b/>
          <w:lang w:val="en-US"/>
        </w:rPr>
        <w:t xml:space="preserve">centri _ </w:t>
      </w:r>
      <w:r>
        <w:rPr>
          <w:lang w:val="en-US"/>
        </w:rPr>
        <w:t>sof. danisparaulis yofili maRaziis Senoba.</w:t>
      </w:r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b/>
          <w:lang w:val="en-US"/>
        </w:rPr>
        <w:t xml:space="preserve">misamarTi: </w:t>
      </w:r>
      <w:r>
        <w:rPr>
          <w:lang w:val="en-US"/>
        </w:rPr>
        <w:t>sof. danisparauli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sazRvrebi _ sof. danisparauli, Suasofeli.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#25 riyeTis saarCevno ubani</w:t>
      </w:r>
    </w:p>
    <w:p>
      <w:pPr>
        <w:pStyle w:val="Normal"/>
        <w:spacing w:lineRule="auto" w:line="360"/>
        <w:ind w:firstLine="708"/>
        <w:rPr/>
      </w:pPr>
      <w:r>
        <w:rPr>
          <w:b/>
          <w:lang w:val="en-US"/>
        </w:rPr>
        <w:t xml:space="preserve">centri _ </w:t>
      </w:r>
      <w:r>
        <w:rPr>
          <w:lang w:val="en-US"/>
        </w:rPr>
        <w:t>sof. riyeTis klubis Senoba.</w:t>
      </w:r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b/>
          <w:lang w:val="en-US"/>
        </w:rPr>
        <w:t xml:space="preserve">misamarTi: </w:t>
      </w:r>
      <w:r>
        <w:rPr>
          <w:lang w:val="en-US"/>
        </w:rPr>
        <w:t>sof. riyeTi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sazRvrebi _ sof. riyeTi.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#26 boZauris saarCevno ubani</w:t>
      </w:r>
    </w:p>
    <w:p>
      <w:pPr>
        <w:pStyle w:val="Normal"/>
        <w:spacing w:lineRule="auto" w:line="360"/>
        <w:ind w:firstLine="708"/>
        <w:rPr/>
      </w:pPr>
      <w:r>
        <w:rPr>
          <w:b/>
          <w:lang w:val="en-US"/>
        </w:rPr>
        <w:t xml:space="preserve">centri _ </w:t>
      </w:r>
      <w:r>
        <w:rPr>
          <w:lang w:val="en-US"/>
        </w:rPr>
        <w:t>sof. boZauris klubis Senoba.</w:t>
      </w:r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b/>
          <w:lang w:val="en-US"/>
        </w:rPr>
        <w:t xml:space="preserve">misamarTi: </w:t>
      </w:r>
      <w:r>
        <w:rPr>
          <w:lang w:val="en-US"/>
        </w:rPr>
        <w:t>sof. boZauri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sazRvrebi _ sof. boZauri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27 sacixuris saarCevno ubani</w:t>
      </w:r>
    </w:p>
    <w:p>
      <w:pPr>
        <w:pStyle w:val="Normal"/>
        <w:spacing w:lineRule="auto" w:line="360"/>
        <w:ind w:firstLine="708"/>
        <w:rPr/>
      </w:pPr>
      <w:r>
        <w:rPr>
          <w:b/>
          <w:lang w:val="en-US"/>
        </w:rPr>
        <w:t xml:space="preserve">centri _ </w:t>
      </w:r>
      <w:r>
        <w:rPr>
          <w:lang w:val="en-US"/>
        </w:rPr>
        <w:t>sof. sacixuris administraciuli Senoba.</w:t>
      </w:r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b/>
          <w:lang w:val="en-US"/>
        </w:rPr>
        <w:t xml:space="preserve">misamarTi: </w:t>
      </w:r>
      <w:r>
        <w:rPr>
          <w:lang w:val="en-US"/>
        </w:rPr>
        <w:t>sof. sacixuri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sazRvrebi _ sof. sacixuri, namonastrevi.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#28 gelauris saarCevno ubani</w:t>
      </w:r>
    </w:p>
    <w:p>
      <w:pPr>
        <w:pStyle w:val="Normal"/>
        <w:spacing w:lineRule="auto" w:line="360"/>
        <w:ind w:firstLine="708"/>
        <w:rPr/>
      </w:pPr>
      <w:r>
        <w:rPr>
          <w:b/>
          <w:lang w:val="en-US"/>
        </w:rPr>
        <w:t xml:space="preserve">centri _ </w:t>
      </w:r>
      <w:r>
        <w:rPr>
          <w:lang w:val="en-US"/>
        </w:rPr>
        <w:t>sof. gelauris sajaro skolis Senoba.</w:t>
      </w:r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b/>
          <w:lang w:val="en-US"/>
        </w:rPr>
        <w:t xml:space="preserve">misamarTi: </w:t>
      </w:r>
      <w:r>
        <w:rPr>
          <w:lang w:val="en-US"/>
        </w:rPr>
        <w:t>sof. gelaura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sazRvrebi _ sof. gelaura, pantnari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29 sxalT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sxalTis administraciuli Senoba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sxalTa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sazRvrebi _ sof. yinCauri, Weri, gurZauli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 30 Zmagul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Zmagulis sajaro skolis Senoba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Zmagula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sazRvrebi _ sof. Zmagula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 31 faCx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faCxis administraciuli Senoba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faCxa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sazRvrebi _ sof. faCxa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 32 wablanis saarCevno ubani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wablanis administraciuli Senoba.</w:t>
      </w:r>
    </w:p>
    <w:p>
      <w:pPr>
        <w:pStyle w:val="Normal"/>
        <w:spacing w:lineRule="auto" w:line="360"/>
        <w:rPr/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wablana.</w:t>
      </w:r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sazRvrebi _ sof. wablana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 33 kvati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kvatiis sajaro skolis Senoba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kvatia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sazRvrebi _ sof. kvatia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 34 fuSrukaul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fuSrukaulis sajaro skolis Senoba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fuSrukaul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sazRvrebi _ sof. fuSrukauli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 35 raqvT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raqvTis sajaro skolis Senoba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raqvTa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sazRvrebi _ sof. raqvTa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 36 verneb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vernebis klubis Senoba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vernebi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>sazRvrebi _ sof. vernebi, maxalakuri, oSanaxevi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 37 mekeiZeeb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mekeiZeebis sajaro skolis Senoba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mekeiZeeb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sazRvrebi _ sof. mekeiZeebi, mexalaSvilebi, vaSaymaZeebi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 38 vanaZeeb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vanaZeebis sajaro skolis Senoba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vanaZeeb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sazRvrebi _ sof. vanaZeebi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 39 Rorjom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Rorjomis kulturis saxlis Senoba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Rorjomi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>sazRvrebi_ sof. Rorjomi, adaZeebi, minTaZeebi, davlaZeebi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40 tunaZeeb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tunaZeebis sajaro skolis Senoba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tunaZeeb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sazRvrebi _ sof. tunaZeebi, qurduli, axali ubani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41 stefanaSvileb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sz w:val="28"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stefanaSvilebSi yofili puris sacxobis Senoba.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stefanaSvileb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 xml:space="preserve">sazRvrebi_labaiZeebi, winwkalaSvilebi, stefanaSvilebi.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42 xixaZir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sz w:val="28"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xixaZiris sajaro skolis Senoba.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xixaZir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sazRvrebi _ sof. xixaZiri, axalSeni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 43 kaloT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sz w:val="28"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kaloTis sajaro skolis Senoba.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kaloTa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sazRvrebi _ sof. kaloTa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 44 skvan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sz w:val="28"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skvanis klubis Senoba.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skvana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sazRvrebi _ sof. skvana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 45 yiSlis saarCevno ubani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eastAsia="AcadNusx"/>
          <w:b/>
          <w:sz w:val="28"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yiSlis sajaro skolis Senoba.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rFonts w:eastAsia="AcadNusx"/>
          <w:b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yiSla.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sazRvrebi – sof. yiSla, wablana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46 gelaZeeb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sz w:val="28"/>
          <w:szCs w:val="28"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gelaZeebis sajaro skolis Senoba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gelaZeebi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rFonts w:eastAsia="AcadNusx"/>
          <w:b/>
          <w:sz w:val="28"/>
          <w:szCs w:val="28"/>
          <w:lang w:val="en-US"/>
        </w:rPr>
        <w:t xml:space="preserve">     </w:t>
      </w:r>
      <w:r>
        <w:rPr>
          <w:lang w:val="en-US"/>
        </w:rPr>
        <w:t>sazRvrebi _ sof. gelaZeebi.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O</w:t>
      </w:r>
      <w:r>
        <w:rPr>
          <w:b/>
          <w:lang w:val="en-US"/>
        </w:rPr>
        <w:t>#47 eleliZeeb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sz w:val="28"/>
          <w:szCs w:val="28"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eleliZeebis dawyebiTi skolis Senoba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eleliZeebi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rFonts w:eastAsia="AcadNusx"/>
          <w:b/>
          <w:sz w:val="28"/>
          <w:szCs w:val="28"/>
          <w:lang w:val="en-US"/>
        </w:rPr>
        <w:t xml:space="preserve">     </w:t>
      </w:r>
      <w:r>
        <w:rPr>
          <w:lang w:val="en-US"/>
        </w:rPr>
        <w:t>sazRvrebi _ sof. eleliZeebi.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#48 mTisubnib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sz w:val="28"/>
          <w:szCs w:val="28"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mTisubnis sajaro skolis Senoba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mTisubani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rFonts w:eastAsia="AcadNusx"/>
          <w:b/>
          <w:sz w:val="28"/>
          <w:szCs w:val="28"/>
          <w:lang w:val="en-US"/>
        </w:rPr>
        <w:t xml:space="preserve">     </w:t>
      </w:r>
      <w:r>
        <w:rPr>
          <w:lang w:val="en-US"/>
        </w:rPr>
        <w:t>sazRvrebi _ sof. mTisubani, bako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49 gorgaZeeb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sz w:val="28"/>
          <w:szCs w:val="28"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gorgaZeebis sajaro skolis Senoba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gorgaZeebi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rFonts w:eastAsia="AcadNusx"/>
          <w:b/>
          <w:sz w:val="28"/>
          <w:szCs w:val="28"/>
          <w:lang w:val="en-US"/>
        </w:rPr>
        <w:t xml:space="preserve">     </w:t>
      </w:r>
      <w:r>
        <w:rPr>
          <w:lang w:val="en-US"/>
        </w:rPr>
        <w:t>sazRvrebi _ sof. gorgaZeebi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50 Waxaur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sz w:val="28"/>
          <w:szCs w:val="28"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merCxeTis sabazo skolis Senoba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merCxeTi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rFonts w:eastAsia="AcadNusx"/>
          <w:b/>
          <w:sz w:val="28"/>
          <w:szCs w:val="28"/>
          <w:lang w:val="en-US"/>
        </w:rPr>
        <w:t xml:space="preserve">     </w:t>
      </w:r>
      <w:r>
        <w:rPr>
          <w:lang w:val="en-US"/>
        </w:rPr>
        <w:t>sazRvrebi _ sof. Waxauri(igive Waxavri) , merCxeTi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#51 didi riyeTis saarCevno ubani</w:t>
      </w:r>
    </w:p>
    <w:p>
      <w:pPr>
        <w:pStyle w:val="Normal"/>
        <w:spacing w:lineRule="auto" w:line="360"/>
        <w:rPr/>
      </w:pPr>
      <w:r>
        <w:rPr>
          <w:rFonts w:eastAsia="AcadNusx"/>
          <w:b/>
          <w:sz w:val="28"/>
          <w:szCs w:val="28"/>
          <w:lang w:val="en-US"/>
        </w:rPr>
        <w:t xml:space="preserve">     </w:t>
      </w:r>
      <w:r>
        <w:rPr>
          <w:b/>
          <w:lang w:val="en-US"/>
        </w:rPr>
        <w:t xml:space="preserve">centri _ </w:t>
      </w:r>
      <w:r>
        <w:rPr>
          <w:lang w:val="en-US"/>
        </w:rPr>
        <w:t>sof. didi riyeTis sajaro skolis Senoba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rFonts w:eastAsia="AcadNusx"/>
          <w:lang w:val="en-US"/>
        </w:rPr>
        <w:t xml:space="preserve">      </w:t>
      </w:r>
      <w:r>
        <w:rPr>
          <w:b/>
          <w:lang w:val="en-US"/>
        </w:rPr>
        <w:t xml:space="preserve">misamarTi: </w:t>
      </w:r>
      <w:r>
        <w:rPr>
          <w:lang w:val="en-US"/>
        </w:rPr>
        <w:t>sof. didi riyeTi.</w:t>
      </w:r>
    </w:p>
    <w:p>
      <w:pPr>
        <w:pStyle w:val="Normal"/>
        <w:spacing w:lineRule="auto" w:line="360"/>
        <w:rPr/>
      </w:pPr>
      <w:r>
        <w:rPr>
          <w:rFonts w:eastAsia="AcadNusx"/>
          <w:b/>
          <w:sz w:val="28"/>
          <w:szCs w:val="28"/>
          <w:lang w:val="en-US"/>
        </w:rPr>
        <w:t xml:space="preserve">     </w:t>
      </w:r>
      <w:r>
        <w:rPr>
          <w:lang w:val="en-US"/>
        </w:rPr>
        <w:t>sazRvrebi _ sof. riyeTi, didi riyeTi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AcadNusx"/>
          <w:lang w:val="en-US"/>
        </w:rPr>
        <w:t xml:space="preserve">               </w:t>
      </w:r>
      <w:r>
        <w:rPr>
          <w:lang w:val="en-US"/>
        </w:rPr>
        <w:t xml:space="preserve">komisiis  Tavmjdomare:                  r. bolqvaZe     </w:t>
      </w:r>
    </w:p>
    <w:p>
      <w:pPr>
        <w:pStyle w:val="Normal"/>
        <w:spacing w:lineRule="auto" w:line="360"/>
        <w:ind w:firstLine="540"/>
        <w:jc w:val="both"/>
        <w:rPr>
          <w:rFonts w:eastAsia="AcadNusx"/>
          <w:lang w:val="en-US"/>
        </w:rPr>
      </w:pPr>
      <w:r>
        <w:rPr>
          <w:rFonts w:eastAsia="AcadNusx"/>
          <w:lang w:val="en-US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eastAsia="AcadNusx"/>
          <w:lang w:val="en-US"/>
        </w:rPr>
        <w:t xml:space="preserve">                      </w:t>
      </w:r>
      <w:r>
        <w:rPr>
          <w:lang w:val="en-US"/>
        </w:rPr>
        <w:t xml:space="preserve">komisiis mdivani:                  n. melaZe  </w:t>
      </w:r>
    </w:p>
    <w:p>
      <w:pPr>
        <w:pStyle w:val="Normal"/>
        <w:spacing w:lineRule="auto" w:line="360"/>
        <w:ind w:firstLine="540"/>
        <w:jc w:val="both"/>
        <w:rPr>
          <w:rFonts w:eastAsia="AcadNusx"/>
          <w:lang w:val="en-US"/>
        </w:rPr>
      </w:pPr>
      <w:r>
        <w:rPr>
          <w:rFonts w:eastAsia="AcadNusx"/>
          <w:lang w:val="en-US"/>
        </w:rPr>
        <w:t xml:space="preserve">                         </w:t>
      </w:r>
    </w:p>
    <w:sectPr>
      <w:footerReference w:type="default" r:id="rId2"/>
      <w:type w:val="nextPage"/>
      <w:pgSz w:w="11906" w:h="16838"/>
      <w:pgMar w:left="720" w:right="38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cadNusx" w:hAnsi="AcadNusx" w:cs="AcadNusx"/>
      <w:sz w:val="24"/>
      <w:szCs w:val="24"/>
      <w:lang w:val="ru-RU"/>
    </w:rPr>
  </w:style>
  <w:style w:type="character" w:styleId="Style15">
    <w:name w:val=" Знак Знак"/>
    <w:basedOn w:val="Style14"/>
    <w:qFormat/>
    <w:rPr>
      <w:rFonts w:ascii="AcadNusx" w:hAnsi="AcadNusx" w:cs="AcadNusx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11:00Z</dcterms:created>
  <dc:creator>user</dc:creator>
  <dc:description/>
  <cp:keywords/>
  <dc:language>en-US</dc:language>
  <cp:lastModifiedBy>SAORGANIZACIO2</cp:lastModifiedBy>
  <cp:lastPrinted>2008-09-15T12:36:00Z</cp:lastPrinted>
  <dcterms:modified xsi:type="dcterms:W3CDTF">2008-10-13T07:54:00Z</dcterms:modified>
  <cp:revision>56</cp:revision>
  <dc:subject/>
  <dc:title># 84 xulos saolqo saarCevno komisiis</dc:title>
</cp:coreProperties>
</file>